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ПРОЕКТ</w:t>
      </w:r>
    </w:p>
    <w:p>
      <w:pPr>
        <w:pStyle w:val="Heading1"/>
        <w:keepNext w:val="false"/>
        <w:widowControl/>
        <w:pBdr/>
        <w:suppressAutoHyphens w:val="false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u w:val="single"/>
        </w:rPr>
      </w:pPr>
      <w:r>
        <w:rPr>
          <w:rFonts w:cs="Times New Roman"/>
          <w:b w:val="false"/>
          <w:bCs w:val="false"/>
          <w:color w:val="000000"/>
          <w:spacing w:val="3"/>
          <w:sz w:val="28"/>
          <w:szCs w:val="28"/>
          <w:u w:val="single"/>
        </w:rPr>
      </w:r>
    </w:p>
    <w:p>
      <w:pPr>
        <w:pStyle w:val="Heading1"/>
        <w:keepNext w:val="false"/>
        <w:widowControl/>
        <w:pBdr/>
        <w:suppressAutoHyphens w:val="false"/>
        <w:ind w:left="0" w:hanging="0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de-DE" w:eastAsia="ja-JP" w:bidi="fa-IR"/>
        </w:rPr>
      </w:pPr>
      <w:r>
        <w:rPr>
          <w:rFonts w:cs="Times New Roman"/>
          <w:sz w:val="28"/>
          <w:szCs w:val="28"/>
          <w:lang w:val="de-DE" w:eastAsia="ja-JP" w:bidi="fa-IR"/>
        </w:rPr>
      </w:r>
    </w:p>
    <w:p>
      <w:pPr>
        <w:pStyle w:val="Heading1"/>
        <w:keepNext w:val="false"/>
        <w:widowControl/>
        <w:pBdr/>
        <w:suppressAutoHyphens w:val="false"/>
        <w:ind w:left="0" w:hanging="0"/>
        <w:jc w:val="center"/>
        <w:textAlignment w:val="auto"/>
        <w:rPr>
          <w:rFonts w:cs="Times New Roman"/>
          <w:sz w:val="28"/>
          <w:szCs w:val="28"/>
          <w:lang w:val="de-DE" w:eastAsia="ja-JP" w:bidi="fa-IR"/>
        </w:rPr>
      </w:pPr>
      <w:r>
        <w:rPr>
          <w:rFonts w:cs="Times New Roman"/>
          <w:sz w:val="28"/>
          <w:szCs w:val="28"/>
          <w:lang w:val="de-DE" w:eastAsia="ja-JP" w:bidi="fa-IR"/>
        </w:rPr>
      </w:r>
    </w:p>
    <w:p>
      <w:pPr>
        <w:pStyle w:val="Heading1"/>
        <w:keepNext w:val="false"/>
        <w:widowControl/>
        <w:pBdr/>
        <w:suppressAutoHyphens w:val="false"/>
        <w:ind w:left="0" w:hanging="0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1"/>
        <w:keepNext w:val="false"/>
        <w:widowControl/>
        <w:pBdr/>
        <w:tabs>
          <w:tab w:val="clear" w:pos="708"/>
        </w:tabs>
        <w:suppressAutoHyphens w:val="false"/>
        <w:ind w:lef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т ___ _______ 2019 года № ___/___-3-С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умылженского сельского поселения от 07.12.2018 № 52/147-3–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19 год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плановый период 2020 и 2021 годов»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ствуясь Бюджетным кодексом РФ, Законом Волгоградской области от 07.12.2018 № 134-ОД «Об областном бюджете на 2019 год и на плановый период 2020 и 2021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от 28.02.2017 № 29/73-3-С, Совет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Внести в Решение Совета Кумылженского сельского поселения от 07.12.2018 № 52/147-3-С «О бюджете Кумылжен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1. Пункт 1 стать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. Утвердить основные характеристики бюджета Кумылженского сельского поселения на 2019 год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гнозируемый общий объем доходов бюджета Кумылженского сельского поселения в сумме 45 168 611 рублей, в том числе безвозмездные поступления от других бюджетов бюджетной системы Российской Федерации в сумме 23 755 311 рублей: из бюджета субъекта Российской Федерации 11 455 100 рублей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з бюджета Кумылженского муниципального района 12 300 211 рублей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щий объем расходов бюджета Кумылженского сельского поселения в сумме 58 596 622,05 рублей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Утвердить дефицит бюджета в сумме 13 428 011,05 рублей 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19 года в сумме 13 428 011,05 рублей, в том числе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налоговые и неналоговые доходы- 12 884 318,55 руб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налоги на товары, реализуемые на территории РФ (дорожный фонд)- 543 692,50 руб.»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2. Приложение 3 «Поступление доходов в бюджет Кумылженского сельского поселения в 2019 году» к решению от 07.12.2018 № 52/147 3-С «О бюджете Кумылженского сельского поселения Кумылженского муниципального района на 2019 год и на плановый период 2020 и 2021 годов» чита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3. Приложение 5 «Распределение бюджетных ассигнований по разделам и подразделам классификации расходов бюджета Кумылженского сельского поселения на 2019 год» к решению от 07.12.2018 № 52/147- 3-С «О бюджете Кумылженского сельского поселения Кумылженского муниципального района на 2019 год и на плановый период 2020 и 2021 годов» читать в новой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4. Приложение 7 «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9 год» к решению от 07.12.2018 № 52/147-3-С «О бюджете Кумылженского сельского поселения Кумылженского муниципального района на 2019 год и на плановый период 2020 и 2021 годов» читать в новой редакции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5. Приложение 9 «Ведомственная структура расходов бюджета Кумылженского сельского поселения на 2019 год» к решению от 07.12.2018 № 52/147- 3-С «О бюджете Кумылженского сельского поселения Кумылженского муниципального района на 2019 год и на плановый период 2020 и 2021 годов» читать в новой редакции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6. Приложение 11 «Распределение бюджетных ассигнований на реализацию муниципальных программ Кумылженского сельского поселения на 2019 год и на плановый период 2020 и 2021 годов» к решению от 07.12.2018 № 52/147-3-С «О бюджете Кумылженского сельского поселения Кумылженского муниципального района на 2019 год и на плановый период 2020 и 2021 годов» читать в новой редак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7.  Приложение 12 «Финансовая помощь Кумылженскому сельскому поселению на 2019 год и на плановый период 2020 и 2021 годов» к решению от 07.12.2018 № 52/147-3-С «О бюджете Кумылженского сельского поселения Кумылженского муниципального района на 2019 год и на плановый период 2020 и 2021 годов» читать в новой редакции согласно приложению 6 к настоящему решению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Кумылж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                                                                                               Ю.В. Потап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42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firstLine="7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  ____ 2019 № __/___-3-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Кумылж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 2019 год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509"/>
        <w:gridCol w:w="1560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3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1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63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92 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92 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8 9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2 8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9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 2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 0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2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 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 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9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951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51040 02 0000 140 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ого в бюджет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13 300,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755 311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55 311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 1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10 0000 150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300 211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 1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 9999 1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9 211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168 611 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5"/>
        <w:gridCol w:w="1418"/>
        <w:gridCol w:w="2537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 _____ 2019г.№  __/___-3-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на 2019 год.</w:t>
            </w:r>
          </w:p>
        </w:tc>
      </w:tr>
      <w:tr>
        <w:trPr>
          <w:trHeight w:val="1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год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 934 315,0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 100,0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2 800,00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00,00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7 415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8 400,00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 4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295 000,00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 000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857 203,5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57 203,50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 055 203,5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10,38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38 993,17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7 000,0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 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000,00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 151 50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51 500,00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6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62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 596 622,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со знаком минус)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3 428 011,05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25"/>
        <w:gridCol w:w="7"/>
        <w:gridCol w:w="108"/>
        <w:gridCol w:w="13"/>
        <w:gridCol w:w="937"/>
        <w:gridCol w:w="751"/>
        <w:gridCol w:w="376"/>
        <w:gridCol w:w="191"/>
        <w:gridCol w:w="1269"/>
        <w:gridCol w:w="149"/>
        <w:gridCol w:w="11"/>
        <w:gridCol w:w="7"/>
        <w:gridCol w:w="72"/>
        <w:gridCol w:w="63"/>
        <w:gridCol w:w="7"/>
        <w:gridCol w:w="916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3                                 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Кумылженского сельского поселения  </w:t>
            </w:r>
          </w:p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  <w:softHyphen/>
            </w:r>
            <w:r>
              <w:rPr/>
              <w:softHyphen/>
              <w:softHyphen/>
              <w:softHyphen/>
              <w:softHyphen/>
              <w:softHyphen/>
              <w:t>__ 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9 г.  № __/___-3-С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9 год.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52 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52 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6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511 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07 41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2 41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0 340,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05 139,9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8 200,01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.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 по софинансированию на поощрение победителей конкурса на организацию работы представительных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934 315,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856 203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1203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7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7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55 003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55 003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епрограммные расходы на подготовку комплексных схем организации дорожного движения на дорогах общего пользования местного значения (дорожный фонд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857 203,5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10,38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038 993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73 559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2 674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2 674,1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8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85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Программа комплексного развития коммунальной инфраструктуры Кумылженского сельского поселения на 2019-2029 годы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 0 00 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на 2019-2029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055 203,55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фессиональной подготовке.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51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5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 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7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64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 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5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2,05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3428 011,05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0" w:type="dxa"/>
        <w:jc w:val="left"/>
        <w:tblInd w:w="4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225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6"/>
        <w:gridCol w:w="432"/>
        <w:gridCol w:w="435"/>
        <w:gridCol w:w="475"/>
        <w:gridCol w:w="10"/>
        <w:gridCol w:w="280"/>
        <w:gridCol w:w="10"/>
        <w:gridCol w:w="414"/>
        <w:gridCol w:w="1007"/>
        <w:gridCol w:w="697"/>
        <w:gridCol w:w="76"/>
        <w:gridCol w:w="10"/>
        <w:gridCol w:w="481"/>
        <w:gridCol w:w="642"/>
        <w:gridCol w:w="10"/>
        <w:gridCol w:w="692"/>
        <w:gridCol w:w="307"/>
        <w:gridCol w:w="19"/>
        <w:gridCol w:w="140"/>
        <w:gridCol w:w="10"/>
        <w:gridCol w:w="70"/>
        <w:gridCol w:w="159"/>
        <w:gridCol w:w="10"/>
        <w:gridCol w:w="537"/>
        <w:gridCol w:w="159"/>
        <w:gridCol w:w="18"/>
      </w:tblGrid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4                                 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3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 ____ 2019г.   № __/___-3-С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9 год.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3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4" w:right="-231" w:firstLine="28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52 8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52 8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6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11 6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107 4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2 4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0 34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05 139,99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38 200,01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00070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7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по софинансированию на поощрение победителей конкурса на организацию работы представительных органов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34 3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4 000,00 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9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856 203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561 203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7 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7 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55 003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55 003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на подготовку комплексных схем организации дорожного движения на дорогах общего пользования местного значения (дорожный фонд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000,0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 7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 7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9015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857 203,5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210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,38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038 993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73 559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 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8 4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2 674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2 674,1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48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48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на 2019-2029 г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на 2019-2029 г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62 334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055 203,55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роприятия в области профессиональной подготовке, переподготовке, повышение квалифик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е и спорт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 разделу  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51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51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 7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2 3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4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 7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 8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51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8-2020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 596 622,05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3428 011,05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426"/>
        <w:gridCol w:w="1531"/>
        <w:gridCol w:w="10"/>
        <w:gridCol w:w="557"/>
        <w:gridCol w:w="10"/>
        <w:gridCol w:w="7"/>
        <w:gridCol w:w="1287"/>
        <w:gridCol w:w="1134"/>
        <w:gridCol w:w="1041"/>
        <w:gridCol w:w="16"/>
        <w:gridCol w:w="77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5                                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 ___ 2019 г. № ___/___--3-С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реализацию муниципальных программ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мылженского сельского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9 год и на  плановый период 2020 и 2021 годо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55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9-20329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562334,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23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0 00 012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23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муниципальной службы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Мероприятия в области профессиональной подготовке.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0000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000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4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9600,00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6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69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9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12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3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11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07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056"/>
      </w:tblGrid>
      <w:tr>
        <w:trPr>
          <w:trHeight w:val="255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</w:t>
      </w:r>
    </w:p>
    <w:p>
      <w:pPr>
        <w:pStyle w:val="Normal"/>
        <w:suppressAutoHyphens w:val="tru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умылж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 __ ____ 2019 г. № __/____-3-С</w:t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ая помощь Кумылженскому сельскому поселению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2019 год и на плановый период 2020 и 2021 годов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руб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447"/>
        <w:gridCol w:w="12"/>
        <w:gridCol w:w="1439"/>
        <w:gridCol w:w="1449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Показ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19 го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20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21 г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Дотация на выравнивание бюджетной обеспеч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790 0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10 6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10 55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Субвенции на осуществление полномочий по воинскому учету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8 4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88 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8 400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Субвенция на обеспечение деятельности административных комиссий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700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7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700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. Прочие межбюджетные трансферт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 300 211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,0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 Прочие субсидии бюджетам поселений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 000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Ито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 755 3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11 16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11 06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firstLine="540"/>
      <w:jc w:val="both"/>
      <w:textAlignment w:val="baseline"/>
      <w:outlineLvl w:val="0"/>
    </w:pPr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4:00Z</dcterms:created>
  <dc:creator>Богатенко Ирина Геннадиевна</dc:creator>
  <dc:description/>
  <cp:keywords/>
  <dc:language>en-US</dc:language>
  <cp:lastModifiedBy>1</cp:lastModifiedBy>
  <cp:lastPrinted>2019-09-16T14:47:00Z</cp:lastPrinted>
  <dcterms:modified xsi:type="dcterms:W3CDTF">2024-02-15T05:25:00Z</dcterms:modified>
  <cp:revision>5</cp:revision>
  <dc:subject/>
  <dc:title>Утвержден</dc:title>
</cp:coreProperties>
</file>