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23 года № __/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Кумылженского сельского поселения от 27.10.2022 г. № 34/97-4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в 2023-2025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ым законом от 6 октября 2003 г. №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27.10. 2022 г. № 34/97-4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23-2025 годах» (далее-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статьи 1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, а такж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исполнением бюджета поселения в размере 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701" w:leader="none"/>
        </w:tabs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100 рублей ежегодно на период 2023-2025 годов;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, а такж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Ф от 17.12.2010 № 1050»  – 2 000 рублей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рожная деятельность в отношении автомобильных дорог местного значения в границах населенных пунктов Кумылженского сельского поселения в части: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рнизации системы уличного освещения в станице Кумылженской -1 000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специальной дорожной техники и прицепным оборудованием для Кумылженского сельского поселения, приобретенной в 2021 году- 3 031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ешеходных переходов в ст. Кумылженской – 11 758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екта местных инициатив «Устройство подъездной автомобильной дороги с твердым покрытием к новому гражданскому кладбищу в ст.Кумылженской-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514 400 тысячи рублей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благоустройства территории Кумылженского сельского поселения в части содержания объектов благоустройства, введенных в эксплуатацию с 2014 по 2021 год- 70 947,67 рублей;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 в части права на размещение нестационарного торгового объекта в соответствии со схемой размещения нестационарного торгового объекта на территории Кумылженского муниципального района Волгоградской области – 1 000 рублей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3:00Z</dcterms:created>
  <dc:creator>1</dc:creator>
  <dc:description/>
  <cp:keywords/>
  <dc:language>en-US</dc:language>
  <cp:lastModifiedBy>1</cp:lastModifiedBy>
  <cp:lastPrinted>2019-05-13T10:25:00Z</cp:lastPrinted>
  <dcterms:modified xsi:type="dcterms:W3CDTF">2024-02-15T06:40:00Z</dcterms:modified>
  <cp:revision>4</cp:revision>
  <dc:subject/>
  <dc:title>РОССИЙСКАЯ  ФЕДЕРАЦИЯ</dc:title>
</cp:coreProperties>
</file>