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widowControl/>
        <w:pBdr/>
        <w:suppressAutoHyphens w:val="false"/>
        <w:ind w:left="0" w:hanging="0"/>
        <w:jc w:val="center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ЫЛЖ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ЫЛЖ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1"/>
        <w:keepNext w:val="false"/>
        <w:widowControl/>
        <w:pBdr/>
        <w:tabs>
          <w:tab w:val="clear" w:pos="708"/>
        </w:tabs>
        <w:suppressAutoHyphens w:val="false"/>
        <w:ind w:lef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от __ ________ 2019 года № __/___-3-С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 внесении изменений и дополнений в решение Сов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Кумылженского сельского поселения от 07.12.2018 № 52/147-3–С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«О бюджете Кумылженского сельского поселения на 2019 год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на плановый период 2020 и 2021 годов»</w:t>
      </w:r>
    </w:p>
    <w:p>
      <w:pPr>
        <w:pStyle w:val="Normal"/>
        <w:shd w:fill="FFFFFF" w:val="clear"/>
        <w:suppressAutoHyphens w:val="true"/>
        <w:spacing w:lineRule="exact" w:line="322" w:before="0" w:after="0"/>
        <w:ind w:left="28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уководствуясь Бюджетным кодексом РФ, Законом Волгоградской области от 07.12.2018 года № 134-ОД «Об областном бюджете на 2019 год и на плановый период 2020 и 2021 годов», Положением о бюджетном процессе в Кумылженском сельском поселении Кумылженского муниципального района Волгоградской области, утвержденным решением Совета Кумылженского сельского поселения от 28.02.2017 № 29/73-3-С, Совет Кумылж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ar-SA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6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Внести в Решение Совета Кумылженского сельского поселения от 07.12.2018 № 52/147-3-С «О бюджете Кумылженского сельского поселения на 2019 год и на плановый период 2020 и 2021 годов» следующие изменения и допол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1. Пункт 1 статьи 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«1. Утвердить основные характеристики бюджета Кумылженского сельского поселения на 2019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прогнозируемый общий объем доходов бюджета Кумылженского сельского поселения в сумме 44 919 400 рублей, в том числе безвозмездные поступления от других бюджетов бюджетной системы Российской Федерации в сумме 23 506 100 рублей: из бюджета субъекта Российской Федерации 11 305 1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из бюджета Кумылженского муниципального района 12 201 0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общий объем расходов бюджета Кумылженского сельского поселения в сумме 58 347 411,05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 xml:space="preserve">Утвердить дефицит бюджета в сумме 13 428 011,05 рубле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На покрытие дефицита бюджета направить остатки средств на счетах Кумылженского сельского поселения по состоянию на 01.01.2019 года в сумме 13 428 011,05 рублей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- налоговые и неналоговые доходы- 12 884 318,55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-налоги на товары, реализуемые на территории РФ (дорожный фонд)- 543 692,50 руб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2. Приложение 3 «Поступление доходов в бюджет Кумылженского сельского поселения в 2019 году» к решению от 07.12.2018 № 52/147 3-С «О бюджете Кумылженского сельского поселения Кумылженского муниципального района на 2019 год и на плановый период 2020 и 2021 годов» читать в новой редакции согласно приложению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3. Приложение 5 «Распределение бюджетных ассигнований по разделам и подразделам классификации расходов бюджета Кумылженского сельского поселения на 2019 год» к решению от 07.12.2018 № 52/147- 3-С «О бюджете Кумылженского сельского поселения Кумылженского муниципального района на 2019 год и на плановый период 2020 и 2021 годов» читать в новой редакции согласно приложению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4. Приложение 7 «Распределение бюджетных ассигнований по разделам и подразделам целевым статьям и видам расходов классификации расходов бюджета Кумылженского сельского поселения на 2019 год» к решению от 07.12.2018 № 52/147-3-С «О бюджете Кумылженского сельского поселения Кумылженского муниципального района на 2019 год и на плановый период 2020 и 2021 годов» читать в новой редакции согласно приложению 3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5. Приложение 9 «Ведомственная структура расходов бюджета Кумылженского сельского поселения на 2019 год» к решению от 07.12.2018 № 52/147- 3-С «О бюджете Кумылженского сельского поселения Кумылженского муниципального района на 2019 год и на плановый период 2020 и 2021 годов» читать в новой редакции согласно приложению 4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 xml:space="preserve">1.6. Приложение 11 «Распределение бюджетных ассигнований на реализацию муниципальных программ Кумылженского сельского поселения на 2019 год и на плановый период 2020 и 2021 годов» к решению от 07.12.2018 № 52/147-3-С «О бюджете Кумылженского сельского поселения Кумылженского муниципального района на 2019 год и на плановый период 2020 и 2021 годов» читать в новой редакции согласно приложению 5 к настоящему реш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Настоящее решение вступает в силу со дня его обнародования путем размещени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КУК «Кумылженская межпоселенческая центральная библиотека им. Ю.В. Сергеева», и подлежит размещению на сайте Кумылжен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лава Кумылж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ельского поселения                                                                                                Ю.В. Потап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uppressAutoHyphens w:val="true"/>
        <w:spacing w:lineRule="exact" w:line="317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uppressAutoHyphens w:val="true"/>
        <w:spacing w:lineRule="exact" w:line="317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right="424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ылженского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 ______ 2019 № __/___-3-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бюджет Кумылж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в 2019 год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94"/>
        <w:gridCol w:w="4509"/>
        <w:gridCol w:w="1560"/>
      </w:tblGrid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, сум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630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00 10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 63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692 1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692 1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8 9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2 8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9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30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00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00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0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 2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 00 0000 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2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 2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 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 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9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ихся в собственности сельских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, в части реализации основных средст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951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6 51040 02 0000 140  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50 10 0000 14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ого в бюджет сельских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 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 05000 00 0000 18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413 300,00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506 1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06 1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79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9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2000 0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1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 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 1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24 10 0000 150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4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 00 0000 15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201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 10 0000 15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 9999 10 0000 15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00 000,0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 919 400 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44"/>
        <w:gridCol w:w="1559"/>
        <w:gridCol w:w="2537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 _______2019 г. № __/___-3-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 на 2019 год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год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 984 315,00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 500,00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68 400,00</w:t>
            </w:r>
          </w:p>
        </w:tc>
      </w:tr>
      <w:tr>
        <w:trPr>
          <w:trHeight w:val="78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000,00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157 415,00</w:t>
            </w:r>
          </w:p>
        </w:tc>
      </w:tr>
      <w:tr>
        <w:trPr>
          <w:trHeight w:val="18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88 400,00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 400,00</w:t>
            </w:r>
          </w:p>
        </w:tc>
      </w:tr>
      <w:tr>
        <w:trPr>
          <w:trHeight w:val="18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 251 000,00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 000,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 000,00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757 992,50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57 992,50</w:t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 899 203,5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210,38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882 993,17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1 000,00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2 0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 000,00</w:t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 207 500,0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07 500,00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2 00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000,00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56 00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 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 000,0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62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 347 411,0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 (со знаком минус)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3 428 011,05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0"/>
        <w:gridCol w:w="256"/>
        <w:gridCol w:w="284"/>
        <w:gridCol w:w="13"/>
        <w:gridCol w:w="937"/>
        <w:gridCol w:w="751"/>
        <w:gridCol w:w="376"/>
        <w:gridCol w:w="191"/>
        <w:gridCol w:w="1269"/>
        <w:gridCol w:w="149"/>
        <w:gridCol w:w="11"/>
        <w:gridCol w:w="7"/>
        <w:gridCol w:w="72"/>
        <w:gridCol w:w="63"/>
        <w:gridCol w:w="7"/>
        <w:gridCol w:w="916"/>
      </w:tblGrid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98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3                                 </w:t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2%3AF54"/>
            <w:bookmarkStart w:id="1" w:name="RANGE!A2%3AF54"/>
            <w:bookmarkEnd w:id="1"/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Кумылженского сельского поселения  </w:t>
            </w:r>
          </w:p>
          <w:p>
            <w:pPr>
              <w:pStyle w:val="Normal"/>
              <w:spacing w:lineRule="auto" w:line="240" w:before="0" w:after="0"/>
              <w:ind w:right="-2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____ ______2019 г. № _ _____-3-С</w:t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2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38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ым статьям и видам расходов классификации расходов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Кумылженского сельского поселения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9 год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7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68 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68 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41 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 527 2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157 415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82 415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950 340,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86 139,99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58 200,01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.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6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6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мероприятия в области других общегосударственных вопро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 по софинансированию на поощрение победителей конкурса на организацию работы представительных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15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15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842 8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8 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 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 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3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8 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ожарной 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757 992,5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462 992,5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строительства и содержания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27 2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27 2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55 792,5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855 792,5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епрограммные расходы на подготовку комплексных схем организации дорожного движения на дорогах общего пользования местного значения (дорожный фонд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1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1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год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757 992,5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210,38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210,38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жилищ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210,38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210,38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 882 993,17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519 893,17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уличного освещ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8 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8 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зеле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29 008,17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29  008,17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485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485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Программа комплексного развития коммунальной инфраструктуры Кумылженского сельского поселения на 2019-2029 годы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 0 00 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3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рограмма комплексного развития социальной инфраструктуры Кумылженского сельского поселения на 2019-2029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 27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27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27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 899 203,55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униципальной службы в Кумылженском сельском поселении на 2018-202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рофессиональной подготовке. переподготовке, повышению квал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9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7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 по  разделу  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1 000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207 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7-2020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207 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 533 75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29 05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39 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2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 75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 85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207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и иные 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7-2020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разделу 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редства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(СМ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разделу 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 347 411,05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3428 011,05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50" w:type="dxa"/>
        <w:jc w:val="left"/>
        <w:tblInd w:w="4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>
          <w:trHeight w:val="225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86"/>
        <w:gridCol w:w="432"/>
        <w:gridCol w:w="435"/>
        <w:gridCol w:w="475"/>
        <w:gridCol w:w="10"/>
        <w:gridCol w:w="280"/>
        <w:gridCol w:w="10"/>
        <w:gridCol w:w="414"/>
        <w:gridCol w:w="1007"/>
        <w:gridCol w:w="697"/>
        <w:gridCol w:w="76"/>
        <w:gridCol w:w="10"/>
        <w:gridCol w:w="481"/>
        <w:gridCol w:w="642"/>
        <w:gridCol w:w="10"/>
        <w:gridCol w:w="692"/>
        <w:gridCol w:w="307"/>
        <w:gridCol w:w="19"/>
        <w:gridCol w:w="140"/>
        <w:gridCol w:w="10"/>
        <w:gridCol w:w="70"/>
        <w:gridCol w:w="159"/>
        <w:gridCol w:w="10"/>
        <w:gridCol w:w="537"/>
        <w:gridCol w:w="159"/>
        <w:gridCol w:w="18"/>
      </w:tblGrid>
      <w:tr>
        <w:trPr>
          <w:trHeight w:val="255" w:hRule="atLeast"/>
        </w:trPr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  <w:bookmarkStart w:id="2" w:name="RANGE!A1%3AG157"/>
            <w:bookmarkStart w:id="3" w:name="RANGE!A1%3AG157"/>
            <w:bookmarkEnd w:id="3"/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4                                 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4" w:name="RANGE!A2%3AG55"/>
            <w:bookmarkStart w:id="5" w:name="RANGE!A2%3AG55"/>
            <w:bookmarkEnd w:id="5"/>
          </w:p>
        </w:tc>
        <w:tc>
          <w:tcPr>
            <w:tcW w:w="1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 Совета Кумылженского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33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_   ________ 2019 г. № _/____-3-С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ов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Кумылженского сельского поселения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9 год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7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94" w:right="-231" w:firstLine="28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868 4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68 4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41 7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27 2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157 415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82 415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950 34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86 139,99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58 200,01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0 00 00070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6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6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по софинансированию на поощрение победителей конкурса на организацию работы представительных органов местного самоуправ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15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15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842 8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8 4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 4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 4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 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3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8 4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ожарной  безопас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5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757 992,5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462 992,5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27 2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27 2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855 792,5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855 792,5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на подготовку комплексных схем организации дорожного движения на дорогах общего пользования местного значения (дорожный фонд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 000,0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я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 717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 717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0 00 9015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757 992,5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210,38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210,38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жилищного хозяйств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1,38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1,38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45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 882 993,17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519 893,17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уличного освещ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8 4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8 4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зелен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29 008,17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29 008,17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 485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 485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рограмма комплексного развития коммунальной инфраструктуры Кумылженского сельского поселения на 2019-2029 год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3 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 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 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грамма комплексного развития социальной инфраструктуры Кумылженского сельского поселения на 2019-2029 год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 27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27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27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 899 203,55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ниципальная программа «Развитие муниципальной службы в Кумылженском сельском поселении на 2018-2020 годы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ероприятия в области профессиональной подготовке, переподготовке, повышение квалифик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е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9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е и спорту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 разделу  0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1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207 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207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33 75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29 05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43 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2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 75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 85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9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207 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и иные  выплаты населению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8-2020 годы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редства массовой информац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(СМИ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 347 411,05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3428 011,05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RANGE!A1%3AG154"/>
      <w:bookmarkStart w:id="7" w:name="RANGE!A1%3AG154"/>
      <w:bookmarkEnd w:id="7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850"/>
        <w:gridCol w:w="426"/>
        <w:gridCol w:w="1531"/>
        <w:gridCol w:w="10"/>
        <w:gridCol w:w="557"/>
        <w:gridCol w:w="10"/>
        <w:gridCol w:w="7"/>
        <w:gridCol w:w="1145"/>
        <w:gridCol w:w="1134"/>
        <w:gridCol w:w="1041"/>
        <w:gridCol w:w="16"/>
        <w:gridCol w:w="77"/>
      </w:tblGrid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5                                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" w:name="RANGE!A2%3AI20"/>
            <w:bookmarkStart w:id="9" w:name="RANGE!A2%3AI20"/>
            <w:bookmarkEnd w:id="9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Кумылжен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       _____2019 г. № ___/__-3-С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3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3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 реализацию муниципальных программ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3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мылженского сельского посел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3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9 год и на  плановый период 2020 и 2021 год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 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6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9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6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00,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6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рограмма комплексного развития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000 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000,0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0,0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а комплексного развития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0 012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0 012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00,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93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грамма комплексного развития социальной инфраструктуры Кумылженского сельского поселения Кумылженского муниципального района Волгоградской области на 2019-20329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27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7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0 00 0124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7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муниципальной службы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Мероприятия в области профессиональной подготовке. переподготовке, повышению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7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1000,0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7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1000,0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000,0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0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7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00000,00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7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00000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3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446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9600,00</w:t>
            </w:r>
          </w:p>
        </w:tc>
      </w:tr>
      <w:tr>
        <w:trPr>
          <w:trHeight w:val="10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9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64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69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9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3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77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9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9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00,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2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0000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520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3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11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ing1"/>
      <w:ind w:firstLine="5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suppressAutoHyphens w:val="true"/>
      <w:spacing w:lineRule="auto" w:line="240" w:before="0" w:after="0"/>
      <w:ind w:firstLine="540"/>
      <w:jc w:val="both"/>
      <w:textAlignment w:val="baseline"/>
      <w:outlineLvl w:val="0"/>
    </w:pPr>
    <w:rPr>
      <w:rFonts w:ascii="Times New Roman" w:hAnsi="Times New Roman" w:eastAsia="Times New Roman" w:cs="Tahoma"/>
      <w:b/>
      <w:bCs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ahoma"/>
      <w:b/>
      <w:bCs/>
      <w:kern w:val="2"/>
      <w:sz w:val="24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54:00Z</dcterms:created>
  <dc:creator>Богатенко Ирина Геннадиевна</dc:creator>
  <dc:description/>
  <cp:keywords/>
  <dc:language>en-US</dc:language>
  <cp:lastModifiedBy>1</cp:lastModifiedBy>
  <cp:lastPrinted>2019-05-22T13:09:00Z</cp:lastPrinted>
  <dcterms:modified xsi:type="dcterms:W3CDTF">2024-02-15T05:24:00Z</dcterms:modified>
  <cp:revision>5</cp:revision>
  <dc:subject/>
  <dc:title>Утвержден</dc:title>
</cp:coreProperties>
</file>