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___ ________ 2019 года № ___/___-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сельского поселения от 25.12.2018 № 54/151-3-С «О денежном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содержании выборных должностных лиц органов местн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Кумылженского сельского поселения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, осуществляющих свои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полномочия на постоянной основе и муниципальных служащих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сельского поселения Кумылженского муниципальн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 на 2019 год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13.03.2019 № 415-р «О мерах по увеличению обеспечиваемой за счет средств федерального бюджета оплаты труда», постановлением администрации Волгоградской области от 30.09.2019 № 483-п «Об индексации размеров окладов (должностных окладов), ставок заработной платы работников государственных учреждений Волгоградской области» и в целях обеспечения социальных гарантий работников администрации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денежном содержании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 (далее – Положение), утвержденное решением Совета Кумылж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 Волгоградской области от 25.12.2018 № 54 «О денежном содержании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 и муниципальных служащих Кумылженского сельского поселения Кумылженского муниципального района Волгоградской области на 2019 год» (далее – Положение) следующие изменения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нкт 2.1 Положения изложить в следующей редакции: 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Главе Кумылженского сельского поселения Кумылженского муниципального района Волгоградской области устанавливается должностной оклад в размере – 12474 рубля.»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ложение о денежном содержании муниципальных служащих Кумылженского сельского поселения Кумылженского муниципального района Волгоградской области, утвержденное решением Совета Кумылженского сельского поселения Кумылженского муниципального района Волгоградской области от 25.12.2018 № 54 «О денежном содержании выборных должностных лиц органов местного самоуправления Кумылженского сельского поселения Кумылженского муниципального района Волгоградской области, осуществляющих свои полномочия на постоянной основе и муниципальных служащих Кумылженского сельского поселения Кумылженского муниципального района Волгоградской области на 2019 год» (далее – Положение) следующие изменения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ункт 3 Положения изложить в следующей редакции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м служащим устанавливаются должностные оклады по должностям муниципальной службы, замещаемых в администрации Кумылженского сельского поселения, в следующих размерах:</w:t>
      </w:r>
    </w:p>
    <w:p>
      <w:pPr>
        <w:pStyle w:val="ConsNormal"/>
        <w:widowControl/>
        <w:numPr>
          <w:ilvl w:val="0"/>
          <w:numId w:val="3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замещаемые на определенный срок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группа должностей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Кумылженского сельского поселения – 10305 рублей;</w:t>
      </w:r>
    </w:p>
    <w:p>
      <w:pPr>
        <w:pStyle w:val="ConsNormal"/>
        <w:widowControl/>
        <w:numPr>
          <w:ilvl w:val="0"/>
          <w:numId w:val="3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, замещаемые без ограничения срока полномочий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должностей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Кумылженского сельского поселения – 8461 рубль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должностей: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администрации Кумылженского сельского поселения -6508 рублей.»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пункт 4.3. пункта 4 Положения изложить в следующей редакции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 ежемесячная надбавка к должностному окладу за классный чин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группа должностей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ник 1 класса - 3170 рублей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ник 2 класса - 3104 рубля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ник 3 класса - 3017 рублей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должностей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 муниципальной службы 1 класса – 2712 рублей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 муниципальной службы 2 класса – 2522 рубля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 муниципальной службы 3 класса – 2353 рубля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1 класса – 2115 рублей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2 класса – 1965 рублей;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3 класса – 1828 рублей.»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одписания и распространяет свое действия на правоотношения, возникшие с 01.10.2019 года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фициальному обнародованию в МКУК «Кумылженская межпоселенческая центральная библиотека им. Ю. 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5:00Z</dcterms:created>
  <dc:creator>1</dc:creator>
  <dc:description/>
  <cp:keywords/>
  <dc:language>en-US</dc:language>
  <cp:lastModifiedBy>1</cp:lastModifiedBy>
  <cp:lastPrinted>2019-10-23T13:25:00Z</cp:lastPrinted>
  <dcterms:modified xsi:type="dcterms:W3CDTF">2024-02-15T05:24:00Z</dcterms:modified>
  <cp:revision>24</cp:revision>
  <dc:subject/>
  <dc:title>РОССИЙСКАЯ  ФЕДЕРАЦИЯ</dc:title>
</cp:coreProperties>
</file>