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ВЕ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СЕЛЬ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УМЫЛЖЕ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ЛГОГРАДСКОЙ ОБЛАСТ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ЧЕТВЕРТОГО СОЗЫВ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ar-SA"/>
        </w:rPr>
        <w:t>от __ _______ 2022 года № __/__-4-С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бюджете Кумылженского сельского поселения Кумылженского муниципального района Волгоградской област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1134"/>
        <w:jc w:val="both"/>
        <w:rPr>
          <w:rFonts w:eastAsia="Calibri"/>
          <w:b/>
          <w:b/>
        </w:rPr>
      </w:pPr>
      <w:r>
        <w:rPr>
          <w:rFonts w:eastAsia="Calibri"/>
          <w:b/>
        </w:rPr>
        <w:t>Статья 1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Calibri"/>
        </w:rPr>
        <w:t>1. Утвердить основные характеристики бюджета Кумылженского</w:t>
      </w:r>
    </w:p>
    <w:p>
      <w:pPr>
        <w:pStyle w:val="Normal"/>
        <w:ind w:firstLine="41"/>
        <w:jc w:val="both"/>
        <w:rPr/>
      </w:pPr>
      <w:r>
        <w:rPr>
          <w:rFonts w:eastAsia="Calibri"/>
        </w:rPr>
        <w:t xml:space="preserve">сельского поселения на 2023 год: </w:t>
      </w:r>
    </w:p>
    <w:p>
      <w:pPr>
        <w:pStyle w:val="Normal"/>
        <w:ind w:firstLine="14"/>
        <w:jc w:val="both"/>
        <w:rPr/>
      </w:pPr>
      <w:r>
        <w:rPr>
          <w:rFonts w:eastAsia="Calibri"/>
        </w:rPr>
        <w:t xml:space="preserve">прогнозируемый общий объем доходов бюджета Кумылженского сельского поселения в сумме 43 901,7 тыс. рублей, в том числе безвозмездные поступления от других бюджетов бюджетной системы Российской Федерации 17 278,0 тыс. рублей, 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в сумме 43 901,7 тыс. рублей;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в сумме 0,0 тыс.руб.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2.Утвердить основные характеристики бюджета Кумылженского</w:t>
        <w:br/>
        <w:t xml:space="preserve"> сельского поселения на 2024 и  на 2025 годы в следующих размерах:</w:t>
      </w:r>
    </w:p>
    <w:p>
      <w:pPr>
        <w:pStyle w:val="Normal"/>
        <w:ind w:firstLine="1134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4 год в сумме 40 771,8 тыс. рублей, в том числе: безвозмездные поступления от других бюджетов бюджетной системы Российской Федерации в сумме  12 816,2 тыс. рублей;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прогнозируемый общий объем доходов бюджета Кумылженского сельского поселения на 2025 год в сумме 42 349,5 тыс. рублей, в том числе: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 xml:space="preserve">безвозмездные поступления от других бюджетов бюджетной системы Российской Федерации 12 842,9 тыс. рублей; 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общий объем расходов бюджета Кумылженского сельского поселения на 2024 год в сумме 40 771,8 тыс. рублей, в том числе условно утвержденные расходы в сумме 1 019,3 тыс. рублей;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на 2025 год в сумме 42 349,5 тыс. рублей, в том числе условно утвержденные расходы в   сумме 2 117,5тыс. рублей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прогнозируемый дефицит бюджета Кумылженского сельского поселения на 2024 год в сумме 0,0 тыс.рублей и на 2025 год в сумме 0,0 тыс.рублей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1418" w:hanging="330"/>
        <w:rPr>
          <w:rFonts w:eastAsia="Calibri"/>
          <w:b/>
          <w:b/>
        </w:rPr>
      </w:pPr>
      <w:r>
        <w:rPr>
          <w:rFonts w:eastAsia="Calibri"/>
          <w:b/>
        </w:rPr>
        <w:t xml:space="preserve">Статья 2. </w:t>
      </w:r>
    </w:p>
    <w:p>
      <w:pPr>
        <w:pStyle w:val="Normal"/>
        <w:ind w:left="1418"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1.Установить верхний  предел муниципального внутреннего долга  Кумылженского сельского поселения  Кумылженского муниципального  района  Волгоградской области на 01 января 2024 года в сумме – 0,0 тыс. рублей, в том числе верхний предел долга по муниципальным гарантиям Кумылженского  сельского поселения  Кумылженского муниципального района  Волгоградской области – 0,0  тыс. рублей,  на 01 января 2025 года в сумме – 0,0 тыс. рублей, в том числе  верхний предел долга по муниципальным гарантиям Кумылженского сельского поселения Кумылженского муниципального района Волгоградской области в сумме – 0,0  тыс. рублей; на 01 января 2026  года  в сумме – 0,0  тыс. рублей, в том числе  верхний предел долга  по муниципальным гарантиям Кумылженского сельского поселения Кумылженского муниципального района Волгоградской области в сумме – 0,0 тыс. рублей.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2. Утвердить объем расходов на обслуживание муниципального долга Кумылженского сельского поселения Кумылженского муниципального района Волгоградской области на 2023 год в сумме – 0,0 тыс. рублей, на 2024 год в сумме – 0,0 тыс. рублей, на 2025 год в сумме - 0,0 тыс. рубле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  <w:b/>
        </w:rPr>
        <w:t xml:space="preserve">Статья 3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е пожертвования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Средства, полученные в 2023 году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1134"/>
        <w:jc w:val="both"/>
        <w:rPr/>
      </w:pPr>
      <w:r>
        <w:rPr>
          <w:rFonts w:eastAsia="Calibri"/>
          <w:b/>
        </w:rPr>
        <w:t xml:space="preserve">Статья 4. </w:t>
      </w:r>
    </w:p>
    <w:p>
      <w:pPr>
        <w:pStyle w:val="Normal"/>
        <w:ind w:firstLine="1134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Утвердить в бюджете Кумылженского сельского поселения поступления доходов в 2023 году – согласно приложению 1 к настоящему Решению, и на плановый период 2024 и 2025 годов – согласно приложению 2 к настоящему Решению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  <w:b/>
        </w:rPr>
        <w:t xml:space="preserve">Статья 5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бюджета Кумылженского сельского поселения на 2023 год согласно приложению 3 к настоящему Решению, на плановый период 2024 и 2025 годов согласно приложению 4 к настоящему Решению.</w:t>
      </w:r>
    </w:p>
    <w:p>
      <w:pPr>
        <w:pStyle w:val="Normal"/>
        <w:ind w:firstLine="1134"/>
        <w:rPr/>
      </w:pPr>
      <w:r>
        <w:rPr>
          <w:rFonts w:eastAsia="Calibri"/>
        </w:rPr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 (муниципальным программам Кумылженского сельского поселения и непрограмным направлениям деятельности) и группам видов расходов классификации расходов  бюджета Кумылженского  сельского поселения на 2023 год  согласно приложению 5 к настоящему Решению, на плановый период 2024 и 2025  годов согласно приложению  6 к настоящему Решению.</w:t>
      </w:r>
    </w:p>
    <w:p>
      <w:pPr>
        <w:pStyle w:val="Normal"/>
        <w:ind w:firstLine="1134"/>
        <w:rPr/>
      </w:pPr>
      <w:r>
        <w:rPr>
          <w:rFonts w:eastAsia="Calibri"/>
        </w:rPr>
        <w:t>3.Утвердить ведомственную структуру расходов  бюджета Кумылженского сельского поселения  ( 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Кумылженского сельского поселения) на 2023  год согласно приложению 7 к настоящему Решению, на плановый период 2024 и 2025 годов согласно приложению 8 к настоящему Решению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4.Утвердить распределение бюджетных ассигнований на реализацию муниципальных программ Кумылженского сельского поселения на 2023 год и на плановый период 2024 и 2025 годов согласно приложению 9 к настоящему Решению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5. Утвердить финансовую помощь Кумылженскому сельскому поселению на 2023 год и на плановый период 2024 и 2025 годов согласно приложению 10 к настоящему Решению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/>
      </w:pPr>
      <w:r>
        <w:rPr>
          <w:rFonts w:eastAsia="Times New Roman"/>
          <w:b/>
        </w:rPr>
        <w:t xml:space="preserve">      </w:t>
      </w:r>
      <w:r>
        <w:rPr>
          <w:rFonts w:eastAsia="Calibri"/>
          <w:b/>
        </w:rPr>
        <w:t xml:space="preserve">Статья 6. </w:t>
      </w:r>
    </w:p>
    <w:p>
      <w:pPr>
        <w:pStyle w:val="Normal"/>
        <w:ind w:firstLine="1134"/>
        <w:rPr/>
      </w:pPr>
      <w:r>
        <w:rPr>
          <w:rFonts w:eastAsia="Calibri"/>
        </w:rPr>
        <w:t>Утвердить объем бюджетных ассигнований дорожного фонда Кумылженского сельского поселения :</w:t>
      </w:r>
    </w:p>
    <w:p>
      <w:pPr>
        <w:pStyle w:val="Normal"/>
        <w:ind w:firstLine="1134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 2023  год в  сумме 8 468,7  тыс. рублей; </w:t>
      </w:r>
    </w:p>
    <w:p>
      <w:pPr>
        <w:pStyle w:val="Normal"/>
        <w:ind w:firstLine="1134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 xml:space="preserve">на 2024 год  в сумме  5 685,6  тыс. рублей;  </w:t>
      </w:r>
    </w:p>
    <w:p>
      <w:pPr>
        <w:pStyle w:val="Normal"/>
        <w:ind w:firstLine="1134"/>
        <w:rPr>
          <w:rFonts w:eastAsia="Calibri"/>
        </w:rPr>
      </w:pPr>
      <w:r>
        <w:rPr>
          <w:rFonts w:eastAsia="Times New Roman"/>
        </w:rPr>
        <w:t xml:space="preserve">  </w:t>
      </w:r>
      <w:r>
        <w:rPr>
          <w:rFonts w:eastAsia="Calibri"/>
        </w:rPr>
        <w:t>на 2025 год  в  сумме 6 088,2  тыс. рублей.</w:t>
      </w:r>
    </w:p>
    <w:p>
      <w:pPr>
        <w:pStyle w:val="Normal"/>
        <w:ind w:firstLine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Статья 7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 xml:space="preserve">Утвердить размер межбюджетных трансфертов, передаваемых в 2023 году и на плановый период 2024 и 2025 годов на осуществление части полномочий по решению вопросов местного значения из бюджета Кумылженского сельского поселения бюджету Кумылженского муниципального района в соответствии с заключенными соглашениями согласно приложению 11 к настоящему Решению. 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/>
      </w:pPr>
      <w:r>
        <w:rPr>
          <w:rFonts w:eastAsia="Times New Roman"/>
          <w:b/>
        </w:rPr>
        <w:t xml:space="preserve">  </w:t>
      </w:r>
      <w:r>
        <w:rPr>
          <w:rFonts w:eastAsia="Calibri"/>
          <w:b/>
        </w:rPr>
        <w:t xml:space="preserve">Статья 8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Утвердить, перечень главных распорядителей средств бюджета  Кумылженского сельского поселения на 2023 год согласно приложению  12 к настоящему Решению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Статья 9.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1.Установить, что до 01 января 2024 года показатели сводной бюджетной росписи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Кумылженского сельского поселения.</w:t>
      </w:r>
    </w:p>
    <w:p>
      <w:pPr>
        <w:pStyle w:val="Normal"/>
        <w:ind w:firstLine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1134"/>
        <w:rPr>
          <w:rFonts w:eastAsia="Calibri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firstLine="1134"/>
        <w:rPr>
          <w:rFonts w:eastAsia="Calibri"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Статья 10.  </w:t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1. Утвердить  Программу муниципальных внутренних заимствований Кумылженского сельского поселения Кумылженского муниципального района на 2023 год и на плановый период 2024 и 2025 годов согласно приложению 13 к настоящему Решению,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  <w:t>2. Утвердить источники внутреннего финансового дефицита бюджета Кумылженского сельского поселения Кумылженского муниципального района на 2023 год и на плановый период 2024 и 2025 годов согласно приложению14 к настоящему Решению</w:t>
      </w:r>
    </w:p>
    <w:p>
      <w:pPr>
        <w:pStyle w:val="Normal"/>
        <w:ind w:firstLine="1134"/>
        <w:rPr>
          <w:rFonts w:eastAsia="Calibri"/>
        </w:rPr>
      </w:pPr>
      <w:r>
        <w:rPr>
          <w:rFonts w:eastAsia="Times New Roman"/>
        </w:rPr>
        <w:t xml:space="preserve">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</w:rPr>
        <w:t xml:space="preserve">                  </w:t>
      </w:r>
      <w:r>
        <w:rPr>
          <w:rFonts w:eastAsia="Calibri"/>
          <w:b/>
        </w:rPr>
        <w:t xml:space="preserve">Статья 11. 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rPr>
          <w:rFonts w:eastAsia="Calibri"/>
        </w:rPr>
      </w:pPr>
      <w:r>
        <w:rPr>
          <w:rFonts w:eastAsia="Calibri"/>
        </w:rPr>
        <w:t>Утвердить предельную штатную численность муниципальных  служащих Кумылженского сельского поселения, содержание  которых осуществляется за счет средств бюджета Кумылженского сельского поселения по главным распорядителям бюджетных средств на 2023 год согласно приложению 15  к настоящему Решению.</w:t>
      </w:r>
    </w:p>
    <w:p>
      <w:pPr>
        <w:pStyle w:val="Normal"/>
        <w:ind w:firstLine="1134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  <w:b/>
        </w:rPr>
        <w:t xml:space="preserve">   </w:t>
      </w:r>
      <w:r>
        <w:rPr>
          <w:rFonts w:eastAsia="Calibri"/>
          <w:b/>
        </w:rPr>
        <w:t xml:space="preserve">Статья 12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Calibri"/>
        </w:rPr>
        <w:t xml:space="preserve">Произвести индексацию с 1 января 2023 года на восемь процентов фонда оплаты труда муниципальных служащих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Статья 13. </w:t>
      </w:r>
    </w:p>
    <w:p>
      <w:pPr>
        <w:pStyle w:val="Normal"/>
        <w:ind w:firstLine="1134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134"/>
        <w:jc w:val="both"/>
        <w:rPr/>
      </w:pPr>
      <w:r>
        <w:rPr>
          <w:rFonts w:eastAsia="Calibri"/>
        </w:rPr>
        <w:t>Настоящее Решение вступает в силу с 01 января 2023 года.</w:t>
      </w:r>
    </w:p>
    <w:p>
      <w:pPr>
        <w:pStyle w:val="Normal"/>
        <w:ind w:firstLine="1134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Глава Кумылженск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сельского поселения                                                                                        Ю.В.Потапов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 xml:space="preserve"> </w:t>
      </w:r>
      <w:r>
        <w:rPr/>
        <w:t>Приложение 1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_ ___ 2022 г. № __/___-4 - 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в 2023 году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275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., 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 4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1 4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564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17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38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2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7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 623,7</w:t>
            </w:r>
          </w:p>
        </w:tc>
      </w:tr>
      <w:tr>
        <w:trPr>
          <w:trHeight w:val="3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 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 27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  2004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( за исключением автомобильных дорог федерального знач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29999 10 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41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3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жбюджетные трансферты, перечисляемые бюджетам сельским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92,5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901,7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6372" w:hanging="252"/>
        <w:rPr/>
      </w:pPr>
      <w:r>
        <w:rPr/>
        <w:t xml:space="preserve">     </w:t>
      </w: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9781" w:leader="none"/>
        </w:tabs>
        <w:ind w:left="6372" w:right="424" w:hanging="252"/>
        <w:rPr/>
      </w:pPr>
      <w:r>
        <w:rPr/>
        <w:t xml:space="preserve">     </w:t>
      </w:r>
      <w:r>
        <w:rPr/>
        <w:t>Кумылженского сельского поселения от _- __ 2022 г. № 36/105-4-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умылженског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на плановый период 2024 и 2025 годов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тыс. рублей)</w:t>
      </w:r>
    </w:p>
    <w:tbl>
      <w:tblPr>
        <w:tblW w:w="9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694"/>
        <w:gridCol w:w="3200"/>
        <w:gridCol w:w="1275"/>
        <w:gridCol w:w="1134"/>
      </w:tblGrid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.,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прибыль,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 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 650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1 0201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2 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 650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8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03 02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6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88,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3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713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911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4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5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3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 515,7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3 0226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58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3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5 03000 01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46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1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00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66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3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организаций, обладающий земельным участком, расположенным в границах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6 06043 00 0000 1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налог с физических лиц.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21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 11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25 0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полученн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1 05035 10 0000 12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3 02065 10 0000 1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. поступающие в порядке возмещения расходов, понесенных в связи с эксплуатацией имущества сельских посе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14 02053 10 0000 4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ходы от реализации имущества, находящихся в собственности сельских поселений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, в части реализации основных средст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1 16 02020 02 0000 140 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79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506,6</w:t>
            </w:r>
          </w:p>
        </w:tc>
      </w:tr>
      <w:tr>
        <w:trPr>
          <w:trHeight w:val="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842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00000 00 0000 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842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043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15001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</w:t>
            </w:r>
          </w:p>
        </w:tc>
      </w:tr>
      <w:tr>
        <w:trPr>
          <w:trHeight w:val="9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98,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0024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убвенции бюджетам сельских поселений на выполнение передаваемых полномочий  субъектов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35118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 0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00 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2 40014  10 0000 15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,0  </w:t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7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349,5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56" w:hanging="0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2667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 __ ___2022 г. № __-/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2023 год.</w:t>
            </w:r>
          </w:p>
        </w:tc>
      </w:tr>
      <w:tr>
        <w:trPr>
          <w:trHeight w:val="10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38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/>
              </w:rPr>
              <w:t>10 720</w:t>
            </w:r>
            <w:r>
              <w:rPr>
                <w:b/>
                <w:bCs/>
                <w:i/>
                <w:iCs/>
              </w:rPr>
              <w:t>,</w:t>
            </w:r>
            <w:r>
              <w:rPr>
                <w:b/>
                <w:bCs/>
                <w:i/>
                <w:iCs/>
                <w:lang w:val="en-US"/>
              </w:rPr>
              <w:t>8</w:t>
            </w:r>
            <w:r>
              <w:rPr>
                <w:b/>
                <w:bCs/>
                <w:i/>
                <w:iCs/>
              </w:rPr>
              <w:t>0</w:t>
            </w:r>
          </w:p>
        </w:tc>
      </w:tr>
      <w:tr>
        <w:trPr>
          <w:trHeight w:val="6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8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26,70</w:t>
            </w:r>
          </w:p>
        </w:tc>
      </w:tr>
      <w:tr>
        <w:trPr>
          <w:trHeight w:val="83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0</w:t>
            </w:r>
          </w:p>
        </w:tc>
      </w:tr>
      <w:tr>
        <w:trPr>
          <w:trHeight w:val="26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79,0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3,8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,80</w:t>
            </w:r>
          </w:p>
        </w:tc>
      </w:tr>
      <w:tr>
        <w:trPr>
          <w:trHeight w:val="18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60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000,00</w:t>
            </w:r>
          </w:p>
        </w:tc>
      </w:tr>
      <w:tr>
        <w:trPr>
          <w:trHeight w:val="27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000,0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3 300,90 </w:t>
            </w:r>
          </w:p>
        </w:tc>
      </w:tr>
      <w:tr>
        <w:trPr>
          <w:trHeight w:val="10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00,90</w:t>
            </w:r>
          </w:p>
        </w:tc>
      </w:tr>
      <w:tr>
        <w:trPr>
          <w:trHeight w:val="19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402,70</w:t>
            </w:r>
          </w:p>
        </w:tc>
      </w:tr>
      <w:tr>
        <w:trPr>
          <w:trHeight w:val="19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18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396,70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20</w:t>
            </w:r>
          </w:p>
        </w:tc>
      </w:tr>
      <w:tr>
        <w:trPr>
          <w:trHeight w:val="26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,0</w:t>
            </w:r>
          </w:p>
        </w:tc>
      </w:tr>
      <w:tr>
        <w:trPr>
          <w:trHeight w:val="25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,20</w:t>
            </w:r>
          </w:p>
        </w:tc>
      </w:tr>
      <w:tr>
        <w:trPr>
          <w:trHeight w:val="225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851,30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51,30</w:t>
            </w:r>
          </w:p>
        </w:tc>
      </w:tr>
      <w:tr>
        <w:trPr>
          <w:trHeight w:val="42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0</w:t>
            </w:r>
          </w:p>
        </w:tc>
      </w:tr>
      <w:tr>
        <w:trPr>
          <w:trHeight w:val="184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0</w:t>
            </w:r>
          </w:p>
        </w:tc>
      </w:tr>
      <w:tr>
        <w:trPr>
          <w:trHeight w:val="270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5,00</w:t>
            </w:r>
          </w:p>
        </w:tc>
      </w:tr>
      <w:tr>
        <w:trPr>
          <w:trHeight w:val="1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</w:tr>
      <w:tr>
        <w:trPr>
          <w:trHeight w:val="3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65" w:hRule="atLeast"/>
        </w:trPr>
        <w:tc>
          <w:tcPr>
            <w:tcW w:w="10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266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</w:tr>
      <w:tr>
        <w:trPr>
          <w:trHeight w:val="18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901,70</w:t>
            </w:r>
          </w:p>
        </w:tc>
      </w:tr>
      <w:tr>
        <w:trPr>
          <w:trHeight w:val="17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2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5520"/>
        <w:gridCol w:w="1641"/>
        <w:gridCol w:w="224"/>
        <w:gridCol w:w="1071"/>
      </w:tblGrid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решению Совета Кумылженского</w:t>
            </w:r>
          </w:p>
        </w:tc>
      </w:tr>
      <w:tr>
        <w:trPr>
          <w:trHeight w:val="31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</w:tr>
      <w:tr>
        <w:trPr>
          <w:trHeight w:val="315" w:hRule="atLeast"/>
        </w:trPr>
        <w:tc>
          <w:tcPr>
            <w:tcW w:w="65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_- ___.2022 г. № __/___-4-С</w:t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 и подразделам классификации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ов бюджета Кумылженского</w:t>
            </w:r>
          </w:p>
        </w:tc>
      </w:tr>
      <w:tr>
        <w:trPr>
          <w:trHeight w:val="405" w:hRule="atLeast"/>
        </w:trPr>
        <w:tc>
          <w:tcPr>
            <w:tcW w:w="948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ельского поселения на плановый период 2024 и 2025 годов.</w:t>
            </w:r>
          </w:p>
        </w:tc>
      </w:tr>
      <w:tr>
        <w:trPr>
          <w:trHeight w:val="105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16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946,3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 008,30</w:t>
            </w:r>
          </w:p>
        </w:tc>
      </w:tr>
      <w:tr>
        <w:trPr>
          <w:trHeight w:val="81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ов Российской  Федерации и муниципального образования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2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56,2</w:t>
            </w:r>
          </w:p>
        </w:tc>
      </w:tr>
      <w:tr>
        <w:trPr>
          <w:trHeight w:val="80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 исполнительных органов государственной власти субъектов РФ, местной администр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3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33,1</w:t>
            </w:r>
          </w:p>
        </w:tc>
      </w:tr>
      <w:tr>
        <w:trPr>
          <w:trHeight w:val="807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9,9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81,9</w:t>
            </w:r>
          </w:p>
        </w:tc>
      </w:tr>
      <w:tr>
        <w:trPr>
          <w:trHeight w:val="39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6,6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3,30</w:t>
            </w:r>
          </w:p>
        </w:tc>
      </w:tr>
      <w:tr>
        <w:trPr>
          <w:trHeight w:val="2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,6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,30</w:t>
            </w:r>
          </w:p>
        </w:tc>
      </w:tr>
      <w:tr>
        <w:trPr>
          <w:trHeight w:val="40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9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,0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1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0,0</w:t>
            </w:r>
          </w:p>
        </w:tc>
      </w:tr>
      <w:tr>
        <w:trPr>
          <w:trHeight w:val="37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 685,6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358,20</w:t>
            </w:r>
          </w:p>
        </w:tc>
      </w:tr>
      <w:tr>
        <w:trPr>
          <w:trHeight w:val="2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85,6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8,20</w:t>
            </w:r>
          </w:p>
        </w:tc>
      </w:tr>
      <w:tr>
        <w:trPr>
          <w:trHeight w:val="28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1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756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 294,30</w:t>
            </w:r>
          </w:p>
        </w:tc>
      </w:tr>
      <w:tr>
        <w:trPr>
          <w:trHeight w:val="2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6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50,9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88,30</w:t>
            </w:r>
          </w:p>
        </w:tc>
      </w:tr>
      <w:tr>
        <w:trPr>
          <w:trHeight w:val="285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5,0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,00</w:t>
            </w:r>
          </w:p>
        </w:tc>
      </w:tr>
      <w:tr>
        <w:trPr>
          <w:trHeight w:val="513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2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КУЛЬТУРА,  КИНЕМАТОГРАФИЯ 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609,4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 883,40</w:t>
            </w:r>
          </w:p>
        </w:tc>
      </w:tr>
      <w:tr>
        <w:trPr>
          <w:trHeight w:val="19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09,4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83,40</w:t>
            </w:r>
          </w:p>
        </w:tc>
      </w:tr>
      <w:tr>
        <w:trPr>
          <w:trHeight w:val="168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АЯ ПОЛИТИК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2,0</w:t>
            </w:r>
          </w:p>
        </w:tc>
      </w:tr>
      <w:tr>
        <w:trPr>
          <w:trHeight w:val="148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>
          <w:trHeight w:val="270" w:hRule="atLeast"/>
        </w:trPr>
        <w:tc>
          <w:tcPr>
            <w:tcW w:w="8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,0</w:t>
            </w:r>
          </w:p>
        </w:tc>
      </w:tr>
      <w:tr>
        <w:trPr>
          <w:trHeight w:val="60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25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99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71,8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349,5</w:t>
            </w:r>
          </w:p>
        </w:tc>
      </w:tr>
      <w:tr>
        <w:trPr>
          <w:trHeight w:val="27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" w:hRule="atLeast"/>
        </w:trPr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со знаком минус)</w:t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  <w:tc>
          <w:tcPr>
            <w:tcW w:w="12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 </w:t>
            </w:r>
          </w:p>
        </w:tc>
      </w:tr>
      <w:tr>
        <w:trPr>
          <w:trHeight w:val="375" w:hRule="atLeast"/>
        </w:trPr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50"/>
        <w:gridCol w:w="600"/>
        <w:gridCol w:w="914"/>
        <w:gridCol w:w="1700"/>
        <w:gridCol w:w="613"/>
        <w:gridCol w:w="238"/>
        <w:gridCol w:w="1116"/>
      </w:tblGrid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5                       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2%3AF51"/>
            <w:bookmarkStart w:id="1" w:name="RANGE!A2%3AF51"/>
            <w:bookmarkEnd w:id="1"/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96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346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 __ ___2022 г. № __/__--4-С</w:t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3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8,00</w:t>
            </w:r>
          </w:p>
        </w:tc>
      </w:tr>
      <w:tr>
        <w:trPr>
          <w:trHeight w:val="4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5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99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8,00</w:t>
            </w:r>
          </w:p>
        </w:tc>
      </w:tr>
      <w:tr>
        <w:trPr>
          <w:trHeight w:val="70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6,70</w:t>
            </w:r>
          </w:p>
        </w:tc>
      </w:tr>
      <w:tr>
        <w:trPr>
          <w:trHeight w:val="5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,7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9,0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047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0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53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55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26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79,0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04,00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30,8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3,4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1,4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5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59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41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6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84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20,8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42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56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10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0</w:t>
            </w:r>
          </w:p>
        </w:tc>
      </w:tr>
      <w:tr>
        <w:trPr>
          <w:trHeight w:val="2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23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50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27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27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00,9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60,90</w:t>
            </w:r>
          </w:p>
        </w:tc>
      </w:tr>
      <w:tr>
        <w:trPr>
          <w:trHeight w:val="66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,8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,80</w:t>
            </w:r>
          </w:p>
        </w:tc>
      </w:tr>
      <w:tr>
        <w:trPr>
          <w:trHeight w:val="72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4,7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4,7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854</w:t>
            </w:r>
            <w:r>
              <w:rPr/>
              <w:t>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 854</w:t>
            </w:r>
            <w:r>
              <w:rPr/>
              <w:t>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4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4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8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61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26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00,90</w:t>
            </w:r>
          </w:p>
        </w:tc>
      </w:tr>
      <w:tr>
        <w:trPr>
          <w:trHeight w:val="26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25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96,7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40,2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56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4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61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96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6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7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29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8,00</w:t>
            </w:r>
          </w:p>
        </w:tc>
      </w:tr>
      <w:tr>
        <w:trPr>
          <w:trHeight w:val="786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гражда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8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78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78,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8.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 01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>227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50</w:t>
            </w:r>
          </w:p>
        </w:tc>
      </w:tr>
      <w:tr>
        <w:trPr>
          <w:trHeight w:val="6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7 1 01 </w:t>
            </w:r>
            <w:r>
              <w:rPr>
                <w:lang w:val="en-US"/>
              </w:rPr>
              <w:t>S</w:t>
            </w:r>
            <w:r>
              <w:rPr/>
              <w:t xml:space="preserve">2270 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8.50</w:t>
            </w:r>
          </w:p>
        </w:tc>
      </w:tr>
      <w:tr>
        <w:trPr>
          <w:trHeight w:val="20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4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0</w:t>
            </w:r>
          </w:p>
        </w:tc>
      </w:tr>
      <w:tr>
        <w:trPr>
          <w:trHeight w:val="34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43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 01 902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1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</w:tr>
      <w:tr>
        <w:trPr>
          <w:trHeight w:val="981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6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2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 и учреждений культуры»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20</w:t>
            </w:r>
          </w:p>
        </w:tc>
      </w:tr>
      <w:tr>
        <w:trPr>
          <w:trHeight w:val="118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направление «Организация культурно-досуговой деятельност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25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20</w:t>
            </w:r>
          </w:p>
        </w:tc>
      </w:tr>
      <w:tr>
        <w:trPr>
          <w:trHeight w:val="39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8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12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51,30</w:t>
            </w:r>
          </w:p>
        </w:tc>
      </w:tr>
      <w:tr>
        <w:trPr>
          <w:trHeight w:val="64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76,10</w:t>
            </w:r>
          </w:p>
        </w:tc>
      </w:tr>
      <w:tr>
        <w:trPr>
          <w:trHeight w:val="101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4,3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80</w:t>
            </w:r>
          </w:p>
        </w:tc>
      </w:tr>
      <w:tr>
        <w:trPr>
          <w:trHeight w:val="20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21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</w:tr>
      <w:tr>
        <w:trPr>
          <w:trHeight w:val="10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4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</w:tr>
      <w:tr>
        <w:trPr>
          <w:trHeight w:val="2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28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27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302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и учреждений культур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69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Основное направление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«Организация культурно-досуговой деятельности и библиотечному обслуживанию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288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18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334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4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123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53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311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01,70</w:t>
            </w:r>
          </w:p>
        </w:tc>
      </w:tr>
      <w:tr>
        <w:trPr>
          <w:trHeight w:val="495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701"/>
        <w:gridCol w:w="709"/>
        <w:gridCol w:w="1276"/>
        <w:gridCol w:w="1276"/>
      </w:tblGrid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RANGE!A2%3AG53"/>
            <w:bookmarkStart w:id="3" w:name="RANGE!A2%3AG53"/>
            <w:bookmarkEnd w:id="3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6 </w:t>
            </w:r>
          </w:p>
          <w:p>
            <w:pPr>
              <w:pStyle w:val="Normal"/>
              <w:rPr/>
            </w:pPr>
            <w:r>
              <w:rPr/>
              <w:t>к решению Совета Кумылженского</w:t>
            </w:r>
          </w:p>
        </w:tc>
      </w:tr>
      <w:tr>
        <w:trPr>
          <w:trHeight w:val="255" w:hRule="atLeast"/>
        </w:trPr>
        <w:tc>
          <w:tcPr>
            <w:tcW w:w="398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от __ ___. 2022 г. № __/___-4-С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</w:tc>
      </w:tr>
      <w:tr>
        <w:trPr>
          <w:trHeight w:val="315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ым статьям  и группам видов расходов классификации расходов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163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99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3,1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81,9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1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81,90</w:t>
            </w:r>
          </w:p>
        </w:tc>
      </w:tr>
      <w:tr>
        <w:trPr>
          <w:trHeight w:val="61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8,70</w:t>
            </w:r>
          </w:p>
        </w:tc>
      </w:tr>
      <w:tr>
        <w:trPr>
          <w:trHeight w:val="101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5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7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</w:t>
            </w:r>
          </w:p>
        </w:tc>
      </w:tr>
      <w:tr>
        <w:trPr>
          <w:trHeight w:val="47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7,5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7,5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4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08,30</w:t>
            </w:r>
          </w:p>
        </w:tc>
      </w:tr>
      <w:tr>
        <w:trPr>
          <w:trHeight w:val="40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107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40</w:t>
            </w:r>
          </w:p>
        </w:tc>
      </w:tr>
      <w:tr>
        <w:trPr>
          <w:trHeight w:val="68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58,2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строительства и содержания 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0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1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88,3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5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Энергосбережение и энергетическая эффективность системы уличного освещ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 1 01 01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 294,30 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9  0  009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3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8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Итого по разделу 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е и спорт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771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49,5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ind w:left="0" w:hanging="0"/>
        <w:jc w:val="both"/>
        <w:rPr/>
      </w:pPr>
      <w:r>
        <w:rPr/>
      </w:r>
      <w:bookmarkStart w:id="4" w:name="RANGE!A1%3AG162"/>
      <w:bookmarkStart w:id="5" w:name="RANGE!A1%3AG162"/>
      <w:bookmarkEnd w:id="5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09"/>
        <w:gridCol w:w="709"/>
        <w:gridCol w:w="708"/>
        <w:gridCol w:w="1701"/>
        <w:gridCol w:w="993"/>
        <w:gridCol w:w="1418"/>
      </w:tblGrid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6" w:name="RANGE!A2%3AG51"/>
            <w:bookmarkStart w:id="7" w:name="RANGE!A2%3AG51"/>
            <w:bookmarkEnd w:id="7"/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№ 7 </w:t>
            </w:r>
          </w:p>
          <w:p>
            <w:pPr>
              <w:pStyle w:val="Normal"/>
              <w:rPr/>
            </w:pPr>
            <w:r>
              <w:rPr/>
              <w:t>к решению Совета Кумылженского сельского поселения от _ ___ 2022г. № __/___ -4-С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9230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3 год.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-дом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од</w:t>
            </w:r>
          </w:p>
        </w:tc>
      </w:tr>
      <w:tr>
        <w:trPr>
          <w:trHeight w:val="2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,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5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26,7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326,7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9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47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0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7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79,00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204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0,8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93,4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31,4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 Развитие территориального общественного самоуправления Кумылженского сельского поселения на 2021-2023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00</w:t>
            </w:r>
          </w:p>
        </w:tc>
      </w:tr>
      <w:tr>
        <w:trPr>
          <w:trHeight w:val="77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1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20,80</w:t>
            </w:r>
          </w:p>
        </w:tc>
      </w:tr>
      <w:tr>
        <w:trPr>
          <w:trHeight w:val="40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80</w:t>
            </w:r>
          </w:p>
        </w:tc>
      </w:tr>
      <w:tr>
        <w:trPr>
          <w:trHeight w:val="107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3,8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5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5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00,0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рожное хозя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00,9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 060,90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,8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277,8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ремонта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4,7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14,7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одержания сети автомобильных дорог общего пользования и искусственных сооружений на них (дорожный фон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муниципальных образований Волгоградской области на реализацию мероприятий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854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екта местных инициатив в 2023г. « Устройство подъездной автомобильной дороги с твердым покрытием к новому гражданскому кладбищ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4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17</w:t>
            </w:r>
            <w:r>
              <w:rPr>
                <w:lang w:val="en-US"/>
              </w:rPr>
              <w:t>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14,4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</w:tr>
      <w:tr>
        <w:trPr>
          <w:trHeight w:val="8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61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1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300,90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396,7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40,2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66,60</w:t>
            </w:r>
          </w:p>
        </w:tc>
      </w:tr>
      <w:tr>
        <w:trPr>
          <w:trHeight w:val="50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100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73,6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6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896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«Энергосбережение и энергетическая эффективность системы уличного освещ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3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</w:tr>
      <w:tr>
        <w:trPr>
          <w:trHeight w:val="43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</w:tr>
      <w:tr>
        <w:trPr>
          <w:trHeight w:val="11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8,00</w:t>
            </w:r>
          </w:p>
        </w:tc>
      </w:tr>
      <w:tr>
        <w:trPr>
          <w:trHeight w:val="12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 Благоустройство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Благоустройство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94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5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6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8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7 1 01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22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638,50</w:t>
            </w:r>
          </w:p>
        </w:tc>
      </w:tr>
      <w:tr>
        <w:trPr>
          <w:trHeight w:val="3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 40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Развитие муниципальной службы в Кумылженском сельском поселении на 2021-2023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87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сновное мероприятие «Подготовка, переподготовка и повышение квалификации муниципальных служащих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8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в области профессиональной подготовке, переподготовке, повышению квалифик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1 90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6,2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56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20</w:t>
            </w:r>
          </w:p>
        </w:tc>
      </w:tr>
      <w:tr>
        <w:trPr>
          <w:trHeight w:val="58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 851,3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51,30</w:t>
            </w:r>
          </w:p>
        </w:tc>
      </w:tr>
      <w:tr>
        <w:trPr>
          <w:trHeight w:val="13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51,3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976,10</w:t>
            </w:r>
          </w:p>
        </w:tc>
      </w:tr>
      <w:tr>
        <w:trPr>
          <w:trHeight w:val="101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574,3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400,8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80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69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,80</w:t>
            </w:r>
          </w:p>
        </w:tc>
      </w:tr>
      <w:tr>
        <w:trPr>
          <w:trHeight w:val="108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3,4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01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 технической базы сельских домов культуры , сельских клубов и библиотек "Центра по культуре, библиотечному обслуживанию, молодежной политике и спорту на 2021-2023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ое мероприятие «Организация культурно-досуговой деятельности и библиотечному обслуживанию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657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1 01 0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0,00</w:t>
            </w:r>
          </w:p>
        </w:tc>
      </w:tr>
      <w:tr>
        <w:trPr>
          <w:trHeight w:val="6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0</w:t>
            </w:r>
          </w:p>
        </w:tc>
      </w:tr>
      <w:tr>
        <w:trPr>
          <w:trHeight w:val="37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0,0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901,7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8" w:name="RANGE!A1%3AG166"/>
      <w:bookmarkStart w:id="9" w:name="RANGE!A1%3AG166"/>
      <w:bookmarkEnd w:id="9"/>
    </w:p>
    <w:p>
      <w:pPr>
        <w:pStyle w:val="Style18"/>
        <w:ind w:left="0" w:hanging="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4"/>
        <w:gridCol w:w="567"/>
        <w:gridCol w:w="142"/>
        <w:gridCol w:w="249"/>
        <w:gridCol w:w="318"/>
        <w:gridCol w:w="567"/>
        <w:gridCol w:w="284"/>
        <w:gridCol w:w="1417"/>
        <w:gridCol w:w="257"/>
        <w:gridCol w:w="451"/>
        <w:gridCol w:w="320"/>
        <w:gridCol w:w="956"/>
        <w:gridCol w:w="143"/>
        <w:gridCol w:w="1133"/>
      </w:tblGrid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ложение №  8                                 </w:t>
            </w:r>
          </w:p>
        </w:tc>
      </w:tr>
      <w:tr>
        <w:trPr>
          <w:trHeight w:val="255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10" w:name="RANGE!A2%3AH53"/>
            <w:bookmarkStart w:id="11" w:name="RANGE!A2%3AH53"/>
            <w:bookmarkEnd w:id="11"/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 Совета Кумылженского</w:t>
            </w:r>
          </w:p>
        </w:tc>
      </w:tr>
      <w:tr>
        <w:trPr>
          <w:trHeight w:val="255" w:hRule="atLeast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</w:p>
        </w:tc>
        <w:tc>
          <w:tcPr>
            <w:tcW w:w="47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поселения  от _ ___2022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/___-4-С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56,2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5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сшее должностное лицо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9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56,2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33,10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направления обеспечения деятельности муниципальных органов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33,1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ниципальных органов 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507,5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290,8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7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0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,1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46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21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281,90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219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281,90</w:t>
            </w:r>
          </w:p>
        </w:tc>
      </w:tr>
      <w:tr>
        <w:trPr>
          <w:trHeight w:val="61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4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968,70</w:t>
            </w:r>
          </w:p>
        </w:tc>
      </w:tr>
      <w:tr>
        <w:trPr>
          <w:trHeight w:val="101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5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1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8,7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мероприятия в области других общегосударственных вопрос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недвижимости, признание прав и регулирования отношений по муниципальной собств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0</w:t>
            </w:r>
          </w:p>
        </w:tc>
      </w:tr>
      <w:tr>
        <w:trPr>
          <w:trHeight w:val="47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овно-утвержденные расх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7,5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7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19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117,5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94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008,30</w:t>
            </w:r>
          </w:p>
        </w:tc>
      </w:tr>
      <w:tr>
        <w:trPr>
          <w:trHeight w:val="40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обилизаци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убвенции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30</w:t>
            </w:r>
          </w:p>
        </w:tc>
      </w:tr>
      <w:tr>
        <w:trPr>
          <w:trHeight w:val="107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40</w:t>
            </w:r>
          </w:p>
        </w:tc>
      </w:tr>
      <w:tr>
        <w:trPr>
          <w:trHeight w:val="68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6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3,3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по обеспечению пожарной безопас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100,0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358,20</w:t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строительства и содержания автомобильных дорог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70,0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на ремонт автомобильных дорог общего пользования и искусственных сооружений на них(дорожный фонд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8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088,2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685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358,20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4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жилищ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75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88,3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610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188,3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программные расходы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7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600,00</w:t>
            </w:r>
          </w:p>
        </w:tc>
      </w:tr>
      <w:tr>
        <w:trPr>
          <w:trHeight w:val="50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в области озеле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организации и содержания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0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в области прочих мероприятий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0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83,3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Уплата налогов и сборов органами муниципальной власти и казенными учреждениями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грамма комплексного развития коммунальной инфраструктуры Кумылжеп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Подпрограмма «Энергосбережение и энергетическая эффективность системы уличного освещения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Мероприятия в области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12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на 2018-2024 год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1 01 012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5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94,3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фессиональная подготовка, переподготовка, повышение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 программные мероприятия в области профессиональной подготовке, переподготовке, повышению квалифик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 902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оздоровление дет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естного самоуправления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молодеж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953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 по  разделу  0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0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609,40,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83,4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ДК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901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9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5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10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сборов органами муниципальной власти и казенными учреждения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 0 00 8003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"Библиотек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52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16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609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883,4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платы к пенсиям  муниципальных служащи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ое обеспечение и иные 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1002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0</w:t>
            </w:r>
          </w:p>
        </w:tc>
      </w:tr>
      <w:tr>
        <w:trPr>
          <w:trHeight w:val="54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ограммные расходы органов местного самоуправления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е и спорт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011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0,0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вопросы в области средства массовой информ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0</w:t>
            </w:r>
          </w:p>
        </w:tc>
      </w:tr>
      <w:tr>
        <w:trPr>
          <w:trHeight w:val="6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Кумылженского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Не программные расходы органов муниципальной власти (СМИ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0 9014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3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разделу 1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20,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 771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349,50</w:t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ИЦИТ БЮДЖЕТА (со знаком "плюс") или ДЕФИЦИТ БЮДЖЕТА (со знаком "минус"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  <w:bookmarkStart w:id="12" w:name="RANGE!A1%3AH162"/>
      <w:bookmarkStart w:id="13" w:name="RANGE!A1%3AH162"/>
      <w:bookmarkEnd w:id="13"/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>
          <w:rFonts w:eastAsia="Times New Roman"/>
        </w:rPr>
      </w:pPr>
      <w:bookmarkStart w:id="14" w:name="RANGE!A1%3AH166"/>
      <w:bookmarkEnd w:id="14"/>
      <w:r>
        <w:rPr>
          <w:rFonts w:eastAsia="Times New Roman"/>
        </w:rPr>
        <w:t xml:space="preserve">                          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 9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ind w:left="5664" w:hanging="0"/>
        <w:rPr/>
      </w:pPr>
      <w:r>
        <w:rPr/>
        <w:t>от _ ____ 2022 г. № __/___-4-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712"/>
        <w:gridCol w:w="706"/>
        <w:gridCol w:w="706"/>
        <w:gridCol w:w="1530"/>
        <w:gridCol w:w="738"/>
        <w:gridCol w:w="1149"/>
        <w:gridCol w:w="17"/>
        <w:gridCol w:w="1262"/>
        <w:gridCol w:w="17"/>
        <w:gridCol w:w="1114"/>
        <w:gridCol w:w="17"/>
        <w:gridCol w:w="56"/>
        <w:gridCol w:w="16"/>
      </w:tblGrid>
      <w:tr>
        <w:trPr>
          <w:trHeight w:val="1024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6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15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реализацию муниципальных программ 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мылже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731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23 год и на  плановый период 2024 и 2025 годов.</w:t>
            </w:r>
          </w:p>
        </w:tc>
      </w:tr>
      <w:tr>
        <w:trPr>
          <w:trHeight w:val="255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6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- хода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3год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расходных обязательств по муниципальной программе «Развитие территориального общественного самоуправления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10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69" w:hanging="0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 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3" w:hanging="0"/>
              <w:jc w:val="right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1 00 00000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строительства и содержания автомобильных дорог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6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комплексного развития систем коммунальной инфраструктуры Кумылженского сельского поселения Кумылженского муниципального района Волгоградской области на 2019-2029 годы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Энергосбережение и энергетическая эффективность системы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 Переход на энергосберегающие установки, обеспечивающие экономию электрической энерг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4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</w:rPr>
              <w:t>Мероприятия в области уличного освеще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Cs/>
              </w:rPr>
              <w:t>04 1 01 01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0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униципальная программа «Развитие территориального общественного самоуправления Кумылженского сельского поселения на 2021-2023год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ерриториального общественного самоуправления в Кумылженком сельском поселени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Основное мероприятие «Совершенствование организации взаимодействия органов местного самоуправления с организациями территориального общественного самоуправления для реализации социально значимых инициатив населения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25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05 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8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Муниципальная программа «Формирование современной городской среды Кумылженского сельского поселения Кумылженского муниципального района Волгоградской области на 2018-2024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одпрограмма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Основное мероприятие «Благоустройство сельских территорий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прочих расходов по благоустройству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01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я из областного бюджета бюджетам муниципальных образований Волгоградской области на содержание объектов благоустройств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lang w:val="en-US"/>
              </w:rPr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0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37 1 01 S2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3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разование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«Развитие муниципальной службы Кумылженского сельского поселения на 2021-2023 год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униципальной службы в Кумылженском сельском поселени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 «Подготовка, переподготовка и повышение квалификации муниципальных служащих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Мероприятия в области профессиональной подготовки, переподготовке, повышению квалификаци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02 1 01 90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542,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Cs/>
              </w:rPr>
            </w:pPr>
            <w:r>
              <w:rPr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Мероприятия в области молодежной политики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,2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8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1,3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ДК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976,1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13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574,3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8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7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Обеспечение деятельности муниципальных казенных учреждений культуры «Библиотеки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8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Расходы на выплату персоналу в целях обеспеч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3,4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01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85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Уплата налогов и  сборов органами муниципальной власти и казенными учреждениями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80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униципальная программа "Развитие культурного потенциала и материально-технической базы сельских домов культуры, сельских клубов и библиотек "Центра по культуре, библиотечному обслуживанию, молодежной политики и спорту на 2021-2023 годы"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5 0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молодежной политики учреждений культуры»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0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Основное мероприятие «Организация культурно-досуговой деятельности и библиотечному обслуживанию культуры»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 01 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физической культуры и спорта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57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5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25 1 01 0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139,0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,00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495" w:hRule="atLeast"/>
        </w:trPr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/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ind w:left="6372" w:firstLine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риложение  10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_ ____ 2022 г. № __/___-4-С</w:t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ая помощь Кумылженскому сельскому поселению</w:t>
      </w:r>
    </w:p>
    <w:p>
      <w:pPr>
        <w:pStyle w:val="Normal"/>
        <w:ind w:left="1418" w:hanging="0"/>
        <w:rPr/>
      </w:pPr>
      <w:r>
        <w:rPr>
          <w:b/>
        </w:rPr>
        <w:t>на 2023 год и на плановый период 2024 и 2025 годов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тыс.руб.</w:t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48"/>
        <w:gridCol w:w="1448"/>
        <w:gridCol w:w="144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Дотация на выравнивание бюджетной обеспеч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 043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Субвенции на осуществление полномочий по воинскому учету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3,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6,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3,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Субвенция на обеспечение деятельности административных комисс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,7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6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Иные  межбюджетные трансферты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3,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7 278,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816,20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 842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ind w:left="6372" w:hanging="25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1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</w:t>
      </w:r>
      <w:r>
        <w:rPr/>
        <w:t>от _ ____ 2022 г. № __/___-4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</w:rPr>
        <w:t>Размер межбюджетных трансфертов из бюджета Кумылженского сельского поселения в бюджет Кумылженского муниципального района в 2023 году и на плановый период 2024 и 2025 годов.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    </w:t>
      </w:r>
      <w:r>
        <w:rPr/>
        <w:t>Согласно заключенного соглашения о передаче Кумылженскому муниципальному району части полномочий Кумылженского сельского поселения на исполнение Кумылженского муниципального района передаются средства в виде межбюджетных трансфертов на исполнение следующих полномочий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6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386"/>
        <w:gridCol w:w="846"/>
        <w:gridCol w:w="846"/>
        <w:gridCol w:w="906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ых полномочий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/>
            </w:pPr>
            <w:r>
              <w:rPr/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Осуществление контроля за исполнением  бюджета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7,1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полномочия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color w:val="000000"/>
                </w:rPr>
                <w:t>законодательством</w:t>
              </w:r>
            </w:hyperlink>
            <w:r>
              <w:rPr>
                <w:color w:val="000000"/>
              </w:rPr>
              <w:t>,</w:t>
            </w:r>
            <w:r>
              <w:rPr/>
              <w:t xml:space="preserve"> а именно  принятие в установленном порядке решений о переводе жилых помещений в нежилые помещения и нежилых помещений в жилые помещения; согласование переустройства и перепланировки помещений в многоквартирном доме; признание в установленном порядке жилых помещений муниципального жилищного фонда непригодными для проживания.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1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,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,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rPr/>
            </w:pPr>
            <w:r>
              <w:rPr/>
              <w:t>38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Приложение 12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_ ____ 2022 г. № __/___-4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распорядителей средств бюджета</w:t>
      </w:r>
    </w:p>
    <w:p>
      <w:pPr>
        <w:pStyle w:val="Normal"/>
        <w:jc w:val="center"/>
        <w:rPr/>
      </w:pPr>
      <w:r>
        <w:rPr>
          <w:b/>
        </w:rPr>
        <w:t>Кумылженского сельского поселения на 2023 год и на плановый период 2024 и 2025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5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умылженского сельского посел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3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_ ____ 2022 г. № __/___-4-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 на 2023 год и на плановый период 2024 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дминистрация Кумылженского сельского поселения Кумылженского муниципального района вправе привлекать кредиты в бюджет Кумылженского сельского поселения Кумылженского муниципального района из других бюджетов бюджетной системы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умылжен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3 год и на плановый период 2024 и 2025 годов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945"/>
        <w:gridCol w:w="945"/>
        <w:gridCol w:w="945"/>
      </w:tblGrid>
      <w:tr>
        <w:trPr/>
        <w:tc>
          <w:tcPr>
            <w:tcW w:w="652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ы (тыс. руб.)</w:t>
            </w:r>
          </w:p>
        </w:tc>
      </w:tr>
      <w:tr>
        <w:trPr/>
        <w:tc>
          <w:tcPr>
            <w:tcW w:w="652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г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 г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влеченные средст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гашение основной суммы долг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Style18"/>
        <w:ind w:left="0" w:hanging="0"/>
        <w:jc w:val="both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риложение 14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_ ____ 2022 г. № __/___-4-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ового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юджета Кумылже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на 2023 год и на плановый период 2024и 2025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851"/>
        <w:gridCol w:w="1134"/>
        <w:gridCol w:w="1134"/>
      </w:tblGrid>
      <w:tr>
        <w:trPr>
          <w:trHeight w:val="550" w:hRule="atLeast"/>
        </w:trPr>
        <w:tc>
          <w:tcPr>
            <w:tcW w:w="581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остав источников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581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25 г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Изменение остатков средств на счетах по учету средств</w:t>
      </w:r>
    </w:p>
    <w:p>
      <w:pPr>
        <w:pStyle w:val="Normal"/>
        <w:rPr/>
      </w:pPr>
      <w:r>
        <w:rPr/>
        <w:t xml:space="preserve">бюджета Кумылженского сельского поселения </w:t>
      </w:r>
    </w:p>
    <w:p>
      <w:pPr>
        <w:pStyle w:val="Normal"/>
        <w:rPr/>
      </w:pPr>
      <w:r>
        <w:rPr/>
        <w:t xml:space="preserve">Кумылженского муниципального района в течение </w:t>
      </w:r>
    </w:p>
    <w:p>
      <w:pPr>
        <w:pStyle w:val="Normal"/>
        <w:rPr/>
      </w:pPr>
      <w:r>
        <w:rPr/>
        <w:t>соответствующего финансового года                                       0,0             0,0               0,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того источников внутреннего финансов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ефицита бюджета Кумылженского сельского                   0,0            0,0               0,0 </w:t>
      </w:r>
    </w:p>
    <w:p>
      <w:pPr>
        <w:pStyle w:val="Normal"/>
        <w:rPr/>
      </w:pPr>
      <w:r>
        <w:rPr>
          <w:b/>
          <w:bCs/>
        </w:rPr>
        <w:t xml:space="preserve">поселения Кумылженского муниципального района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15</w:t>
      </w:r>
    </w:p>
    <w:p>
      <w:pPr>
        <w:pStyle w:val="Normal"/>
        <w:ind w:left="5664" w:hanging="0"/>
        <w:rPr/>
      </w:pPr>
      <w:r>
        <w:rPr/>
        <w:t>к решению Совета Кумылженского</w:t>
      </w:r>
    </w:p>
    <w:p>
      <w:pPr>
        <w:pStyle w:val="Normal"/>
        <w:ind w:left="5664" w:hanging="0"/>
        <w:rPr/>
      </w:pPr>
      <w:r>
        <w:rPr/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/>
        <w:t>от _ ____ 2022 г. № __/___-4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едельная штатная численность муниципальных служащих Кумылженского сельского поселения на 2023 год и на плановый период 2024 и 2025 го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06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21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служащие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1495"/>
        </w:tabs>
        <w:ind w:left="1495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character" w:styleId="WW8Num2z1">
    <w:name w:val="WW8Num2z1"/>
    <w:qFormat/>
    <w:rPr>
      <w:b w:val="false"/>
      <w:bCs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basedOn w:val="Normal"/>
    <w:next w:val="Normal"/>
    <w:qFormat/>
    <w:pPr>
      <w:ind w:firstLine="567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Xl66">
    <w:name w:val="xl66"/>
    <w:basedOn w:val="Normal"/>
    <w:qFormat/>
    <w:pPr>
      <w:spacing w:before="280" w:after="280"/>
    </w:pPr>
    <w:rPr>
      <w:color w:val="00000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95">
    <w:name w:val="xl95"/>
    <w:basedOn w:val="Normal"/>
    <w:qFormat/>
    <w:pP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CYR" w:hAnsi="Arial CYR" w:cs="Arial CYR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CYR" w:hAnsi="Arial CYR" w:cs="Arial CYR"/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44">
    <w:name w:val="xl144"/>
    <w:basedOn w:val="Normal"/>
    <w:qFormat/>
    <w:pP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</w:pPr>
    <w:rPr>
      <w:color w:val="000000"/>
    </w:rPr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D54AF7A72D499E63A1CE6E9F567344CA43F274FEA020B8CE29CF4FF08C40BC3144341FF2J0l3J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29:00Z</dcterms:created>
  <dc:creator>S_Mamontova</dc:creator>
  <dc:description/>
  <cp:keywords/>
  <dc:language>en-US</dc:language>
  <cp:lastModifiedBy>1</cp:lastModifiedBy>
  <cp:lastPrinted>2022-12-06T08:38:00Z</cp:lastPrinted>
  <dcterms:modified xsi:type="dcterms:W3CDTF">2024-02-15T06:34:00Z</dcterms:modified>
  <cp:revision>4</cp:revision>
  <dc:subject/>
  <dc:title>Модельный муниципальный нормативный правовой акт</dc:title>
</cp:coreProperties>
</file>