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___   ______ 2020 года № ___/_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 кандидатуре для назначения членом территориальной избирательной комиссии по Кумылженскому району Волгоградской области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вязи с истечением срока полномочий территориальной избирательной комиссии по Кумылженскому району Волгоградской области и в соответствии с пунктом 6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1. Предложить Избирательной комиссии Волгоградской области назначить членом территориальной избирательной комиссии по Кумылженскому району Волгоградской области с правом решающего голоса Айдналиеву Татьяну Александровну 1972 года рождения, образование высшее, экономист по специальности финансы и кредит, работающую в Администрации Кумылженского муниципального района в должности заместителя начальника отдела экономики, торговли и бухгалтерского учета-главный бухгалтер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2. Направить настоящее решение в Избирательную комиссию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 Настоящее решение вступает в силу со дня его приняти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Кумылженско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szCs w:val="28"/>
          <w:lang w:eastAsia="zh-CN"/>
        </w:rPr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rPr>
          <w:szCs w:val="28"/>
          <w:lang w:eastAsia="zh-CN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zh-CN"/>
        </w:rPr>
      </w:pPr>
      <w:r>
        <w:rPr>
          <w:szCs w:val="28"/>
          <w:lang w:val="ru-RU"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28:00Z</dcterms:created>
  <dc:creator>1</dc:creator>
  <dc:description/>
  <cp:keywords/>
  <dc:language>en-US</dc:language>
  <cp:lastModifiedBy>1</cp:lastModifiedBy>
  <cp:lastPrinted>2020-10-20T15:35:00Z</cp:lastPrinted>
  <dcterms:modified xsi:type="dcterms:W3CDTF">2024-02-15T05:30:00Z</dcterms:modified>
  <cp:revision>4</cp:revision>
  <dc:subject/>
  <dc:title>РОССИЙСКАЯ  ФЕДЕРАЦИЯ</dc:title>
</cp:coreProperties>
</file>