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146685</wp:posOffset>
            </wp:positionV>
            <wp:extent cx="417830" cy="612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__ 2018 года № __/___-3-С</w:t>
      </w:r>
    </w:p>
    <w:p>
      <w:pPr>
        <w:pStyle w:val="ConsNonformat"/>
        <w:widowControl/>
        <w:suppressAutoHyphens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right="4315" w:hanging="0"/>
        <w:rPr>
          <w:szCs w:val="28"/>
        </w:rPr>
      </w:pPr>
      <w:r>
        <w:rPr>
          <w:szCs w:val="28"/>
        </w:rPr>
        <w:t>Об одобрении проекта решения «О внесении изменений и допол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, ст. 28 Устава Кумылженского сельского поселения Кумылженского муниципального района Волгоградской области, а также ст. 28, 44 Федерального закона от 06.10.2003 № 131-ФЗ «Об общих принципах организации местного самоуправления в Российской Федерации»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илагаемый проект решения «О внесении изменений и дополнений в Устав Кумылженского сельского поселения Кумылженского муниципального района Волгоградской области»</w:t>
      </w:r>
      <w:r>
        <w:rPr/>
        <w:t xml:space="preserve"> </w:t>
      </w:r>
      <w:r>
        <w:rPr>
          <w:bCs/>
          <w:sz w:val="28"/>
          <w:szCs w:val="28"/>
        </w:rPr>
        <w:t>(далее – проект решения) – приложение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Порядок учета предложений по проекту решения, а также порядок участия граждан в его обсуждении – приложение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. Обнародовать проект решения в МКУК «Кумылженская межпоселенческая центральная библиотека им. Ю.В. Сергеева» 08 ноябр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4. Для обсуждения проекта решения с участием жителей, назначить проведение публичных слушаний по истечении 15 дней после обнародования настоящего решения. Публичные слушания провести 26 ноября 2018 года в 10 часов 00 минут в здании администрации Кумылженского сельского поселения по адресу: Волгоградская область, Кумылженский район, ст. Кумылженская, ул. Мира, д. 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подлежит одновременному обнародованию с проектом решения «О внесении изменений и дополнений в Устав Кумылженского сельского поселения Кумылженского муниципального района Волгоградской области» и порядком учета предложений граждан и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умылже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  <w:r>
        <w:br w:type="page"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tab/>
        <w:tab/>
        <w:tab/>
        <w:tab/>
        <w:tab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Кумылженского</w:t>
        <w:tab/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 ______ 2018 года № __/___-3-С</w:t>
        <w:tab/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53995</wp:posOffset>
            </wp:positionH>
            <wp:positionV relativeFrom="paragraph">
              <wp:posOffset>50165</wp:posOffset>
            </wp:positionV>
            <wp:extent cx="431800" cy="633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1_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, </w:t>
      </w:r>
      <w:hyperlink r:id="rId4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/87-3-С, от 14.11.2017 № 38/102-3-С, от 27.02.2018 № 42/113-3-С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5.2 Устав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орожная деятельность в отношении автомобильных дорог местного значения в границах населенных пунктов Кумылже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умылже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0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 части 1 статьи 22 Устава Кумылжен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ставление на утверждение Совета Кумылженского сельского поселения проекта бюджета Кумылженского сельского поселения, стратегии социально-экономического развития Кумылженского сельского поселения, отчетов об их исполнении (реализац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 части 1 статьи 24 Устава Кумылжен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Кумылже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Кумылженского сельского поселения, прогноза социально-экономического развития Кумылженского сельского поселения на среднесрочный или долгосрочный период, бюджетного прогноза Кумылженского сельского поселения на долгосрочный период, муниципальных програм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32 Устав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умылженское сельское поселение, а также соглашения, заключаемые органами местного самоуправления Кумылженского сельского поселения с иными органами местного самоупра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-72421 от 05.03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1. настоящего решения вступает в силу с 30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 и 3 пункта 1.1. настоящего решения вступают в силу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  <w:r>
        <w:br w:type="page"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tab/>
        <w:tab/>
        <w:tab/>
        <w:tab/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умылженского</w:t>
        <w:tab/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 _______ 2018 года № __/___-3-С</w:t>
        <w:tab/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чета предложений по проекту решения «О внесении изменений 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дополнений в Устав Кумылженского сельского по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»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 также порядок участия граждан в его обсуждении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направлен на реализацию прав граждан, проживающих на территории Кумылженского сельского поселения, на осуществление местного самоуправления путём участия в обсуждении проекта решения «О внесении изменений и дополнений в Устав Кумылженского сельского поселения Кумылженского муниципального района Волгоградской области» (далее – проект решения)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. Проект решения не позднее, чем за 30 дней до дня рассмотрения вопроса «О внесении изменений и дополнений в Устав Кумылженского сельского поселения Кумылженского муниципального района Волгоградской области» на заседании Совета Кумылженского сельского поселения,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4. Предложения по проекту решения направляются в письменном виде главе Кумылженского сельского поселения по адресу: Волгоградская область, Кумылженский район, ст. Кумылженская, ул. Мира, 8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5. Организацию и проведение публичных слушаний осуществляет глава Кумылженского сель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6. Публичные слушания по проекту решения назначаются решением Совета Кумылженского сельского поселения и проводятся по истечении 15 дней после официального обнародования указанного реш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7. В публичных слушаниях вправе принять участие каждый житель Кумылженского сельского поселения Кумылженского муниципального района Волгоградской области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8. На публичных слушаниях по проекту решения выступает с докладом и председательствует глава Кумылженского сельского поселения (далее – председательствующий)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0. 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публичных слушаний большинством голосов от числа присутствующих принимается заключение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2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4. Указанные замечания и предложения рассматриваются на заседании Совета Кумылженского сель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5. После завершения рассмотрения предложений граждан и заключения публичных слушаний Совет Кумылженского сельского поселения принимает решение «О внесении изменений и дополнений в Устав Кумылженского сельского поселения Кумылженского муниципального района Волгоградской области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G_Ryabokon</dc:creator>
  <dc:description/>
  <cp:keywords/>
  <dc:language>en-US</dc:language>
  <cp:lastModifiedBy>User</cp:lastModifiedBy>
  <cp:lastPrinted>2017-12-04T14:06:00Z</cp:lastPrinted>
  <dcterms:modified xsi:type="dcterms:W3CDTF">2018-11-07T12:42:00Z</dcterms:modified>
  <cp:revision>8</cp:revision>
  <dc:subject/>
  <dc:title>Устав поселения</dc:title>
</cp:coreProperties>
</file>