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___ 2021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чете главы 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его деятельности и результатах деятельно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администрации Кумылженского сельского поселения за 2020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0, 22 Устава Кумылженского сельского поселения Кумылженского муниципального района Волгоградской области Совет Кумылженского сельского поселения</w:t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1.</w:t>
        <w:tab/>
        <w:t>Принять к сведению отчет главы Кумылженского сельского поселения о результатах его деятельности и результатах деятельности администрации Кумылженского сельского поселения за 2020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</w:t>
        <w:tab/>
        <w:t>Результаты деятельности главы Кумылженского сельского поселения и администрации Кумылженского сельского поселения за 2020 год признать удовлетворительными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</w:t>
        <w:tab/>
        <w:t>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>Отчет за 2020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е жители поселения, приглашенные!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действующим законодательством, глава сельского поселения ежегодно отчитывается перед населением о проделанной работе, и сегодня Вашему вниманию предоставляется отчет о работе за 2020 год и перспективах развития на 2021 год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Такая форма взаимодействия с общественностью и жителями сегодня очень важна и эффективна. Главными задачами в работе администрации поселения остается исполнение полномочий в соответствии со 131 Федеральным Законом «Об основных принципах организации местного самоуправления в РФ», Уставом Кумылженского сельского поселения, другими федеральными и областными актами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На сегодняшний день администрация выполняет 31 полномочие, 13 из которых по Федеральному Закону 131-ФЗ и 18 по Закону Волгоградской области №156-ОД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Сложившаяся ситуация в связи с распространением короновирусной инфекции, меры по предотвращению распространения инфекции внесли коррективы в деятельность администрации Кумылженского сельского поселения также, как и в жизнь каждого из нас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Главным направлением деятельности администрации являетс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исполнение бюджета поселения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- благоустройство территории населенных пункт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- развитие дорожной деятельност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- развитие инфраструктуры, обеспечение жизнедеятельности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- обеспечение безопасности проживания на территории поселения всех его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-создание условий для организации досуга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рамках нормотворческой деятельности за отчетный период   администрацией сельского поселения принято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41 постановление, 147 распоряжений, 45 обращений граждан, из них 5 в устной форме, 40 в письменной форме. За 2020 год проведено 15 заседаний Совета Кумылженского сельского поселения, на которых принято 62 нормативно-правовых а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Проекты решений Совета Кумылженского сельского поселения и постановлений администрации направляются в прокуратуру района для проведения экспертизы во избежание неправильных действий и нарушения закон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Статистические да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Общая площадь поселения – 63,2 тыс. га. На территории нашего поселения расположено 18 населенных пунктов, площадью 2,4 тыс. га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Численность населения на 01.01.2021г. составляет 8819 человек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За 2020 год родилось 71 человек, умерло 148. Естественная убыль составляет - 77 человек, прибыло 132 человека, убыло 177,миграционная убыль составила- 45 человек. Численность  по сравнение с 2019 годом уменьшилась на 122 человек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Количество домовладений - 4116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Бюджет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и показатель эффективности. Бюджетная политика направлена на увеличение собираемости налогов в бюджет поселения и эффективное их расходование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Бюджет нашего поселения за 2020 год по доходам составил  40,3 млн. руб,, при плане 40,0 млн руб. или 100,9 % . Объем собственных доходов выполнен на 101,5% , при плане 24,8 млн.руб., фактически поступило в бюджет 25,2 млн.руб.- это  62,5% от общего объема доход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структуре поступивших собственных доходов основную долю соста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- налог на доходы физических лиц – 9,7млн.  руб. или 38,5% от общей суммы собственных поступ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- налоги на имущество, включающие налог на имущество физических лиц и земельный налог с организаций и с физических лиц – 6,8 млн. руб. или 27 %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- доходы от уплаты акцизов на ГСМ 5,8 млн.руб.- 23,0 %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- единый сельскохозяйственный налог  2,2 млн. руб. – 8,7%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Денежные средства. оставшиеся неиспользованные в 2020 году в объеме 6,9 млн. руб. будут израсходованы в 2021 году в соответствии с бюджетными сме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В поселении создана комиссия по мобилизации доходов в бюджет Кумылженского сельского поселения. За 2020 год проведено 24 заседания, на которые приглашены 183 человека, имеющих задолженность по налогам согласно спискам налоговой инспекции. В результате работы комиссии совместно с налоговой инспекцией  оплачена задолженность и дополнительно поступило налогов, сборов в сумме 1,0  млн. руб. С января 2021 года продолжена работа по мобилизации поступления доходов в бюджет по задолженности  2020 года..Просьба к населению, которые имеют задолженность обратится в налоговую инспекцию и разобраться с суммами задолженности и оплатить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администрации работает военно-учетный стол , работники которого  (2 человека ) финансируются из федерального бюджета. На первичном воинском учете  состоит 2278 человек. В 2020 году за весенний и осенний призыв призвано 21 человек, проверено 4 организации, сверено 17 организаций, проведено 11 заседаний призывной комиссии, 5 заседаний комиссии по первичной постановке граждан на учет. Вызывалось 36 человек  все поставлены на воинский учет 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Объем расходов за 2020 год составил 43,3 млн. руб. Основной удельный вес в структуре расходов бюджета занимает дорожное хозяйство – 35,5 %, благоустройство- 22,4%,  расходы по МКУК «ЦКБОМПиС» -13,9%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 Дорожное хозяйство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)  Ремонт асфальтного покрытия по ул. Советской, пер Красноармейский, пер.Коммунистический, ул. Мира в объеме 8,3 тыс.кв.метров. на сумму 8,0 млн.руб., устройство съездов и проезды  на сумму 0,4 млн.руб. Софинансирование муниципального района составило 2,4 млн.руб.( 1390,0 тыс.руб областная субсидия, 1,1 млн.руб..- дорожный фонд муниципального района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2) Ямочный ремонт в объеме 429 кв.метров на сумму 396,0 тыс.руб. по улицам Октябрьская. Блинова, Никитина. Ватутина, Октябрьская, 40 лет Победы, центральная площадь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3) Устройство тротуарной дорожки и площадки по ул. Ад. Тихонова (детсад) в объеме 576 кв.метров и тротуарной дорожки по пер Островкого в объеме 308 кв. метров. Расходы составили  720,0 тыс.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4) Приобретен щебень в 2020 году в объеме  2362,5 куб. метров Уложено щебеночным покрытием грунтовые дороги протяженностью 4,6 километра , израсходовано щебня 2425,5 куб. метров с учетом остатков 2019 года 756 куб. метров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Частично закуплен щебень для работ в 2021 году 693 кубов в х. Сарычевском и ст.Кумылженск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Работы по летнему и зимнему содержанию дорог проводились силами и средствами МУП «Комбинат по благоустройству»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Уличное осве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Протяженность освещенных улиц поселения на 01.01.2021 года составляет 72,8 км. За 2020 год увеличилась на 3,0 км . За счет средств субсидии из бюджета Волгоградской области построена линия электроосвещения  в х.Кучуровском , протяженностью 1977 м,  и 1043 метра в ст.Кумылженской по ул. Ад.Тихонова и ул.Шишкина.  Общее количество фонарей освещающие Кумылженское сельское поселение составляет  1157 штук, за 2020 год увеличилось на 50 фонарей, в том числе в х. Кучуровском 26 фонарей.  Произведена замена 62 ламп на энергосберегающие. В результате этого, несмотря на то, что расширяется сеть освещенности территории поселения количество потребляемой электроэнергии сократилось по сравнению с 2019 годом на 6,5 тыс. квт или на 3,4 %. За 2020 год оплата за уличное освещение осталось на уровне 2019 года - 1,5 млн. руб. –  несмотря на то, что цены на электроэнергию возросли в среднем за год на 5,0%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стоянно ведется обслуживание линий уличного освещения на территории станицы Кумылженской и хуторов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3. Проведена противопожарная опашка населенных пунктов поселения, расчистка русла реки Суходол, спил аварийных деревьев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4. Проведена оценка дорог Кумылженского сельского поселения и оценка здания Красноармейской администрации для включения в программу приват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5.  Проведена работа по  подготовке проекта внесения изменений в Правила землепользования и застройки Кумылженского сельского поселения  с ООО «Клевер» (договор на сумму 299,9 тыс. руб.)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6. Благоустройство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Основная задача по благоустройству территории – это содержание в чистоте и порядке этой территор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течении года постоянно проводился  скос сорной растительности, сбор мусора, проводились работы по  содержанию в порядке мест захоронения на территории поселения и мест отдыха – детские площадки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) Установлено   82  площадки под контейнеры для сбора ТКО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2) Отремонтированы  5 памятников  и благоустроена территории вокруг них . Расходы составили  420,0 тыс.руб., в том числе средства муниципального района 180,0 тыс.рублей. в том числе в х. Сиськовский, на гражданском кладбище ст.Кумылженско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3) Изготовлен дизайн-проект по благоустройству центра ст.Кумылженской – 299,0 тыс. руб., для участия в Волгоградском областном конкурсе проектов по комплексному благоустройству территорий муниципальных образований Волгоградской области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5) Проведены работы по устройству нового кладбища в ст.Кумылженской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астично установлено ограждение из 50 панелей, подъезд к кладбищу покрыт щебнем площадью 1,0  тыс.  кв. метров. Все затраты составили 1, 5млн..рубл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6) Большую помощь не только в мероприятиях по благоустройству, но и во всех делах и проблемах наших хуторов и станицы оказывают наши ТОСы 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рамках муниципальной программы «Развитие ТОС в Кумылженском сельском поселении на 2018-2020 годы». ТОСами за 2020 год израсходовано средств местного бюджета в сумме 537,5, тыс. рубл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риобретено оборудование для детских площадок в ТОС « Степной ковыль», ТОС «Чехова»,ТОС «  Прометей»,ТОС «Шушенский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Для ТОС «Ольховский» приобретен триммер для скоса сорной растительности и футбольные ворот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В 2020 году совместно с Центром занятости Кумылженского района трудоустроено 5 человек на общественные работы и 10 несовершеннолетних подростков в возрасте от 14 до 18 лет в  период летних каникул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7. Создание условий для организации досуга и обеспечение жителей поселения услугами организаций культуры и библиотечного обслуживания насел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Эти задачи решает «Центр по культуре. библиотечному обслуживанию, молодежной политики и спорту»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учреждениях культуры  в 2020 году и по настоящее время проводятся культурно-массовые мероприятия согласна тематических планов сельских домов культуры и сельских клубов, но ситуация затруднена, в связи с короновирусной инфекцией мероприятия в основном проходят в режиме онлайн 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Администрацией поселение ежегодно выполняется Указ Президента от 07.05.12г № 597 «О мерах по реализации государственной социальной политики» Среднемесячная заработная плата работников культуры соответствует дорожной карте (2020 год-29053 руб)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а по обеспечению и содержанию СДК , СК и библиотек: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Родионовский  СДК - приобретен  ноутбук, установлена мнемосхема, отремонтирован водопровод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Во всех домах культуры проведен косметический ремонт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риобретены и установлены стенды «Герои Советского Союза»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ополнен библиотечный фонд поселения на 15,0 тыс.руб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Основные мероприятия запланированные на 2020 год выполнен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2020году привлечено дополнительных средств, в результате участия ТОС Кумылженского сельского поселения в грантах и конкурсах в сумме  1,3 млн.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) ТОС «Родионовский» Кумылженского сельского поселения за участие в конкурсе социально ориентированным некоммерческим организациям получил субсидию в 2019 году в номинации «Деятельность в сфере патриотического, в том числе военно-патриотического воспитания граждан Российской Федерации»  на проект «Назовем их имена» получил 100 тыс.руб.. В 2020 году издана книга местного писателя В.А.Михайлова «Назовем их имена» тиражом 80 книг. Софинансирование бюджета сельского поселения -30,0 тыс.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) ТОС «Молодежный-34» Кумылженского сельского поселения реализован проект « Создание и обустройство зоны отдыха и спортивной площадки, парковая зона в станице Кумылженской Кумылженского района Волгоградской области» по государственной программе Волгоградской области «Комплексное развитие сельских территорий» стоимостью 853,2 тыс.руб. (субсидия-597,2 тыс.руб., местный бюджет -161,0 тыс.руб., вклад ЮЛ – 95,0 тыс.руб.)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обретено и установлено шесть спортивных тренажеров на резиновое покрытие в продолжении спортивного комплекса «Воркаут», устроен модульный теннисный навес над площадками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3) ТОС «Ад.Тихонова» Кумылженского сельского поселения реализован проект «Создание и обустройство площадок накопления твердых коммунальных отходов на территории станицы Кумылженской Кумылженского района Волгоградской области  по государственной программе Волгоградской области «Комплексное развитие сельских территорий» стоимостью 1,0 млн.руб. ( субсидия -592,0 тыс.руб., средства местного бюджета – 300,0 тыс.руб., вклад ЮЛ – 108,0 тыс.руб.)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Устроено пятьдесят площадок под ТКО в станице Кумылженской Кумылженского района Волгоградской области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) МКУК  « ЦКБОМПиС» Кумылженского сельского поселения по проекту «Огонек»  за участие в XV конкурсе  социальных и культурных проектов ПАО «Лукойл» в Волгоградской области  в номинации  «Духовность и культура» получено 50 тыс.рублей при софинансировании бюджета сельского поселения в сумме  62,0   тыс.руб. пошиты сценические костюмы  для ансамбля «Огонек» Родионовского СДК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ЛАНЫ  НА  2021 ГОД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.Продолжить работу по участию в грантах и конкурсах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) Участие ТОСв государственной программе «Комплексное развитие сельских территорий» 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а)  ТОС «Ад. Тихонова – Благоустройство детской площадки в парке 70 лет Победы , сметный расчет на сумме 1,7 млн.рублей , средства бюджета 530,0 тыс. рублей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б) ТОС «Молодежный -34» - Ремонт асфальтного покрытия автомобильной дороги по ул. Никитина ст.Кумылженской проект стоимостью 2,7 млн. рублей средства бюджета поселения 851,0 тыс.рублей.  ( соглашение о сотрудничестве  и предоставлении субсидии в стадии подписания на этот проект)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Продолжить работу по устройству нового кладбищ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3. Ремонт и содержание автомобильных дорог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- приобретение щебня в объеме 1,2 тыс.куб. , для устройства щебеночного покрытии дорог поселения протяженностью 3,7 километра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- проведение ямочного ремонт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се мы понимаем, что есть вопросы, которые можно решить сегодня и сейчас, а есть те, которые требуют долговременной перспективы, мы готовы прислушаться к советам жителей, помочь в решение насущных проблем. Но также рассчитываем на вашу поддержку, на ваше участие во всех сторонах жизни нашего поселения, на вашу гражданскую инициативу и заинтересованность каким быть поселению уже сегодня и завтра. Надеюсь, что наши совместные усилия приведут к исполнению всех намеченных мероприятий и наших планов.Хочу поблагодарить руководителей предприятий, депутатов, предпринимателей и конечно всех  жителей поселения за совместную работу, поддержку и понимание, пожелать Вам крепкого здоровья, семейного благополучия, чистого и мирного неба над головой, достойной заработной платы, удачи и счастья детям и внукам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Большое спасибо за внимание!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4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29:00Z</dcterms:modified>
  <cp:revision>7</cp:revision>
  <dc:subject/>
  <dc:title>РОССИЙСКАЯ  ФЕДЕРАЦИЯ</dc:title>
</cp:coreProperties>
</file>