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jc w:val="center"/>
        <w:rPr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b w:val="false"/>
          <w:bCs w:val="false"/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417830" cy="61404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АЯ ОБЛАСТЬ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ИЙ МУНИЦИПАЛЬНЫЙ РАЙОН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Е СЕЛЬСКОЕ ПОСЕ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УМЫЛЖЕНСКОГО СЕЛЬСКОГО ПОСЕЛЕНИЯ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_______ 2018 года ______-3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умылженского сельского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30.10.2017 № 36/97-3-С «О передаче части полномочий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органами местного самоуправления Кумылженского сельского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поселения Кумылженского муниципального района Волгоградской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области органам местного самоуправления Кумылженского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олгоградской области в 2018-2020 годах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4 ст. 15 Федерального закона от 06.10.2003 № 131-ФЗ «Об общих принципах организации местного самоуправления в Российской Федерации», решением Совета Кумылженского сельского поселения от 05.11.2015 № 3/4-3-С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умылженского сельского поселения Кумылженского муниципального района Волгоградской области и органами местного самоуправления Кумылженского муниципального района Волгоградской области», Уставом Кумылженского сельского поселения, Совет Кумылженского сельского поселения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Normal"/>
        <w:suppressAutoHyphens w:val="false"/>
        <w:ind w:right="0"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uppressAutoHyphens w:val="false"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Кумылженского сельского поселения от 30.10.2017 № 36/97-3-С «О передаче части полномочий органами местного самоуправления Кумылженского сельского поселения Кумылженского муниципального района Волгоградской области органам местного самоуправления Кумылженского муниципального района Волгоградской области в 2018-2020 годах» (далее – Решение) следующие изменения: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пункт 1 Решения подпунктом 2 следующего содержания:</w:t>
      </w:r>
    </w:p>
    <w:p>
      <w:pPr>
        <w:pStyle w:val="ConsNormal"/>
        <w:widowControl/>
        <w:suppressAutoHyphens w:val="false"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иные полномочия органов местного самоуправления в соответствии с жилищным законодательством, а именно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; признание в установленном порядке жилых помещений муниципального жилищного фонда непригодными для проживания.».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3 Решения изложить в следующей редакции: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Для осуществления переданных полномочий передать денежные средства в следующих размерах:</w:t>
      </w:r>
    </w:p>
    <w:p>
      <w:pPr>
        <w:pStyle w:val="ConsNormal"/>
        <w:widowControl/>
        <w:suppressAutoHyphens w:val="false"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исполнением бюджета поселения – 31,0 тыс. руб.;</w:t>
      </w:r>
    </w:p>
    <w:p>
      <w:pPr>
        <w:pStyle w:val="ConsNormal"/>
        <w:widowControl/>
        <w:suppressAutoHyphens w:val="false"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ые полномочия органов местного самоуправления в соответствии с жилищным законодательством, а именно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; признание в установленном порядке жилых помещений муниципального жилищного фонда непригодными для проживания – 1,0 тыс. руб.».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46:00Z</dcterms:created>
  <dc:creator>1</dc:creator>
  <dc:description/>
  <cp:keywords/>
  <dc:language>en-US</dc:language>
  <cp:lastModifiedBy>User</cp:lastModifiedBy>
  <cp:lastPrinted>2018-03-22T09:22:00Z</cp:lastPrinted>
  <dcterms:modified xsi:type="dcterms:W3CDTF">2018-03-26T14:46:00Z</dcterms:modified>
  <cp:revision>2</cp:revision>
  <dc:subject/>
  <dc:title>РОССИЙСКАЯ  ФЕДЕРАЦИЯ</dc:title>
</cp:coreProperties>
</file>