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РОЕКТ</w:t>
      </w:r>
    </w:p>
    <w:p>
      <w:pPr>
        <w:pStyle w:val="Normal"/>
        <w:widowControl w:val="false"/>
        <w:jc w:val="right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от __ _______ 2022 года № _/__-4-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и принятии в первом чтении проекта решения «О бюдже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йона Волгоградской области на 2023 год и на плановый пери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24 и 2025 годов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Рассмотрев проект решения «О бюджете Кумылженского сельского поселения Кумылженского муниципального района Волгоградской области на 2023 год и на плановый период 2024 и 2025 годов», Совет Кумылженского сельского поселения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/>
        <w:t>р е ш и 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добрить и принять в первом чтении проект решения «О бюджете Кумылженского сельского поселения Кумылженского муниципального района Волгоградской области на 2023 год и на плановый период 2024 и 2025 годов».</w:t>
      </w:r>
    </w:p>
    <w:p>
      <w:pPr>
        <w:pStyle w:val="Style18"/>
        <w:suppressAutoHyphens w:val="false"/>
        <w:ind w:left="0" w:firstLine="709"/>
        <w:jc w:val="both"/>
        <w:rPr/>
      </w:pPr>
      <w:r>
        <w:rPr>
          <w:lang w:eastAsia="en-US"/>
        </w:rPr>
        <w:t xml:space="preserve">2. </w:t>
      </w:r>
      <w:r>
        <w:rPr/>
        <w:t xml:space="preserve">Утвердить основные характеристики бюджета Кумылженского сельского поселения на 2023 год: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огнозируемый общий объем доходов бюджета Кумылженского сельского поселения в сумме 43 701,7 тыс. рублей, в том числе безвозмездные поступления от других бюджетов бюджетной системы Российской Федерации 17 078,0 тыс. рублей,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бщий объем расходов бюджета Кумылженского сельского поселения в сумме 43 701,7 тыс. рубле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огнозируемый дефицит бюджета Кумылженского сельского поселения в сумме 0,0 тыс. руб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3. Утвердить основные характеристики бюджета Кумылженского сельского поселения на 2024 и на 2025 годы в следующих размерах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огнозируемый общий объем доходов бюджета Кумылженского сельского поселения на 2024 год в сумме 40 757,8 тыс. рублей, в том числе: безвозмездные поступления от других бюджетов бюджетной системы Российской Федерации в сумме 12 816,2 тыс. рублей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огнозируемый общий объем доходов бюджета Кумылженского сельского поселения на 2025 год в сумме 42 363,5 тыс. рублей, в том числе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безвозмездные поступления от других бюджетов бюджетной системы Российской Федерации 12 842,9 тыс. рублей;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бщий объем расходов бюджета Кумылженского сельского поселения на 2024 год в сумме 40 757,8 тыс. рублей, в том числе условно утвержденные расходы в сумме 1 019,0 тыс. рублей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на 2025 год в сумме 42 363,5 тыс. рублей, в том числе условно утвержденные расходы в сумме 2 118,2 тыс. рублей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огнозируемый дефицит бюджета Кумылженского сельского поселения на 2024 год в сумме 0,0 тыс. руб. и на 2025 год в сумме 0,0 тыс. руб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твердить в бюджете Кумылженского сельского поселения поступление доходов в 2023 году - согласно приложению 1 к настоящему Решению, и на плановый период 2024и 2025 годов согласно приложению 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Утвердить в пределах общего объема расходов, установленного пунктом 2 настоящего Решения, распределение бюджетных ассигнований по разделам и подразделам классификации расходов бюджета Кумылженского сельского поселения на 2023 год согласно приложению3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 Утвердить в пределах общего объема расходов, установленного пунктом 3 настоящего Решения, распределение бюджетных ассигнований по разделам и подразделам классификации расходов бюджета Кумылженского сельского поселения на плановый период 2024 и 2025 годов согласно приложению 4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 Утвердить в пределах общего объема расходов, установленного пунктом 2 настоящего Решения, распределение бюджетных ассигнований по разделам и подразделам, целевым статьям и группам видов расходов классификации расходов бюджета Кумылженского сельского поселения на 2023 год согласно приложению 5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Утвердить в пределах общего объема расходов, установленного пунктом 3 настоящего Решения, распределение бюджетных ассигнований по разделам и подразделам. целевым статьям и группам видов расходов классификации расходов бюджета Кумылженского сельского поселения на плановый период 2024 и 2025 годов согласно приложению 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Утвердить в пределах общего объема расходов, установленного пунктом 2 настоящего Решения распределение бюджетных ассигнований по разделам, подразделам, целевым статьям и группам расходов в составе ведомственной структуры расходов бюджета Кумылженского сельского поселения на 2023 год согласно приложению 7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 Утвердить в пределах общего объема расходов, установленного пунктом 3 настоящего Решения распределение бюджетных ассигнований по разделам, подразделам, целевым статьям и группам расходов в составе ведомственной структуры расходов бюджета Кумылженского сельского поселения на плановый период 2024 и 2025 годов, согласно приложению 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. Утвердить распределение бюджетных ассигнований на реализацию муниципальных программ Кумылженского сельского поселения на 2023 год и на плановый период 2023 и 2024 годов согласно приложению 9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 Утвердить объем межбюджетных трансфертов, предоставляемых в 2022 году и на плановый период 2024 и 2025 годов согласно приложению 10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3. Установить, что поправки ко второму чтению проекта решения «О бюджете Кумылженского сельского поселения Кумылженского муниципального района Волгоградской области на 2022 год и на плановый период 2023 и 2024 годов» направляются не позднее 5 дней со дня принятия проекта решения в первом чтении в соответствии с формой, установленной приложением 11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4. Поправки законодательной инициативы по расходам бюджета сельского поселения по разделам функциональной классификации расходов бюджетов Российской Федерации составляются в пределах общего объема расходов бюджета, утвержденного решением Совета Кумылженского сельского поселения при принятии Решения «О бюджете Кумылженского сельского поселения Кумылженского муниципального района Волгоградской области на 2023 год и на плановый период 2024 и 2025 годов» в первом чтени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определении источника дополнительного финансирования не допускается внесение поправок, влекущих изменение основных характеристик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5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официальном сайте Кумылженского сельского поселения в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Кумылже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Ю.В. Потапов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/>
        <w:t>Приложение 1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Кумылженского сельского поселения от __ ____2022 г. № __/____-4 -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в 2023 году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27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4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 4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7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3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 623,7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0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0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04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4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2,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701,7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Кумылженского сельского поселения от __ ____2022 г. № __/____-4-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на плановый период 2024 и 2025 годов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94"/>
        <w:gridCol w:w="3200"/>
        <w:gridCol w:w="1275"/>
        <w:gridCol w:w="1134"/>
      </w:tblGrid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.,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650,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 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 650,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8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88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13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11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5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8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7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7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46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6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1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 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 520,6</w:t>
            </w:r>
          </w:p>
        </w:tc>
      </w:tr>
      <w:tr>
        <w:trPr>
          <w:trHeight w:val="3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842,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842,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043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43,0</w:t>
            </w:r>
          </w:p>
        </w:tc>
      </w:tr>
      <w:tr>
        <w:trPr>
          <w:trHeight w:val="9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8,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,0  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 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363,5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56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__ ____2022 г. № __/___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2023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0 720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en-US"/>
              </w:rPr>
              <w:t>8</w:t>
            </w: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6,70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9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,80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 100,90 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0,90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402,70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96,70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,20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20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851,3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1,30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0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701,70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1641"/>
        <w:gridCol w:w="224"/>
        <w:gridCol w:w="1071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__ ____ 2022 г. № ___/___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плановый период 2024 и 2025 годов.</w:t>
            </w:r>
          </w:p>
        </w:tc>
      </w:tr>
      <w:tr>
        <w:trPr>
          <w:trHeight w:val="105" w:hRule="atLeast"/>
        </w:trPr>
        <w:tc>
          <w:tcPr>
            <w:tcW w:w="8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932,3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022,30</w:t>
            </w:r>
          </w:p>
        </w:tc>
      </w:tr>
      <w:tr>
        <w:trPr>
          <w:trHeight w:val="81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2</w:t>
            </w:r>
          </w:p>
        </w:tc>
      </w:tr>
      <w:tr>
        <w:trPr>
          <w:trHeight w:val="8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3,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3,1</w:t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5,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95,9</w:t>
            </w:r>
          </w:p>
        </w:tc>
      </w:tr>
      <w:tr>
        <w:trPr>
          <w:trHeight w:val="39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,6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3,30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30</w:t>
            </w:r>
          </w:p>
        </w:tc>
      </w:tr>
      <w:tr>
        <w:trPr>
          <w:trHeight w:val="40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,0</w:t>
            </w:r>
          </w:p>
        </w:tc>
      </w:tr>
      <w:tr>
        <w:trPr>
          <w:trHeight w:val="2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685,6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358,20</w:t>
            </w:r>
          </w:p>
        </w:tc>
      </w:tr>
      <w:tr>
        <w:trPr>
          <w:trHeight w:val="2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85,6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8,20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756,9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294,30</w:t>
            </w:r>
          </w:p>
        </w:tc>
      </w:tr>
      <w:tr>
        <w:trPr>
          <w:trHeight w:val="2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6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0,9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8,30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,0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,00</w:t>
            </w:r>
          </w:p>
        </w:tc>
      </w:tr>
      <w:tr>
        <w:trPr>
          <w:trHeight w:val="5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2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1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609,4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883,40</w:t>
            </w:r>
          </w:p>
        </w:tc>
      </w:tr>
      <w:tr>
        <w:trPr>
          <w:trHeight w:val="19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9,4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3,40</w:t>
            </w:r>
          </w:p>
        </w:tc>
      </w:tr>
      <w:tr>
        <w:trPr>
          <w:trHeight w:val="168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</w:t>
            </w:r>
          </w:p>
        </w:tc>
      </w:tr>
      <w:tr>
        <w:trPr>
          <w:trHeight w:val="14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</w:t>
            </w:r>
          </w:p>
        </w:tc>
      </w:tr>
      <w:tr>
        <w:trPr>
          <w:trHeight w:val="6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757,8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63,5</w:t>
            </w:r>
          </w:p>
        </w:tc>
      </w:tr>
      <w:tr>
        <w:trPr>
          <w:trHeight w:val="27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"/>
        <w:gridCol w:w="600"/>
        <w:gridCol w:w="914"/>
        <w:gridCol w:w="1700"/>
        <w:gridCol w:w="613"/>
        <w:gridCol w:w="238"/>
        <w:gridCol w:w="1116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5             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2%3AF51"/>
            <w:bookmarkStart w:id="1" w:name="RANGE!A2%3AF51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__ ___ 2022 г. № ___/___-4-С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3 год.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,00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</w:tr>
      <w:tr>
        <w:trPr>
          <w:trHeight w:val="99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26,70</w:t>
            </w:r>
          </w:p>
        </w:tc>
      </w:tr>
      <w:tr>
        <w:trPr>
          <w:trHeight w:val="5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,7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9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47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79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4,0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0,8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3,4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1,4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59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20,8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8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8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80</w:t>
            </w:r>
          </w:p>
        </w:tc>
      </w:tr>
      <w:tr>
        <w:trPr>
          <w:trHeight w:val="10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2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0</w:t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80</w:t>
            </w:r>
          </w:p>
        </w:tc>
      </w:tr>
      <w:tr>
        <w:trPr>
          <w:trHeight w:val="23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5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5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100,9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60,90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92,2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92,20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14,7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14,7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854</w:t>
            </w:r>
            <w:r>
              <w:rPr/>
              <w:t>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854</w:t>
            </w:r>
            <w:r>
              <w:rPr/>
              <w:t>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а местных инициатив в 2023г. « Устройство подъездной автомобильной дороги с твердым покрытием к новому гражданскому кладбищ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100,9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5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96,7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40,2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66,60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66,6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3,6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3,6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6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96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энергетическая эффективность системы уличного освещ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7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 Благоустройство сельских территор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8,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.5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1 01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5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1 01 </w:t>
            </w:r>
            <w:r>
              <w:rPr>
                <w:lang w:val="en-US"/>
              </w:rPr>
              <w:t>S</w:t>
            </w:r>
            <w:r>
              <w:rPr/>
              <w:t xml:space="preserve">227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8.50</w:t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 40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 01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6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20</w:t>
            </w:r>
          </w:p>
        </w:tc>
      </w:tr>
      <w:tr>
        <w:trPr>
          <w:trHeight w:val="98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11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 и учреждений культуры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,20</w:t>
            </w:r>
          </w:p>
        </w:tc>
      </w:tr>
      <w:tr>
        <w:trPr>
          <w:trHeight w:val="11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направление «Организация культурно-досуговой деятельности библиотечному обслуживанию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2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51,3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76,1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4,3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0,80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80</w:t>
            </w:r>
          </w:p>
        </w:tc>
      </w:tr>
      <w:tr>
        <w:trPr>
          <w:trHeight w:val="10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4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0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сновное направл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«Организация культурно-досуговой деятельности и библиотечному обслуживанию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6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1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1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31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701,7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701"/>
        <w:gridCol w:w="709"/>
        <w:gridCol w:w="1276"/>
        <w:gridCol w:w="1276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2%3AG53"/>
            <w:bookmarkStart w:id="3" w:name="RANGE!A2%3AG53"/>
            <w:bookmarkEnd w:id="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от ___ _____ 2022 г. № ___/____-4-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6,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</w:tr>
      <w:tr>
        <w:trPr>
          <w:trHeight w:val="16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3,1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3,1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7,5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0,8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95,9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95,9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8,7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8,7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8,2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8,2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22,3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3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3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3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40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3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58,2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58,2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строительства и содержания 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8,2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8,2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58,2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88,3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88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5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3,3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3,3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комплексного развития коммунальной инфраструктуры Кумылжеп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энергетическая эффективность системы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1 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1 01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 294,3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 0  00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83,4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3,4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01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разделу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83,4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е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7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363,5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both"/>
        <w:rPr/>
      </w:pPr>
      <w:r>
        <w:rPr/>
      </w:r>
      <w:bookmarkStart w:id="4" w:name="RANGE!A1%3AG162"/>
      <w:bookmarkStart w:id="5" w:name="RANGE!A1%3AG162"/>
      <w:bookmarkEnd w:id="5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418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2%3AG51"/>
            <w:bookmarkStart w:id="7" w:name="RANGE!A2%3AG51"/>
            <w:bookmarkEnd w:id="7"/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rPr/>
            </w:pPr>
            <w:r>
              <w:rPr/>
              <w:t>к решению Совета Кумылженского сельского поселения от __ _______ 2022г. № __ /___ -4-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6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,7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9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79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04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0,8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3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1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 Развитие территориального общественного самоуправления Кумылженского сельского поселения на 2021-2023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20,8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8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8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8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2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8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5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5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100,9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60,9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92,2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92,2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14,7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14,7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4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4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а местных инициатив в 2023г. « Устройство подъездной автомобильной дороги с твердым покрытием к новому гражданскому кладбищ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</w:t>
            </w:r>
            <w:r>
              <w:rPr>
                <w:lang w:val="en-US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0</w:t>
            </w:r>
            <w:r>
              <w:rPr/>
              <w:t>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100,9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96,7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40,2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66,6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66,6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3,6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3,6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96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96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энергетическая эффективность системы уличного освещ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0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 Благоустройство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,5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38,5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 40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2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,2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,2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2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 851,3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1,3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51,3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76,1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4,3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0,8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8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4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701,7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8" w:name="RANGE!A1%3AG166"/>
      <w:bookmarkStart w:id="9" w:name="RANGE!A1%3AG166"/>
      <w:bookmarkEnd w:id="9"/>
    </w:p>
    <w:p>
      <w:pPr>
        <w:pStyle w:val="Style18"/>
        <w:ind w:left="0" w:hanging="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67"/>
        <w:gridCol w:w="142"/>
        <w:gridCol w:w="249"/>
        <w:gridCol w:w="318"/>
        <w:gridCol w:w="567"/>
        <w:gridCol w:w="284"/>
        <w:gridCol w:w="1417"/>
        <w:gridCol w:w="257"/>
        <w:gridCol w:w="451"/>
        <w:gridCol w:w="320"/>
        <w:gridCol w:w="956"/>
        <w:gridCol w:w="143"/>
        <w:gridCol w:w="1133"/>
      </w:tblGrid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8             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RANGE!A2%3AH53"/>
            <w:bookmarkStart w:id="11" w:name="RANGE!A2%3AH53"/>
            <w:bookmarkEnd w:id="11"/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471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__ ______ 2022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/_____4-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6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3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33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3,1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7,5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0,8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0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95,9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0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95,9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8,7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8,2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8,2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3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22,3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3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3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30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40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3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58,2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58,2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7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7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8,2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8,2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58,2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5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88,3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88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3,3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3,3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коммунальной инфраструктуры Кумылжеп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Энергосбережение и энергетическая эффективность системы уличного освещ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5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4,3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естного самоуправления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83,4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9,40,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83,4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01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83,4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естного самоуправления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е и спор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75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363,5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12" w:name="RANGE!A1%3AH162"/>
      <w:bookmarkStart w:id="13" w:name="RANGE!A1%3AH162"/>
      <w:bookmarkEnd w:id="13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rFonts w:eastAsia="Times New Roman"/>
        </w:rPr>
      </w:pPr>
      <w:bookmarkStart w:id="14" w:name="RANGE!A1%3AH166"/>
      <w:bookmarkEnd w:id="14"/>
      <w:r>
        <w:rPr>
          <w:rFonts w:eastAsia="Times New Roman"/>
        </w:rPr>
        <w:t xml:space="preserve">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 9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>от ___ ____ 2022 г. № ___/___4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2"/>
        <w:gridCol w:w="706"/>
        <w:gridCol w:w="706"/>
        <w:gridCol w:w="1530"/>
        <w:gridCol w:w="738"/>
        <w:gridCol w:w="1149"/>
        <w:gridCol w:w="17"/>
        <w:gridCol w:w="1262"/>
        <w:gridCol w:w="17"/>
        <w:gridCol w:w="1114"/>
        <w:gridCol w:w="17"/>
        <w:gridCol w:w="56"/>
        <w:gridCol w:w="16"/>
      </w:tblGrid>
      <w:tr>
        <w:trPr>
          <w:trHeight w:val="1024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3 год и на 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1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1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6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энергетическая эффективность системы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Мероприятия в области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04 1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04 1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Кумылженского муниципального района Волгоградской области на 2018-2024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val="en-US"/>
              </w:rPr>
            </w:pPr>
            <w:r>
              <w:rPr/>
              <w:t>37 1 01 S2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S2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 «Подготовка, переподготовка и повышение квалификации муниципальных служащи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ероприятия в области профессиональной подготовки, переподготовке, повышению квалификац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42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молодежной политик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1,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76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4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3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умылженского сельского поселения от ___ ___ 2022 г. № ___/____4-С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Размер межбюджетных трансфертов из бюджета Кумылженского сельского поселения в бюджет Кумылженского муниципального района в 2023 году и на плановый период 2024 и 2025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</w:t>
      </w:r>
      <w:r>
        <w:rPr/>
        <w:t>Согласно заключенного соглашения о передаче Кумылженскому муниципальному району части полномочий Кумылженского сельского поселения на исполнение Кумылженского муниципального района передаются средства в виде межбюджетных трансфертов на исполнение следующих полномочий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6"/>
        <w:gridCol w:w="846"/>
        <w:gridCol w:w="846"/>
        <w:gridCol w:w="90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 бюджета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олномочия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8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8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851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206" w:hanging="0"/>
        <w:rPr/>
      </w:pPr>
      <w:r>
        <w:rPr/>
        <w:t>Приложение 11  к решению</w:t>
      </w:r>
    </w:p>
    <w:p>
      <w:pPr>
        <w:pStyle w:val="Normal"/>
        <w:ind w:left="10206" w:hanging="0"/>
        <w:rPr/>
      </w:pPr>
      <w:r>
        <w:rPr/>
        <w:t xml:space="preserve">Совета Кумылженского </w:t>
      </w:r>
    </w:p>
    <w:p>
      <w:pPr>
        <w:pStyle w:val="Normal"/>
        <w:ind w:left="10206" w:hanging="0"/>
        <w:rPr/>
      </w:pPr>
      <w:r>
        <w:rPr/>
        <w:t>сельского поселения</w:t>
      </w:r>
    </w:p>
    <w:p>
      <w:pPr>
        <w:pStyle w:val="Normal"/>
        <w:ind w:left="10206" w:hanging="0"/>
        <w:rPr/>
      </w:pPr>
      <w:r>
        <w:rPr/>
        <w:t>от ___ ____2022 г.   № __/___-4-С</w:t>
      </w:r>
    </w:p>
    <w:p>
      <w:pPr>
        <w:pStyle w:val="Normal"/>
        <w:jc w:val="center"/>
        <w:rPr/>
      </w:pPr>
      <w:r>
        <w:rPr/>
        <w:t>ПОПРАВКИ</w:t>
      </w:r>
    </w:p>
    <w:p>
      <w:pPr>
        <w:pStyle w:val="Normal"/>
        <w:jc w:val="center"/>
        <w:rPr/>
      </w:pPr>
      <w:r>
        <w:rPr/>
        <w:t>к проекту решения Совета Кумылженского сельского поселения</w:t>
      </w:r>
    </w:p>
    <w:p>
      <w:pPr>
        <w:pStyle w:val="Normal"/>
        <w:jc w:val="center"/>
        <w:rPr/>
      </w:pPr>
      <w:r>
        <w:rPr/>
        <w:t>«О бюджете Кумылженского сельского поселения на 2023 год и на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8"/>
        <w:gridCol w:w="2080"/>
        <w:gridCol w:w="2080"/>
        <w:gridCol w:w="2080"/>
        <w:gridCol w:w="2080"/>
        <w:gridCol w:w="20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, раздел, абзац законодатель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дательства, внесенный главой администрации Кумылжен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, источник финанс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дательства с учетом поправ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мылженского сельского поселения                                                                  Ю.В.Потапов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992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D54AF7A72D499E63A1CE6E9F567344CA43F274FEA020B8CE29CF4FF08C40BC3144341FF2J0l3J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2:00Z</dcterms:created>
  <dc:creator>S_Mamontova</dc:creator>
  <dc:description/>
  <cp:keywords/>
  <dc:language>en-US</dc:language>
  <cp:lastModifiedBy>1</cp:lastModifiedBy>
  <cp:lastPrinted>2022-11-21T10:18:00Z</cp:lastPrinted>
  <dcterms:modified xsi:type="dcterms:W3CDTF">2024-02-15T06:34:00Z</dcterms:modified>
  <cp:revision>4</cp:revision>
  <dc:subject/>
  <dc:title>Модельный муниципальный нормативный правовой акт</dc:title>
</cp:coreProperties>
</file>