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  ______ 2020 года № _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bCs w:val="false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 2021-2023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ередать Кумылженскому муниципальному району Волгоградской области на период 2021-2023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>о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3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 в размере 31 тысяча рублей ежегодно на период 2021-2023 го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1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0:00Z</dcterms:modified>
  <cp:revision>4</cp:revision>
  <dc:subject/>
  <dc:title>РОССИЙСКАЯ  ФЕДЕРАЦИЯ</dc:title>
</cp:coreProperties>
</file>