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__ года № __/___-3-С</w:t>
      </w:r>
    </w:p>
    <w:p>
      <w:pPr>
        <w:pStyle w:val="ConsNonformat"/>
        <w:widowControl/>
        <w:suppressAutoHyphens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4315" w:hanging="0"/>
        <w:rPr>
          <w:szCs w:val="28"/>
        </w:rPr>
      </w:pPr>
      <w:r>
        <w:rPr>
          <w:szCs w:val="28"/>
        </w:rPr>
        <w:t>Об одобрении проекта решения 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ст. 28 Устава Кумылженского сельского поселения Кумылженского муниципального района Волгоградской области, а также ст. 28, 44 Федерального закона от 06.10.2003 № 131-ФЗ «Об общих принципах организации местного самоуправления в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илагаемый проект решения «О внесении изменений в Устав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Главе Кумылженского сельского поселения Кумылженского муниципального района Волгоградской области обнародовать</w:t>
      </w:r>
      <w:r>
        <w:rPr>
          <w:iCs/>
          <w:sz w:val="28"/>
          <w:szCs w:val="28"/>
        </w:rPr>
        <w:t xml:space="preserve"> проект решения </w:t>
      </w:r>
      <w:r>
        <w:rPr>
          <w:bCs/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  <w:r>
        <w:rPr>
          <w:iCs/>
          <w:sz w:val="28"/>
          <w:szCs w:val="28"/>
        </w:rPr>
        <w:t xml:space="preserve"> в МКУК «Кумылженская межпоселенческая центральная библиотека им. Ю.В. Сергеева» 22 августа 2019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в Устав Кумылженского сельского поселения Кумылжен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мылже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  <w:r>
        <w:br w:type="page"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  <w:tab/>
        <w:tab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мылженского</w:t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 _____ 2019 года № __/___-3-С</w:t>
        <w:tab/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50165</wp:posOffset>
            </wp:positionV>
            <wp:extent cx="43180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, от 27.02.2018 № 42/113-3-С, от 11.12.2018 № 53/148-3-С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Часть 2 статьи 9 Устава Кумылженского сельского поселения Кумылженского муниципального района Волгоградской области, изложить в следующей редакци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3:00Z</dcterms:created>
  <dc:creator>G_Ryabokon</dc:creator>
  <dc:description/>
  <cp:keywords/>
  <dc:language>en-US</dc:language>
  <cp:lastModifiedBy>1</cp:lastModifiedBy>
  <cp:lastPrinted>2017-12-04T14:06:00Z</cp:lastPrinted>
  <dcterms:modified xsi:type="dcterms:W3CDTF">2024-02-15T05:27:00Z</dcterms:modified>
  <cp:revision>5</cp:revision>
  <dc:subject/>
  <dc:title>Устав поселения</dc:title>
</cp:coreProperties>
</file>