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firstLine="540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81280</wp:posOffset>
            </wp:positionV>
            <wp:extent cx="431800" cy="6350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 2018 года № 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, находящегося в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Кумылженского сельского поселения</w:t>
      </w:r>
    </w:p>
    <w:p>
      <w:pPr>
        <w:pStyle w:val="Heading1"/>
        <w:keepNext w:val="false"/>
        <w:suppressAutoHyphens w:val="false"/>
        <w:ind w:left="432" w:right="0" w:hanging="432"/>
        <w:jc w:val="center"/>
        <w:rPr/>
      </w:pPr>
      <w:r>
        <w:rPr>
          <w:sz w:val="28"/>
          <w:szCs w:val="28"/>
        </w:rPr>
        <w:t>Кумылженского муниципального района Волгоградской области и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безвозмездной передаче в муниципальную собственность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 в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рядке разграничения муниципального 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На основании ходатайства главы Кумылженского муниципального района Волго-градской области, в целях реализации Федеральных Законов от 06.10.2003 г №131-ФЗ «Об общих принципах организации местного самоуправления Российской Федерации», Закона Волгоградской области от 28.11.2014г. №156-ОД «О закреплении отдельных вопросов местного значения за сельскими поселениями в Волгоградской области», руководствуясь Уставом Кумылженского сельского поселения Кумылженского муниципального района Волгоградской области, с решением Совета Кумылженского сельского поселения от 26.01.2017 г. № 28/69-3-С «Об утверждении Положения о порядке управления и распоряжения муниципальной собственностью Кумылженского сельского поселения Кумылженского муниципального района Волгоградской области» Совет Кумылжен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/>
      </w:pPr>
      <w:r>
        <w:rPr>
          <w:lang w:val="ru-RU"/>
        </w:rPr>
        <w:t>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val="ru-RU"/>
        </w:rPr>
        <w:t>1. Согласовать прилагаемый перечень муниципального имущества, находящегося в муниципальной собственности Кумылженского сельского поселения Кумылженского муниципального района Волгоградской области и подлежащего безвозмездной передаче в муниципальную собственность Кумылженского муниципального района Волгоградской области в порядке разграничения муниципального имущества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подписания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widowControl w:val="false"/>
        <w:jc w:val="right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  <w:t>Приложение</w:t>
        <w:tab/>
        <w:tab/>
        <w:tab/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  <w:t>к решению Совета</w:t>
        <w:tab/>
        <w:tab/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  <w:t>Кумылженского сельского поселения</w:t>
        <w:tab/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Arial Unicode MS"/>
          <w:kern w:val="2"/>
          <w:lang w:val="ru-RU" w:eastAsia="ja-JP" w:bidi="fa-IR"/>
        </w:rPr>
        <w:t>от __ _______ 2018 г. № __/__-3-С</w:t>
        <w:tab/>
        <w:tab/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  <w:t>Перечень муниципального имущества,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  <w:t>находящегося в муниципальной собственности Кумылжен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  <w:t>Кумылженского муниципального района Волгоградской области и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  <w:t>подлежащего безвозмездной передаче в муниципальную собственность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  <w:t>Кумылженского муниципального района Волгоградской области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  <w:t>в порядке разграничения муниципального имущества</w:t>
      </w:r>
    </w:p>
    <w:p>
      <w:pPr>
        <w:pStyle w:val="Normal"/>
        <w:widowControl w:val="false"/>
        <w:jc w:val="right"/>
        <w:textAlignment w:val="baseline"/>
        <w:rPr>
          <w:rFonts w:eastAsia="Andale Sans UI;Arial Unicode MS"/>
          <w:kern w:val="2"/>
          <w:lang w:val="ru-RU" w:eastAsia="ja-JP" w:bidi="fa-IR"/>
        </w:rPr>
      </w:pPr>
      <w:r>
        <w:rPr>
          <w:rFonts w:eastAsia="Andale Sans UI;Arial Unicode MS"/>
          <w:kern w:val="2"/>
          <w:lang w:val="ru-RU" w:eastAsia="ja-JP" w:bidi="fa-IR"/>
        </w:rPr>
      </w:r>
    </w:p>
    <w:tbl>
      <w:tblPr>
        <w:tblW w:w="1492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2676"/>
        <w:gridCol w:w="3435"/>
        <w:gridCol w:w="4995"/>
        <w:gridCol w:w="3345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, номер регистрационной записи о праве собственности (либо реквизиты правоустанавливающего (право подтверждающего) докум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оружение — водонапорная башня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ул. Горького, д.</w:t>
            </w:r>
            <w:r>
              <w:rPr/>
              <w:t xml:space="preserve"> </w:t>
            </w:r>
            <w:r>
              <w:rPr>
                <w:lang w:val="ru-RU"/>
              </w:rPr>
              <w:t>2а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17.02.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4-34-06/015/2011-4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Инвентарный номер </w:t>
            </w:r>
            <w:r>
              <w:rPr/>
              <w:t>0212_452535107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дастровый номер: 34:24:070204:1718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л. Лесхозная, д. 7б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кт приема-передачи государственного имущества от 19.09.2008 г №1578-р во исполнение постановления Главы администрации Волгоградской области от 12.08.2008 г № 1045 «О безвозмездной передаче имущества из государственной собственности Волгоградской области в муниципальную собственность Кумылженского сельского поселения Кумылженского муниципального района Волгоградской области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hd w:fill="FFFF00" w:val="clear"/>
                <w:lang w:val="ru-RU"/>
              </w:rPr>
            </w:pPr>
            <w:r>
              <w:rPr>
                <w:lang w:val="ru-RU"/>
              </w:rPr>
              <w:t>Инвентарный номер 03130000000146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дастровый номер: 34:24:070203:2454</w:t>
            </w:r>
          </w:p>
        </w:tc>
      </w:tr>
    </w:tbl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2:00Z</dcterms:created>
  <dc:creator>1</dc:creator>
  <dc:description/>
  <cp:keywords/>
  <dc:language>en-US</dc:language>
  <cp:lastModifiedBy>User</cp:lastModifiedBy>
  <cp:lastPrinted>2017-10-12T15:47:00Z</cp:lastPrinted>
  <dcterms:modified xsi:type="dcterms:W3CDTF">2018-11-06T06:21:00Z</dcterms:modified>
  <cp:revision>3</cp:revision>
  <dc:subject/>
  <dc:title>РОССИЙСКАЯ  ФЕДЕРАЦИЯ</dc:title>
</cp:coreProperties>
</file>