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right"/>
        <w:rPr>
          <w:rFonts w:ascii="Times New Roman" w:hAnsi="Times New Roman" w:eastAsia="Lucida Sans Unicode"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u w:val="single"/>
          <w:lang w:eastAsia="zxx" w:bidi="zxx"/>
        </w:rPr>
        <w:t>ПРОЕКТ</w:t>
      </w:r>
    </w:p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СОВЕТ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КУМЫЛЖ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КУМЫЛЖЕН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ВОЛГОГРАДСКОЙ ОБЛАСТ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ТРЕТЬЕГО СОЗЫВ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РЕШЕНИЕ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от __ ______ 2019 года № __/___-3-С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color w:val="000000"/>
          <w:spacing w:val="-2"/>
          <w:sz w:val="28"/>
          <w:szCs w:val="28"/>
          <w:lang w:eastAsia="zxx" w:bidi="zxx"/>
        </w:rPr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проведения</w:t>
      </w:r>
    </w:p>
    <w:p>
      <w:pPr>
        <w:pStyle w:val="ConsPlusTitle"/>
        <w:widowControl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Правил благоустройства</w:t>
      </w:r>
    </w:p>
    <w:p>
      <w:pPr>
        <w:pStyle w:val="ConsPlusTitle"/>
        <w:widowControl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и Кумылженского сельского поселения</w:t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Кумылженского сельского поселения Кумылженского муниципального района Волгоградской области, Совет Кумылженского сельского поселения Кумылженского муниципального района Волгоградской области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ConsPlusNormal"/>
        <w:suppressAutoHyphens w:val="false"/>
        <w:ind w:firstLine="70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 Утвердить прилагаемый Порядок организации и проведения публичных слушаний по проекту Правил благоустройства территории Кумылженского сельского поселения Кумылженского муниципального района Волгоград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 Контроль за исполнением настоящего реш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 Настоящее решение вступает в силу со дня его официального обнародования в МКУК «Кумылженская межпоселенческая центральная библиотека им. Ю.В. Сергеева» и подлежит размещению на сайте Кумылженского сельского поселения в сети Интернет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лавы Кумылженского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УТВЕРЖДЕН</w:t>
        <w:tab/>
        <w:tab/>
        <w:tab/>
        <w:tab/>
      </w:r>
    </w:p>
    <w:p>
      <w:pPr>
        <w:pStyle w:val="Normal"/>
        <w:widowControl/>
        <w:autoSpaceDE w:val="true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lang w:eastAsia="zh-CN" w:bidi="ar-SA"/>
        </w:rPr>
        <w:t>решением Совета</w:t>
        <w:tab/>
        <w:tab/>
        <w:tab/>
        <w:tab/>
      </w:r>
    </w:p>
    <w:p>
      <w:pPr>
        <w:pStyle w:val="Normal"/>
        <w:widowControl/>
        <w:autoSpaceDE w:val="true"/>
        <w:spacing w:lineRule="atLeast" w:line="200"/>
        <w:jc w:val="right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Кумылженского сельского поселения</w:t>
        <w:tab/>
      </w:r>
    </w:p>
    <w:p>
      <w:pPr>
        <w:pStyle w:val="Normal"/>
        <w:widowControl/>
        <w:autoSpaceDE w:val="true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lang w:eastAsia="zh-CN" w:bidi="ar-SA"/>
        </w:rPr>
        <w:t>Кумылженского муниципального района</w:t>
        <w:tab/>
      </w:r>
    </w:p>
    <w:p>
      <w:pPr>
        <w:pStyle w:val="Normal"/>
        <w:widowControl/>
        <w:autoSpaceDE w:val="true"/>
        <w:spacing w:lineRule="atLeast" w:line="200"/>
        <w:jc w:val="right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Волгоградской области</w:t>
        <w:tab/>
        <w:tab/>
        <w:tab/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от __ ______ 2019 г. № __/___-3-С</w:t>
        <w:tab/>
        <w:tab/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ar-SA"/>
        </w:rPr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 w:bidi="ar-SA"/>
        </w:rPr>
      </w:pPr>
      <w:bookmarkStart w:id="0" w:name="Par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zh-CN" w:bidi="ar-SA"/>
        </w:rPr>
        <w:t>Порядок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ar-SA"/>
        </w:rPr>
        <w:t>организации и проведения публичных слушаний по проекту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ar-SA"/>
        </w:rPr>
        <w:t>Правил благоустройства территории Кумылженского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ar-SA"/>
        </w:rPr>
        <w:t>сельского поселения Кумылженского муниципального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ar-SA"/>
        </w:rPr>
        <w:t>района Волгоград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1. Общие положения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1.1. Настоящий Порядок определяет процедуру проведения публичных слушаний по проектам Правил благоустройства территории Кумылженского сельского поселения Кумылженского муниципального района Волгоградской области, изменений в Правила благоустройства территории Кумылженского сельского поселения Кумылженского муниципального района Волгоградской области (далее – проекты правил благоустройства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1.2. Публичные слушания проводятся по инициативе населения, Совета Кумылженского сельского поселения Кумылженского муниципального района Волгоградской области (далее – Совета Кумылженского сельского поселения), главы Кумылженского сельского поселения Кумылженского муниципального района Волгоградской области (далее – глава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1.3. Организатором публичных слушаний является администрация Кумылженского сельского поселения Кумылженского муниципального района Волгоградской области (далее – организатор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1.4. Участниками публичных слушаний по проектам являются граждане, постоянно проживающие на территории Кумылженского сельского поселения Кумылженского муниципального района Волго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1.5. Срок проведения публичных слушаний по проектам составляет 35 дней со дня опубликования оповещения о начале публичных слушаний до дня опубликования заключения об их результатах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1.6. Источником финансирования проведения публичных слушаний являются средства бюджета Кумылженского сельского поселения Кумылженского муниципального района Волгоградской области.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2. Порядок назначения публичных слушаний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2.1. Публичные слушания, проводимые по инициативе населения или Совета Кумылженского сельского поселения, назначаются Советом Кумылженского сельского поселения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>, по инициативе главы – главой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Организатором публичных слушаний является администрация Кумылженского сельского поселения Кумылженского муниципального района Волгоградской област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2.3. Порядок выдвижения населением инициативы о проведении публичных слуш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2.3.1. Инициатива населения Кумылженского сельского поселения Кумылженского муниципального района Волгоградской области о проведении публичных слушаний реализуется группой граждан в количестве не менее 10 жителей Кумылженского сельского поселения Кумылженского муниципального района Волгоградской области, достигших 18-летнего возраста и постоянно проживающих на территории Кумылженского сельского поселения (далее - инициативная группа)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 xml:space="preserve">2.3.2. Для рассмотрения вопроса о назначении публичных слушаний инициативной группой в Совет Кумылженского сельского поселения направляется заявление о проведении публичных слушаний по проекту правил благоустройства (далее – заявление), которое должно содержать предложения инициативной группы по проекту правил благоустройства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Кумылженского сельского поселения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widowControl/>
        <w:tabs>
          <w:tab w:val="clear" w:pos="708"/>
          <w:tab w:val="left" w:pos="1344" w:leader="none"/>
        </w:tabs>
        <w:autoSpaceDE w:val="true"/>
        <w:ind w:firstLine="708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 xml:space="preserve">2.3.3.  Заявление инициативной группы подлежит рассмотрению на очередном заседании Совета Кумылженского сельского поселения в соответствии с регламентом Совета Кумылженского сельского посел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По результатам рассмотрения обращения в срок не позднее 30 дней Совет Кумылженского сельского поселения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2.3.4.  Основаниями для отказа в назначении публичных слушаний являютс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a) несоблюдение требований‚ установленных пунктами 2.3.1 - 2.3.2 настоящего Порядка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б) несоответствие предложений инициативной группы требованиям федерального законодательства и законодательства Волгоградской области.</w:t>
      </w:r>
    </w:p>
    <w:p>
      <w:pPr>
        <w:pStyle w:val="Normal"/>
        <w:widowControl/>
        <w:tabs>
          <w:tab w:val="clear" w:pos="708"/>
          <w:tab w:val="left" w:pos="1344" w:leader="none"/>
        </w:tabs>
        <w:autoSpaceDE w:val="true"/>
        <w:ind w:firstLine="708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2.3.5. В случае принятия Советом Кумылженского сельского поселения области решения об отказе в назначении публичных слушаний указанное решение направляется контактному лицу не позднее 5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widowControl/>
        <w:tabs>
          <w:tab w:val="clear" w:pos="708"/>
          <w:tab w:val="left" w:pos="1344" w:leader="none"/>
        </w:tabs>
        <w:autoSpaceDE w:val="true"/>
        <w:ind w:firstLine="708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Инициативная группа вправе повторно обратиться в Совет Кумылженского сельского поселения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2.3.6. В случае принятия решения о назначении публичных слушаний, администрация Кумылженского сельского разрабатывается, а в случае представления проекта инициативной группой дорабатывается проект правил благоустройств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2.4. Порядок выдвижения инициативы о проведении публичных слушаний Советом Кумылженского сельского поселения</w:t>
      </w:r>
      <w:r>
        <w:rPr>
          <w:rFonts w:eastAsia="Times New Roman" w:cs="Times New Roman" w:ascii="Times New Roman" w:hAnsi="Times New Roman"/>
          <w:u w:val="single"/>
          <w:lang w:eastAsia="zh-CN" w:bidi="ar-SA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Times New Roman" w:cs="Times New Roman"/>
          <w:u w:val="single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2.4.1. Предложение о проведении публичных слушаний по инициативе Совет Кумылженского сельского поселения вправе внести (представить) депутат (группа депутатов) Совета Кумылженского сельского поселения</w:t>
      </w:r>
      <w:r>
        <w:rPr>
          <w:rFonts w:eastAsia="Times New Roman" w:cs="Times New Roman" w:ascii="Times New Roman" w:hAnsi="Times New Roman"/>
          <w:i/>
          <w:u w:val="single"/>
          <w:lang w:eastAsia="zh-CN" w:bidi="ar-SA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2.4.2. Предложение о проведении публичных слушаний оформляется в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i/>
          <w:i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 xml:space="preserve">2.4.3.  Обращение и проект муниципального правового акта, в случае его разработки, подлежат рассмотрению на очередном заседании Совета Кумылженского сельского поселения в соответствии с пунктами 2.3.3 – 2.3.6 настоящего Порядка.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2.6. B правовом акте о назначении публичных слушаний указываетс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a) наименование инициатора публичных слуша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б) вопрос публичных слушаний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– </w:t>
      </w:r>
      <w:r>
        <w:rPr>
          <w:rFonts w:eastAsia="Times New Roman" w:cs="Times New Roman" w:ascii="Times New Roman" w:hAnsi="Times New Roman"/>
          <w:lang w:eastAsia="zh-CN" w:bidi="ar-SA"/>
        </w:rPr>
        <w:t>наименование проекта нормативного правового акта, подлежащего обсужде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в)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г) дату, место (адрес) и время проведения собрания или собраний участников публичных слуша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д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e) форма, сроки внесения участниками публичных слушаний предложений и замечаний, касающихся проекта, подлежащего обсуждению, контактные телефоны лиц, ответственных за прием предложений и замечаний участников публичных слушаний.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3. Оповещение о начале публичных слушаний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3.1. Оповещение о начале публичных слушаний (далее – оповещение) подлежит опубликованию в порядке, установленном для официального обнародования муниципальных правовых актов, иной официальной информации, не позднее чем за семь дней до дня размещения на официальном сайте в информационно-телекоммуникационной сети "Интернет" (кумылженская.рф) (далее – официальный сайт) проекта, подлежащего рассмотрению на публичных слушания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Оповещение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2. Оповещение также осуществляется путем размещения в срок, определенный пунктом 3.1 настоящего Порядка, информации на информационных стендах, оборудованных в здании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 (в том числе по следующим адресам: информационный стенд в здании администрации Кумылженского сельского поселения по ул. Мира, 8), иными способами, обеспечивающими доступ участников публичных слушаний к указанной информации.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ационные стенды должны соответствовать следующим требованиям: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) размещение на доступных для просмотра местах;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б) защита размещаемого оповещения от неблагоприятных погодных условий.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3. Оповещение должно содержать: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б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г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)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Форма оповещения приведена в приложении № 1 к настоящему Порядку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zh-CN" w:bidi="ar-SA"/>
        </w:rPr>
        <w:t>4. Размещение проекта, подлежащего рассмотрению на публичных слушаниях, и информационных материалов к нему в сети "Интернет", открытие и проведение экспозиции или экспозиций такого проекта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4.1. Проект, подлежащий рассмотрению на публичных слушаниях, и информационные материалы к нему размещаются на официальном сайте в течение периода, составляющего 30 дней со дня их размещ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Организатором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4.2. В течение всего периода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публичных слушаниях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4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публичных слушаниях (далее – консультанты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Консультанты в доступной форме отвечают на вопросы посетителей, касающиеся проекта, подлежащего рассмотрению на публичных слушаниях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4.4. В период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и проведения экспозиции участники публичных слушаний, прошедшие в соответствии с пунктом 4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в письменной или устной форме в ходе проведения собрания или собраний участников публичных слушаний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в письменной форме в адрес организатор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посредством записи в журнале учета посетителей экспозиции проекта, подлежащего рассмотрению на публичных слушаниях, который ведется по форме согласно приложению № 2 к настоящему Порядку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4.5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.07.2006 № 152-ФЗ "О персональных данных"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5. Проведение собрания или собраний участников публичных слушаний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5.1. Собрание участников публичных слушаний (далее – собрание) может проводиться в выходные и будние дни. Время проведения собрания в рабочие дни не может быть назначено ранее 9-00 часов по местному времени. В дни официальных праздников собрания не проводятс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5.2. Организатор осуществляет регистрацию явившихся участников публичных слушаний до начала собрания в месте, указанном в оповещен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Участники публичных слушаний при регистрации представляют сведения и документы, указанные в пункте 4.5 настоящего Порядк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Представление участниками публичных слушаний документов, предусмотренных пунктом 4.5 настоящего Порядка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5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5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5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6. Подготовка и оформление протокола публичных слушаний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6.1. Протокол публичных слушаний (далее – протокол) подготавливается в окончательном виде и оформляется организатором в течение 5 со дня, следующего за днем проведения собрания</w:t>
      </w:r>
      <w:r>
        <w:rPr>
          <w:rFonts w:eastAsia="Times New Roman" w:cs="Times New Roman" w:ascii="Times New Roman" w:hAnsi="Times New Roman"/>
          <w:i/>
          <w:lang w:eastAsia="zh-CN" w:bidi="ar-SA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6.2. В протоколе указываю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дата оформления протокол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информация об организатор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 xml:space="preserve">  </w:t>
      </w:r>
      <w:r>
        <w:rPr>
          <w:rFonts w:eastAsia="Times New Roman" w:cs="Times New Roman" w:ascii="Times New Roman" w:hAnsi="Times New Roman"/>
          <w:lang w:eastAsia="zh-CN" w:bidi="ar-SA"/>
        </w:rPr>
        <w:t>г) информация о сроке, в течение которого принимались предложения и замечания участников публичных слушаний</w:t>
      </w:r>
      <w:r>
        <w:rPr>
          <w:rFonts w:eastAsia="Times New Roman" w:cs="Times New Roman" w:ascii="Times New Roman" w:hAnsi="Times New Roman"/>
          <w:lang w:bidi="ar-SA"/>
        </w:rPr>
        <w:t>, о территории, в пределах которой проводятся публичные слушани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д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, и предложения, и замечания иных участников публичных слуш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К протоколу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Форма протокола приведена в приложении № 3 к настоящему Порядк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6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Выписка подготавливается, оформляется и выдается (направляется) такому участнику публичных слушаний в течение 5 с момента поступления организатору соответствующего запроса.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7. Подготовка и опубликование заключения о результатах публичных слушаний</w:t>
      </w:r>
      <w:r>
        <w:rPr>
          <w:rFonts w:eastAsia="Times New Roman" w:cs="Times New Roman" w:ascii="Times New Roman" w:hAnsi="Times New Roman"/>
          <w:lang w:eastAsia="zh-CN" w:bidi="ar-SA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7.1. Заключение о результатах публичных слушаний (далее – заключение) подготавливается организатором на основании протокола в течение 3 дней с даты оформления протокола, но не позднее 5 дней</w:t>
      </w:r>
      <w:r>
        <w:rPr>
          <w:rFonts w:eastAsia="Times New Roman" w:cs="Times New Roman" w:ascii="Times New Roman" w:hAnsi="Times New Roman"/>
          <w:b/>
          <w:color w:val="FF0000"/>
          <w:vertAlign w:val="superscript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lang w:eastAsia="zh-CN" w:bidi="ar-SA"/>
        </w:rPr>
        <w:t>со дня, следующего за днем проведения собрания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7.2. В заключении должны быть указан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дата оформления заключ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реквизиты протокола, на основании которого подготовлено заключе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, и предложения,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Форма заключения приведена в приложении № 4 к настоящему Порядку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7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  <w:r>
        <w:br w:type="page"/>
      </w:r>
    </w:p>
    <w:p>
      <w:pPr>
        <w:pStyle w:val="Normal"/>
        <w:suppressAutoHyphens w:val="false"/>
        <w:ind w:left="5954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 1</w:t>
      </w:r>
    </w:p>
    <w:p>
      <w:pPr>
        <w:pStyle w:val="Normal"/>
        <w:widowControl/>
        <w:suppressAutoHyphens w:val="false"/>
        <w:ind w:left="59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 Положению</w:t>
      </w:r>
    </w:p>
    <w:p>
      <w:pPr>
        <w:pStyle w:val="Normal"/>
        <w:widowControl/>
        <w:suppressAutoHyphens w:val="false"/>
        <w:ind w:left="59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б </w:t>
      </w:r>
      <w:r>
        <w:rPr>
          <w:rFonts w:eastAsia="Times New Roman" w:cs="Times New Roman" w:ascii="Times New Roman" w:hAnsi="Times New Roman"/>
          <w:lang w:eastAsia="zh-CN" w:bidi="ar-SA"/>
        </w:rPr>
        <w:t xml:space="preserve">организации и проведения </w:t>
      </w:r>
      <w:r>
        <w:rPr>
          <w:rFonts w:eastAsia="Times New Roman" w:cs="Times New Roman" w:ascii="Times New Roman" w:hAnsi="Times New Roman"/>
          <w:lang w:bidi="ar-SA"/>
        </w:rPr>
        <w:t xml:space="preserve">публичных слушаниях по </w:t>
      </w:r>
      <w:r>
        <w:rPr>
          <w:rFonts w:eastAsia="Times New Roman" w:cs="Times New Roman" w:ascii="Times New Roman" w:hAnsi="Times New Roman"/>
          <w:lang w:eastAsia="zh-CN" w:bidi="ar-SA"/>
        </w:rPr>
        <w:t>проекту Правил благоустройства территории Кумылженского сельского поселения Кумылженского муниципального района Волгоградской области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32"/>
          <w:lang w:bidi="ar-SA"/>
        </w:rPr>
      </w:pPr>
      <w:r>
        <w:rPr>
          <w:rFonts w:eastAsia="Times New Roman" w:cs="Times New Roman" w:ascii="Times New Roman" w:hAnsi="Times New Roman"/>
          <w:sz w:val="3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Список инициативной группы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Мы, нижеподписавшиеся, поддерживаем проведение публичных слушаний по вопросу "________________________________________________________________"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1"/>
        <w:gridCol w:w="1417"/>
        <w:gridCol w:w="1417"/>
        <w:gridCol w:w="2324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амилия, имя, отчество и дата рождения члена инициатив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дрес места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ер контактного телеф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ерия, номер и дата выдачи паспорта или документа, заменяющего паспо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Личная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 2</w:t>
      </w:r>
    </w:p>
    <w:p>
      <w:pPr>
        <w:pStyle w:val="Normal"/>
        <w:widowControl/>
        <w:suppressAutoHyphens w:val="false"/>
        <w:ind w:left="59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 Положению</w:t>
      </w:r>
    </w:p>
    <w:p>
      <w:pPr>
        <w:pStyle w:val="Normal"/>
        <w:widowControl/>
        <w:suppressAutoHyphens w:val="false"/>
        <w:ind w:left="59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б </w:t>
      </w:r>
      <w:r>
        <w:rPr>
          <w:rFonts w:eastAsia="Times New Roman" w:cs="Times New Roman" w:ascii="Times New Roman" w:hAnsi="Times New Roman"/>
          <w:lang w:eastAsia="zh-CN" w:bidi="ar-SA"/>
        </w:rPr>
        <w:t xml:space="preserve">организации и проведения </w:t>
      </w:r>
      <w:r>
        <w:rPr>
          <w:rFonts w:eastAsia="Times New Roman" w:cs="Times New Roman" w:ascii="Times New Roman" w:hAnsi="Times New Roman"/>
          <w:lang w:bidi="ar-SA"/>
        </w:rPr>
        <w:t xml:space="preserve">публичных слушаниях по </w:t>
      </w:r>
      <w:r>
        <w:rPr>
          <w:rFonts w:eastAsia="Times New Roman" w:cs="Times New Roman" w:ascii="Times New Roman" w:hAnsi="Times New Roman"/>
          <w:lang w:eastAsia="zh-CN" w:bidi="ar-SA"/>
        </w:rPr>
        <w:t>проекту Правил благоустройства территории Кумылженского сельского поселения Кумылженского муниципального района Волгоградской области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ЖУРНАЛ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учета посетителей экспозиции проекта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Courier New" w:hAnsi="Courier New" w:eastAsia="Times New Roman" w:cs="Courier New"/>
          <w:b/>
          <w:b/>
          <w:bCs/>
          <w:kern w:val="2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Courier New" w:hAnsi="Courier New" w:eastAsia="Times New Roman" w:cs="Courier New"/>
          <w:b/>
          <w:b/>
          <w:bCs/>
          <w:kern w:val="2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bidi="ar-SA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1822"/>
        <w:gridCol w:w="3061"/>
        <w:gridCol w:w="11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амилия, имя, отчество (при наличии) (Ф.И.О. законного представителя юридического лиц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ер идентифик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едложения и замечания по проек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Личная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 3</w:t>
      </w:r>
    </w:p>
    <w:p>
      <w:pPr>
        <w:pStyle w:val="Normal"/>
        <w:widowControl/>
        <w:suppressAutoHyphens w:val="false"/>
        <w:ind w:left="59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 Положению</w:t>
      </w:r>
    </w:p>
    <w:p>
      <w:pPr>
        <w:pStyle w:val="Normal"/>
        <w:widowControl/>
        <w:suppressAutoHyphens w:val="false"/>
        <w:ind w:left="59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б </w:t>
      </w:r>
      <w:r>
        <w:rPr>
          <w:rFonts w:eastAsia="Times New Roman" w:cs="Times New Roman" w:ascii="Times New Roman" w:hAnsi="Times New Roman"/>
          <w:lang w:eastAsia="zh-CN" w:bidi="ar-SA"/>
        </w:rPr>
        <w:t xml:space="preserve">организации и проведения </w:t>
      </w:r>
      <w:r>
        <w:rPr>
          <w:rFonts w:eastAsia="Times New Roman" w:cs="Times New Roman" w:ascii="Times New Roman" w:hAnsi="Times New Roman"/>
          <w:lang w:bidi="ar-SA"/>
        </w:rPr>
        <w:t xml:space="preserve">публичных слушаниях по </w:t>
      </w:r>
      <w:r>
        <w:rPr>
          <w:rFonts w:eastAsia="Times New Roman" w:cs="Times New Roman" w:ascii="Times New Roman" w:hAnsi="Times New Roman"/>
          <w:lang w:eastAsia="zh-CN" w:bidi="ar-SA"/>
        </w:rPr>
        <w:t>проекту Правил благоустройства территории Кумылженского сельского поселения Кумылженского муниципального района Волгоградской област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32"/>
          <w:lang w:bidi="ar-SA"/>
        </w:rPr>
      </w:pPr>
      <w:r>
        <w:rPr>
          <w:rFonts w:eastAsia="Times New Roman" w:cs="Times New Roman" w:ascii="Times New Roman" w:hAnsi="Times New Roman"/>
          <w:sz w:val="3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Протокол публичных слушаний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1. "__" _______________ 20__ г. (число, месяц, год проведения публичных слушаний)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2. Место проведения публичных слушаний ______________________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3. Вопросы, выносимые на публичные слуш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4. В протокол включены письменные предложения и рекомендации от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участников публичных слушаний, зарегистрированные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от "__" __________ 20__ г. № 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от "__" __________ 20__ г. №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от "__" __________ 20__ г. № 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515"/>
        <w:gridCol w:w="32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ата и время внесения данных, порядковый номе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нформация о рекомендациях и предложениях, внесенных по вопросам публичных слуша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ведения о лице, выразившем свое мнение по вопросам, вынесенным на публичные слуш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Председательствующий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на публичных слушаниях _______________ 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(подпись)       (фамилия, имя, отчество)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Секретарь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публичных слушаний _______________ 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(подпись)      (фамилия, имя, отчество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 4</w:t>
      </w:r>
    </w:p>
    <w:p>
      <w:pPr>
        <w:pStyle w:val="Normal"/>
        <w:widowControl/>
        <w:suppressAutoHyphens w:val="false"/>
        <w:ind w:left="59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 Положению</w:t>
      </w:r>
    </w:p>
    <w:p>
      <w:pPr>
        <w:pStyle w:val="Normal"/>
        <w:widowControl/>
        <w:suppressAutoHyphens w:val="false"/>
        <w:ind w:left="59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б </w:t>
      </w:r>
      <w:r>
        <w:rPr>
          <w:rFonts w:eastAsia="Times New Roman" w:cs="Times New Roman" w:ascii="Times New Roman" w:hAnsi="Times New Roman"/>
          <w:lang w:eastAsia="zh-CN" w:bidi="ar-SA"/>
        </w:rPr>
        <w:t xml:space="preserve">организации и проведения </w:t>
      </w:r>
      <w:r>
        <w:rPr>
          <w:rFonts w:eastAsia="Times New Roman" w:cs="Times New Roman" w:ascii="Times New Roman" w:hAnsi="Times New Roman"/>
          <w:lang w:bidi="ar-SA"/>
        </w:rPr>
        <w:t xml:space="preserve">публичных слушаниях по </w:t>
      </w:r>
      <w:r>
        <w:rPr>
          <w:rFonts w:eastAsia="Times New Roman" w:cs="Times New Roman" w:ascii="Times New Roman" w:hAnsi="Times New Roman"/>
          <w:lang w:eastAsia="zh-CN" w:bidi="ar-SA"/>
        </w:rPr>
        <w:t>проекту Правил благоустройства территории Кумылженского сельского поселения Кумылженского муниципального района Волгоградской области</w:t>
      </w:r>
    </w:p>
    <w:p>
      <w:pPr>
        <w:pStyle w:val="Normal"/>
        <w:widowControl/>
        <w:suppressAutoHyphens w:val="false"/>
        <w:ind w:left="59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lang w:bidi="ar-SA"/>
        </w:rPr>
        <w:t>Заключение о результатах публичных слушаний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lang w:bidi="ar-SA"/>
        </w:rPr>
        <w:t>Публичные слушания назначены решением Совета Кумылженского сельского поселения (постановлением главы Кумылженского сельского поселения) от "__" ________ 20__ г. № _____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lang w:bidi="ar-SA"/>
        </w:rPr>
        <w:t>Вопрос публичных слушаний: 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lang w:bidi="ar-SA"/>
        </w:rPr>
        <w:t>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lang w:bidi="ar-SA"/>
        </w:rPr>
        <w:t>Дата проведения публичных слушаний "__" ________ 20__ г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lang w:bidi="ar-SA"/>
        </w:rPr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2211"/>
        <w:gridCol w:w="2835"/>
        <w:gridCol w:w="16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опросы, вынесенные на обсужд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едложения и дата их вне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едложение внесено (поддержан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тоги рассмотрения вопрос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ормулировка вопро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текст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амилия, имя, отчество участника публичных слуш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текст предлож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амилия, имя, отчество участника публичных слуша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ормулировка вопро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текст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амилия, имя, отчество участника публичных слуш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текст предлож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амилия, имя, отчество участника публичных слуша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Председательствующий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на публичных слушаниях _______________ 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(подпись)       (фамилия, имя, отчество)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Секретарь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публичных слушаний ______________ 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(подпись)      (фамилия, имя, отчество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4"/>
      <w:szCs w:val="24"/>
      <w:lang w:val="ru-RU" w:bidi="ru-RU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ascii=";MS Gothic" w:hAnsi=";MS Gothic" w:eastAsia=";MS Gothic" w:cs=";MS Gothic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;MS Gothic" w:hAnsi=";MS Gothic" w:eastAsia=";MS Gothic" w:cs=";MS Gothic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eastAsia=";MS Gothic" w:cs="Segoe UI"/>
      <w:sz w:val="18"/>
      <w:szCs w:val="18"/>
      <w:lang w:bidi="ru-RU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4">
    <w:name w:val=" Знак Знак4 Знак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32:00Z</dcterms:created>
  <dc:creator>ConsultantPlus</dc:creator>
  <dc:description/>
  <cp:keywords/>
  <dc:language>en-US</dc:language>
  <cp:lastModifiedBy>1</cp:lastModifiedBy>
  <cp:lastPrinted>2019-07-16T16:05:00Z</cp:lastPrinted>
  <dcterms:modified xsi:type="dcterms:W3CDTF">2024-02-15T05:27:00Z</dcterms:modified>
  <cp:revision>6</cp:revision>
  <dc:subject/>
  <dc:title/>
</cp:coreProperties>
</file>