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 2021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 признании утратившим силу 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06.12.2019 № 69/187-3-С «О внесении изменений в 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Кумылженского сельского поселения Кумылжен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Волгоградской области от 17.11.2016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4/54-3-С «Об установлении налога на имущество физических лиц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ктуализации нормативно – правовой базы Совета Кумылженского сельского поселения Кумылженского муниципального района Волгоградской области. Совет Кумылж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 Волгоградской области</w:t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 Признать утратившим силу решение</w:t>
      </w:r>
      <w:r>
        <w:rPr>
          <w:lang w:val="ru-RU"/>
        </w:rPr>
        <w:t xml:space="preserve"> </w:t>
      </w:r>
      <w:r>
        <w:rPr>
          <w:rFonts w:eastAsia="Arial"/>
          <w:lang w:val="ru-RU"/>
        </w:rPr>
        <w:t xml:space="preserve">Совета Кумылженского сельского поселения Кумылженского муниципального района Волгоградской области от 06.12.2019 № 69/187-3-С «О внесении изменений в решение Совета Кумылженского сельского поселения Кумылженского муниципального района Волгоградской области от 17.11.2016 № 24/54-3-С «Об установлении налога на имущество физических лиц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 xml:space="preserve">Ю.В. Потап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1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6:27:00Z</dcterms:modified>
  <cp:revision>6</cp:revision>
  <dc:subject/>
  <dc:title>РОССИЙСКАЯ  ФЕДЕРАЦИЯ</dc:title>
</cp:coreProperties>
</file>