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275590</wp:posOffset>
            </wp:positionV>
            <wp:extent cx="424815" cy="6140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ЛГОГРАДСКАЯ ОБЛАСТЬ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val="ru-RU"/>
        </w:rPr>
        <w:t>КУМЫЛЖЕНСКИЙ МУНИЦИПАЛЬНЫЙ РАЙОН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  <w:t>КУМЫЛЖЕНСКОЕ СЕЛЬСКОЕ ПОСЕЛЕНИЕ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т __ ________ 2018 года № __/___-3-С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нятии имущества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собственность Кумылже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8 ст. 148 Федеральный закон от 26.10.2002 № 127-ФЗ «О несостоятельности (банкротстве)», Положением о порядке управления и распоряжения муниципальной собственностью Кумылженского сельского поселения, утвержденным решением Совета Кумылженского сельского поселения от 26.01.2017 № 28/69-3-С «Об утверждении Положения о порядке управления и распоряжения муниципальной собственностью Кумылженского сельского поселения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hanging="142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безвозмездно в собственность Кумылженского сельского поселения Кумылженского муниципального района Волгоградской области недвижимое имущество Волгоградского областного государственного унитарного предприятия «Волгоград Лес» согласно прилагаемого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Кумылженского сельского поселения в течении десяти рабочих дней со дня вступления в силу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ить, подписать и утвердить передаточные акты;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соответствующие изменения в реестр объектов движимого имущества Кумылженского сельского поселения Кумылженского муниципального района Волг8орасд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умыл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.__.2018 № __/__-3-С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Е Р Е Ч Е Н Ь</w:t>
      </w:r>
    </w:p>
    <w:p>
      <w:pPr>
        <w:pStyle w:val="Normal"/>
        <w:autoSpaceDE w:val="false"/>
        <w:jc w:val="center"/>
        <w:rPr/>
      </w:pPr>
      <w:r>
        <w:rPr/>
        <w:t>недвижимого имущества, принимаемого безвозмездно в муниципальную собственность Кумылж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Кумылжен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5"/>
        <w:gridCol w:w="3208"/>
        <w:gridCol w:w="1619"/>
        <w:gridCol w:w="1990"/>
        <w:gridCol w:w="1786"/>
        <w:gridCol w:w="1532"/>
      </w:tblGrid>
      <w:tr>
        <w:trPr>
          <w:trHeight w:val="6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9" w:right="-405" w:firstLine="42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819" w:right="-405" w:firstLine="425"/>
              <w:jc w:val="center"/>
              <w:rPr/>
            </w:pPr>
            <w:r>
              <w:rPr/>
              <w:t>п.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9" w:right="-405" w:firstLine="70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819" w:right="-405" w:firstLine="709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ая линия электропередачи (электролини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56,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5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ая линия электропередачи (электролини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01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01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спаренные наве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181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18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спаренный скла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770,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77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контейнерного ти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2,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2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5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ремонтно-механической мастерск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371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371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склада для естественной суш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273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273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– пожарная выш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09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09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пожарной стан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, Кумылженский район, ст. Кумылженская, ул. Лесхозная, 7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686,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68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9:00Z</dcterms:created>
  <dc:creator>User</dc:creator>
  <dc:description/>
  <cp:keywords/>
  <dc:language>en-US</dc:language>
  <cp:lastModifiedBy>User</cp:lastModifiedBy>
  <cp:lastPrinted>2016-12-23T09:31:00Z</cp:lastPrinted>
  <dcterms:modified xsi:type="dcterms:W3CDTF">2018-08-15T08:19:00Z</dcterms:modified>
  <cp:revision>2</cp:revision>
  <dc:subject/>
  <dc:title>РОССИЙСКАЯ ФЕДЕРАЦИЯ</dc:title>
</cp:coreProperties>
</file>