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tabs>
          <w:tab w:val="clear" w:pos="708"/>
          <w:tab w:val="left" w:pos="947" w:leader="none"/>
        </w:tabs>
        <w:suppressAutoHyphens w:val="false"/>
        <w:jc w:val="right"/>
        <w:rPr>
          <w:rFonts w:ascii="Times New Roman" w:hAnsi="Times New Roman" w:eastAsia="Lucida Sans Unicode"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u w:val="single"/>
          <w:lang w:eastAsia="zxx" w:bidi="zxx"/>
        </w:rPr>
        <w:t>ПРОЕКТ</w:t>
      </w:r>
    </w:p>
    <w:p>
      <w:pPr>
        <w:pStyle w:val="Normal"/>
        <w:widowControl/>
        <w:shd w:fill="FFFFFF" w:val="clear"/>
        <w:tabs>
          <w:tab w:val="clear" w:pos="708"/>
          <w:tab w:val="left" w:pos="947" w:leader="none"/>
        </w:tabs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widowControl/>
        <w:shd w:fill="FFFFFF" w:val="clear"/>
        <w:tabs>
          <w:tab w:val="clear" w:pos="708"/>
          <w:tab w:val="left" w:pos="947" w:leader="none"/>
        </w:tabs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/>
        <w:shd w:fill="FFFFFF" w:val="clear"/>
        <w:tabs>
          <w:tab w:val="clear" w:pos="708"/>
          <w:tab w:val="left" w:pos="947" w:leader="none"/>
        </w:tabs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/>
        <w:shd w:fill="FFFFFF" w:val="clear"/>
        <w:tabs>
          <w:tab w:val="clear" w:pos="708"/>
          <w:tab w:val="left" w:pos="947" w:leader="none"/>
        </w:tabs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СОВЕТ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КУМЫЛЖ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КУМЫЛЖЕНС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ВОЛГОГРАДСКОЙ ОБЛАСТ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ТРЕТЬЕГО СОЗЫВ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РЕШЕНИЕ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от __ ______ 2019 года № __/___-3-С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color w:val="000000"/>
          <w:spacing w:val="-2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color w:val="000000"/>
          <w:spacing w:val="-2"/>
          <w:sz w:val="28"/>
          <w:szCs w:val="28"/>
          <w:lang w:eastAsia="zxx" w:bidi="zxx"/>
        </w:rPr>
      </w:r>
    </w:p>
    <w:p>
      <w:pPr>
        <w:pStyle w:val="ConsPlusTitle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и проведения</w:t>
      </w:r>
    </w:p>
    <w:p>
      <w:pPr>
        <w:pStyle w:val="ConsPlusTitle"/>
        <w:widowControl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 в Кумылженском сельском поселении</w:t>
      </w:r>
    </w:p>
    <w:p>
      <w:pPr>
        <w:pStyle w:val="ConsPlusTitle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ылженского муниципального района Волгоград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соответствии с Федеральным законом от 06.10.2003 № 131-ФЗ 2Об общих принципах организации местного самоуправления в Российской Федерации», статьями ____ Устава Кумылженского сельского поселения Кумылженского муниципального района Волгоградской области Совет</w:t>
      </w:r>
      <w:r>
        <w:rPr/>
        <w:t xml:space="preserve"> </w:t>
      </w:r>
      <w:r>
        <w:rPr>
          <w:rFonts w:eastAsia="Times New Roman" w:cs="Times New Roman" w:ascii="Times New Roman" w:hAnsi="Times New Roman"/>
          <w:lang w:bidi="ar-SA"/>
        </w:rPr>
        <w:t>Кумылженского сельского поселения Кумылженского муниципального района Волгоградской области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ConsPlusNormal"/>
        <w:suppressAutoHyphens w:val="false"/>
        <w:ind w:firstLine="70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 Утвердить прилагаемый Порядок организации и проведения публичных слушаний в Кумылженском сельском поселении Кумылженского муниципального района Волгоградской об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 Признать утратившими силу решения Совета Кумылженского сельского поселения Кумылженского муниципального района Волгоградской области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lang w:bidi="ar-SA"/>
        </w:rPr>
        <w:t>от 02.06.2016 № 14/33-3-С «Об утверждении Порядка организации и проведения публичных слушаний в Кумылженском сельском поселении»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lang w:bidi="ar-SA"/>
        </w:rPr>
        <w:t>от 29.03.2018 № 43/115-3-С «О внесении изменений в Порядок организации и проведения публичных слушаний в Кумылженском сельском поселении, утверждённый решением Совета Кумылженского сельского поселения от 02.06.2016 № 14/33-3-С «Об утверждении Порядка организации и проведения публичных слушаний в Кумылженском сельском поселении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 Настоящее постановление вступает в силу со дня его официального обнародования в МКУК «Кумылженская межпоселенческая центральная библиотека им. Ю.В. Сергеева» и подлежит размещению на сайте Кумылженского сельского поселения в сети Интернет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лавы Кумылженского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ельского поселения</w:t>
        <w:tab/>
        <w:tab/>
        <w:tab/>
        <w:tab/>
        <w:tab/>
        <w:tab/>
        <w:tab/>
        <w:tab/>
        <w:tab/>
        <w:t>Ю.В. Потапов</w:t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УТВЕРЖДЕН</w:t>
        <w:tab/>
        <w:tab/>
        <w:tab/>
        <w:tab/>
      </w:r>
    </w:p>
    <w:p>
      <w:pPr>
        <w:pStyle w:val="Normal"/>
        <w:widowControl/>
        <w:autoSpaceDE w:val="true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lang w:eastAsia="zh-CN" w:bidi="ar-SA"/>
        </w:rPr>
        <w:t>решением Совета</w:t>
        <w:tab/>
        <w:tab/>
        <w:tab/>
        <w:tab/>
      </w:r>
    </w:p>
    <w:p>
      <w:pPr>
        <w:pStyle w:val="Normal"/>
        <w:widowControl/>
        <w:autoSpaceDE w:val="true"/>
        <w:spacing w:lineRule="atLeast" w:line="200"/>
        <w:jc w:val="right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Кумылженского сельского поселения</w:t>
        <w:tab/>
      </w:r>
    </w:p>
    <w:p>
      <w:pPr>
        <w:pStyle w:val="Normal"/>
        <w:widowControl/>
        <w:autoSpaceDE w:val="true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lang w:eastAsia="zh-CN" w:bidi="ar-SA"/>
        </w:rPr>
        <w:t>Кумылженского муниципального района</w:t>
        <w:tab/>
      </w:r>
    </w:p>
    <w:p>
      <w:pPr>
        <w:pStyle w:val="Normal"/>
        <w:widowControl/>
        <w:autoSpaceDE w:val="true"/>
        <w:spacing w:lineRule="atLeast" w:line="200"/>
        <w:jc w:val="right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Волгоградской области</w:t>
        <w:tab/>
        <w:tab/>
        <w:tab/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от __ ______ 2019 г. № __/___-3-С</w:t>
        <w:tab/>
        <w:tab/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ar-SA"/>
        </w:rPr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/>
      </w:pPr>
      <w:bookmarkStart w:id="0" w:name="Par3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zh-CN" w:bidi="ar-SA"/>
        </w:rPr>
        <w:t>Порядок организации и провед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 w:bidi="ar-SA"/>
        </w:rPr>
        <w:t>публичных слушаний в Кумылженском сельском поселени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 w:bidi="ar-SA"/>
        </w:rPr>
        <w:t>Кумылженского муниципального района Волгоград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>1. Общие положения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iCs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 xml:space="preserve">1.1. </w:t>
      </w:r>
      <w:r>
        <w:rPr>
          <w:rFonts w:eastAsia="Times New Roman" w:cs="Times New Roman" w:ascii="Times New Roman" w:hAnsi="Times New Roman"/>
          <w:iCs/>
          <w:lang w:eastAsia="zh-CN" w:bidi="ar-SA"/>
        </w:rPr>
        <w:t xml:space="preserve">Настоящий Порядок организации и проведения публичных слушаний в Кумылженском сельском поселении Кумылженского муниципального района Волгоградской области (далее - Порядок) разработан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lang w:eastAsia="zh-CN" w:bidi="ar-SA"/>
          </w:rPr>
          <w:t>законом</w:t>
        </w:r>
      </w:hyperlink>
      <w:r>
        <w:rPr>
          <w:rFonts w:eastAsia="Times New Roman" w:cs="Times New Roman" w:ascii="Times New Roman" w:hAnsi="Times New Roman"/>
          <w:iCs/>
          <w:lang w:eastAsia="zh-CN" w:bidi="ar-SA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lang w:eastAsia="zh-CN" w:bidi="ar-SA"/>
          </w:rPr>
          <w:t>Уставом</w:t>
        </w:r>
      </w:hyperlink>
      <w:r>
        <w:rPr>
          <w:rFonts w:eastAsia="Times New Roman" w:cs="Times New Roman" w:ascii="Times New Roman" w:hAnsi="Times New Roman"/>
          <w:iCs/>
          <w:lang w:eastAsia="zh-CN" w:bidi="ar-SA"/>
        </w:rPr>
        <w:t xml:space="preserve"> Кумылженского сельского поселения Кумылженского муниципального района Волгоградской област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 xml:space="preserve">1.2. Порядок определяет процедуру организации и проведения публичных слушаний по вопросам местного значения в </w:t>
      </w:r>
      <w:r>
        <w:rPr>
          <w:rFonts w:eastAsia="Times New Roman" w:cs="Times New Roman" w:ascii="Times New Roman" w:hAnsi="Times New Roman"/>
          <w:iCs/>
          <w:lang w:eastAsia="zh-CN" w:bidi="ar-SA"/>
        </w:rPr>
        <w:t>Кумылженском сельском поселении Кумылж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lang w:eastAsia="zh-CN" w:bidi="ar-SA"/>
        </w:rPr>
        <w:t xml:space="preserve"> в соответствии с частями 1, 3, 4 статьи 28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 xml:space="preserve">Действие настоящего Порядка не распространяется на общественные отношения, связанные с организацией и проведением публичных слушаний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zh-CN" w:bidi="ar-SA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lang w:eastAsia="zh-CN" w:bidi="ar-SA"/>
        </w:rPr>
        <w:t xml:space="preserve"> о градостроительной деятельности, в том числе по проектам правил благоустройства территории, внесения изменений в правила благоустройства территори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1.3. Публичные слушания проводятся по инициативе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 xml:space="preserve">- населения </w:t>
      </w:r>
      <w:r>
        <w:rPr>
          <w:rFonts w:eastAsia="Times New Roman" w:cs="Times New Roman" w:ascii="Times New Roman" w:hAnsi="Times New Roman"/>
          <w:iCs/>
          <w:lang w:eastAsia="zh-CN" w:bidi="ar-SA"/>
        </w:rPr>
        <w:t xml:space="preserve">Кумылженского сельского поселения Кумылженского муниципального района Волгоградской области </w:t>
      </w:r>
      <w:r>
        <w:rPr>
          <w:rFonts w:eastAsia="Times New Roman" w:cs="Times New Roman" w:ascii="Times New Roman" w:hAnsi="Times New Roman"/>
          <w:lang w:eastAsia="zh-CN" w:bidi="ar-SA"/>
        </w:rPr>
        <w:t>(далее – население, жители)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- Совета Кумылженского сельского поселении Кумылженского муниципального района Волгоградской области (далее – Совет)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- главы Кумылженского сельского поселении Кумылженского муниципального района Волгоградской области (далее – глава)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1.4. На публичные слушания должны выносить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 xml:space="preserve">- проект Устава Кумылженского сельского поселении Кумылженского муниципального района Волгоградской области (далее - Устав), а также проект муниципального нормативного правового акта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zh-CN" w:bidi="ar-SA"/>
          </w:rPr>
          <w:t>Конституции</w:t>
        </w:r>
      </w:hyperlink>
      <w:r>
        <w:rPr>
          <w:rFonts w:eastAsia="Times New Roman" w:cs="Times New Roman" w:ascii="Times New Roman" w:hAnsi="Times New Roman"/>
          <w:lang w:eastAsia="zh-CN" w:bidi="ar-SA"/>
        </w:rPr>
        <w:t xml:space="preserve"> Российской Федерации, федеральных законов,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eastAsia="zh-CN" w:bidi="ar-SA"/>
          </w:rPr>
          <w:t>Устава</w:t>
        </w:r>
      </w:hyperlink>
      <w:r>
        <w:rPr>
          <w:rFonts w:eastAsia="Times New Roman" w:cs="Times New Roman" w:ascii="Times New Roman" w:hAnsi="Times New Roman"/>
          <w:lang w:eastAsia="zh-CN" w:bidi="ar-SA"/>
        </w:rPr>
        <w:t xml:space="preserve"> Волгоградской области или законов Волгоградской области в целях приведения данного Устава в соответствие с этими нормативными правовыми актами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- проект бюджета Кумылженского сельского поселения и отчет о его исполнени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- проект стратегии социально-экономического развития Кумылженского сельского поселени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 xml:space="preserve">- вопросы о преобразовании Кумылженского сельского поселении, за исключением случаев, если в соответствии со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eastAsia="zh-CN" w:bidi="ar-SA"/>
          </w:rPr>
          <w:t>статьей 13</w:t>
        </w:r>
      </w:hyperlink>
      <w:r>
        <w:rPr>
          <w:rFonts w:eastAsia="Times New Roman" w:cs="Times New Roman" w:ascii="Times New Roman" w:hAnsi="Times New Roman"/>
          <w:lang w:eastAsia="zh-CN" w:bidi="ar-SA"/>
        </w:rPr>
        <w:t xml:space="preserve"> Федерального </w:t>
      </w:r>
      <w:hyperlink r:id="rId8">
        <w:r>
          <w:rPr>
            <w:rStyle w:val="InternetLink"/>
            <w:rFonts w:eastAsia="Times New Roman" w:cs="Times New Roman" w:ascii="Times New Roman" w:hAnsi="Times New Roman"/>
            <w:lang w:eastAsia="zh-CN" w:bidi="ar-SA"/>
          </w:rPr>
          <w:t>закон</w:t>
        </w:r>
      </w:hyperlink>
      <w:r>
        <w:rPr>
          <w:rFonts w:eastAsia="Times New Roman" w:cs="Times New Roman" w:ascii="Times New Roman" w:hAnsi="Times New Roman"/>
          <w:lang w:eastAsia="zh-CN" w:bidi="ar-SA"/>
        </w:rPr>
        <w:t>а от 06.10.2003 № 131-ФЗ «Об общих принципах организации местного самоуправления в Российской Федерации» для преобразования Кумылженского сельского поселении требуется получение согласия населения Кумылженского сельского поселении, выраженного путем голосования либо на сходах граждан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 xml:space="preserve">1.5. На публичные слушания не могут быть вынесены вопросы, противоречащие </w:t>
      </w:r>
      <w:hyperlink r:id="rId9">
        <w:r>
          <w:rPr>
            <w:rStyle w:val="InternetLink"/>
            <w:rFonts w:eastAsia="Times New Roman" w:cs="Times New Roman" w:ascii="Times New Roman" w:hAnsi="Times New Roman"/>
            <w:lang w:eastAsia="zh-CN" w:bidi="ar-SA"/>
          </w:rPr>
          <w:t>Конституции</w:t>
        </w:r>
      </w:hyperlink>
      <w:r>
        <w:rPr>
          <w:rFonts w:eastAsia="Times New Roman" w:cs="Times New Roman" w:ascii="Times New Roman" w:hAnsi="Times New Roman"/>
          <w:lang w:eastAsia="zh-CN" w:bidi="ar-SA"/>
        </w:rPr>
        <w:t xml:space="preserve"> Российской Федерации, общепризнанным нормам и принципам международного права, федеральному законодательству и законодательству Волгоградской области, а также не относящиеся к вопросам местного значения Кумылженского сельского поселении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1.6. Срок проведения публичных слушаний со дня опубликования (обнародования) правового акта о назначении публичных слушаний до дня опубликования (обнародования) результатов публичных слушаний не может быть менее 15 дней и более 3 месяцев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1.7. Материально-техническое и информационное обеспечение, связанное с организацией и проведением публичных слушаний, осуществляется за счет средств бюджета Кумылженского сельского поселени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>2. Назначение публичных слушаний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2.1. Публичные слушания, проводимые по инициативе населения или Совета, назначаются Советом, по инициативе главы- главо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Организатором публичных слушаний, назначаемых Советом или главой, является администрация Кумылженского сельского поселении Кумылженского муниципального района Волгоградской област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2.3. Порядок выдвижения населением инициативы о проведении публичных слуш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2.3.1. Инициатива населения Кумылженского сельского поселении Кумылженского муниципального района Волгоградской области о проведении публичных слушаний реализуется группой граждан в количестве не менее 12 жителей Кумылженского сельского поселении Кумылженского муниципального района Волгоградской области, достигших 18-летнего возраста и постоянно проживающих на территории Кумылженского сельского поселении (далее - инициативная группа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 xml:space="preserve">2.3.2. Для рассмотрения вопроса о назначении публичных слушаний инициативной группой в Совет направляется заявление о проведении публичных слушаний с указанием наименования проекта муниципального правового акта, выносимого на публичные слушания, или вопроса публичных слушаний (далее – заявление). Указанное заявление должно содержать предложения инициативной группы по проекту муниципального правового акта или вопросу публичных слушаний, выносимых на публичные слушания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оветом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2.3.3. Заявление инициативной группы подлежит рассмотрению на очередном заседании Совета в соответствии с регламентом Совет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По результатам рассмотрения заявления в срок не позднее 30 дней Советом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2.3.4. Основаниями для отказа в назначении публичных слушаний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- несоблюдение требований, установленных подпунктами 2.3.1 - 2.3.2 настоящего Порядк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 xml:space="preserve">- несоответствие вопросов, указанных в заявлении о проведении публичных слушаний, требованиям, определенным в пунктах 1.4, 1.5 настоящего Порядка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2.3.5. В случае принятия Советом решения об отказе в назначении публичных слушаний указанное решение направляется контактному лицу не позднее 10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Инициативная группа вправе обратиться в Совет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2.3.6. В случае принятия решения о назначении публичных слушаний проект муниципального правового акта, выносимого на публичные слушания, при необходимости разрабатывается, а в случае представления проекта инициативной группой дорабатывается органом местного самоуправления Кумылженского сельского поселении, к полномочиям которого относится принятие соответствующего правового акта, с учетом требований действующего законодательства в течение 30 дней со дня принятия решения о назначении публичных слуш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2.4. Порядок выдвижения инициативы о проведении публичных слушаний Советом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2.4.1. Предложение о проведении публичных слушаний по инициативе Совета вправе внести (представить) депутат (группа депутатов) Совет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2.4.2. Предложение о проведении публичных слушаний оформляется в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 органа местного самоуправления Кумылженского сельского поселении, к полномочиям которого относится его принятие (далее – уполномоченный орган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2.4.3. Обращение и проект муниципального правового акта, в случае его разработки, подлежат рассмотрению на очередном заседании Совета в соответствии с регламентом Совет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По результатам обсуждения обращения депутата (группы депутатов) Советом принимается мотивированное решение об одобрении подготовленного проекта муниципального правового акта и назначении публичных слушаний (в случае отсутствия разработанного проекта муниципального правового акта - о назначении публичных слушаний) либо при наличии оснований, изложенных в абзаце третьем подпункта 2.3.4 настоящего Порядка, об отказе в назначении публичных слушаний (в этом случае проект муниципального правового акта не рассматривается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Депутат (группа депутатов) вправе повторно обратиться в Совет 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2.5. Инициатива главы 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2.6. Решение Совета (постановление главы) о назначении публичных слушаний должно приниматься не позднее 15 дней до даты проведения публичных слуш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2.7. Решение Совета (постановление главы) о назначении публичных слушаний должно содержать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сведения об инициаторах проведения публичных слушаний, указанных в пункте 1.3 настоящего Порядк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наименование проекта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сведения об организаторе публичных слуш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информацию о порядке, сроке и форме внесения участниками публичных слушаний рекомендаций по проекту муниципального правового акта, выносимому на публичные слушания или обсуждаемому вопросу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дата, время, место проведения публичных слуш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порядок учета предложений, замечаний и (или) рекомендаций по проекту муниципального правового акта, выносимого на публичные слушания, или по обсуждаемому вопросу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порядок участия граждан в обсуждении проекта муниципального правового акта, выносимого на публичные слушания или вопроса публичных слуш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В случае вынесения на публичные слушания проекта муниципального правового акта он подлежит размещению в местах, указанных в решении о назначении публичных слушаний, в качестве приложения к данному решению не позднее 30 дней со дня принятия названного решени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Приложением к решению Совета (постановлению главы) о назначении публичных слушаний, при необходимости, являются информационно-аналитические материалы по вопросу, выносимому на публичные слушани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>3. Подготовка и проведение публичных слушаний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3.1. В целях оповещения жителей о проведении публичных слушаний решение Совета (постановление главы) о назначении публичных слушаний подлежит официальному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 не позднее чем за 15 дней до даты проведения публичных слуш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Организатор публичных слушаний может использовать и другие формы оповещения населения о проведении публичных слуш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 xml:space="preserve">3.2. Организатор публичных слушаний: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оповещает население о проведении публичных слушаний в порядке, установленном пунктом 3.1 настоящего Порядк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 xml:space="preserve">проводит анализ материалов, представленных инициаторами и участниками публичных слушаний, а также разработчиками проекта муниципального правового акта, выносимого на публичные слушания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оповещает их о проведении публичных слуш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назначает секретаря публичных слушаний для ведения и составления протокол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определяет докладчиков (содокладчиков)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 xml:space="preserve">устанавливает порядок выступлений на публичных слушаниях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официально опубликовывает (обнародует)3 и размещает результаты публичных слушаний, включая мотивированное обоснование принятых реше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принимает необходимые меры для обеспечения охраны общественного порядка при проведении публичных слуш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3.3. Публичные слушания проводятся с 08.00 часов и до 17.00 часов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3.4. Участниками публичных слушаний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- жители, достигшие ко дню проведения публичных слушаний 18-летнего возраста и постоянно проживающие на территории сокращенное наименование муниципального образова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- депутаты Совет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- глав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 xml:space="preserve">3.5. Перед открытием публичных слушаний по месту их проведения организатором публичных слушаний проводится регистрация участников публичных слушаний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Регистрация участников публичных слушаний проводится с указанием фамилии, имени, отчества (при наличии), даты рождения, адреса места жительства (регистрации) (на основании паспорта или иных документов, удостоверяющих личность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3.6. Публичные слушания ведет председательствующий, которого назначает организатор публичных слушаний (далее – председательствующий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Публичные слушания начинаются в указанное в правовом акте о назначении публичных слушаний время с выступления председательствующего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Председательствующий представляет участникам публичных слушаний информацию о проекте муниципального правового акта или вопросе (далее – проект), подлежащем рассмотрению на публичных слушаниях, его инициаторах и разработчиках, организаторе публичных слушаний, в том числе, председательствующем и секретаре, регламенте проведения публичных слушаний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3.7. Председательствующий поддерживает порядок при проведении публичных слушаний, при необходимости объявляет перерыв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В ходе публичных слушаний председательствующий предоставляет слово инициаторам публичных слушаний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3.8. После выступлений инициаторов публичных слушаний и (или) разработчиков проекта, других лиц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 xml:space="preserve"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рекомендации в письменном виде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3.9. Во время проведения публичных слушаний секретарем ведется протокол, в который заносятся все предложения, замечания, рекомендации к рассматриваемому проекту, поступившие от участников публичных слушаний,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в устном и письменном виде, а также принятые по итогам проведения публичных слушаний решени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>4. Подготовка и оформление протокола публичных слушаний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4.1. Протокол публичных слушаний (далее – протокол) подготавливается в окончательном виде и оформляется организатором публичных слушаний не позднее 7 дней после окончания публичных слуш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4.2. В протоколе указыва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дата проведения публичных слуш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дата оформления протокол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информация об организаторе публичных слуш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реквизиты правового акта о назначении публичных слушаний, дата и источник его опубликования либо дата и места его обнародова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д) сведения о количестве участников публичных слуш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е) краткое содержание выступлений участников публичных слушаний, а также содержание поступивших вопросов и ответов на них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ж) все предложения, замечания, рекомендации участников публичных слушаний, а также должностных лиц, специалистов, организаций и других представителей общественности, приглашаемых к участию в публичных слушаниях в качестве экспертов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з) результаты публичных слушаний, включая мотивированное обоснование принятых реше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К протоколу прилагается перечень участников публичных слуш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Форма протокола приведена в приложении № 1 к настоящему Порядку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4.3. Участники публичных слушаний, внесшие предложения, замечания, рекомендации, касающиеся проекта, рассмотренного на публичных слушаниях, имеют право получить выписку из протокола, содержащую внесенные этими участниками предложения, замечания, рекомендации (далее – выписка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Выписка подготавливается, оформляется и выдается (направляется) такому участнику публичных слушаний в течение 7 дней с момента поступления организатору публичных слушаний соответствующего запрос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>5. Результаты публичных слушаний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5.1. Заключение, содержащее результаты публичных слушаний, включая мотивированное обоснование принятых решений, подлежи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, и размещается на официальном сайте Кумылженского сельского поселения в информационно-телекоммуникационной сети «Интернет» (далее – официальный сайт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5.2. Организатор публичных слушаний направляет заключение о результатах публичных слушаний, содержащее рекомендации участников публичных слушаний, в орган местного самоуправления Кумылженского сельского поселения, уполномоченный на принятие решения по проекту, рассмотренному на публичных слушаниях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 xml:space="preserve">5.3. Уполномоченный орган местного самоуправления в срок не позднее 30 дней рассматривает рекомендации участников публичных слушаний по проекту и принимает в случаях, установленных законодательством, соответствующий муниципальный нормативный правовой акт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5.4. Уполномоченный орган местного самоуправления информирует население в порядке, установленном для официального опубликования (обнародования) муниципальных правовых актов, иной информации, о том, какие рекомендации были им использованы в ходе доработки проекта, а какие не были учтены с указанием причины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>6. Особенности проведения публичных слушаний по проекту Устава,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>а также проекту муниципального нормативного правового акта о внесении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lang w:eastAsia="zh-CN" w:bidi="ar-SA"/>
        </w:rPr>
        <w:t>изменений и дополнений в Устав, а также проекту бюджета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lang w:eastAsia="zh-CN" w:bidi="ar-SA"/>
        </w:rPr>
        <w:t>Кумылженского сельского поселения и отчету о его исполнении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 xml:space="preserve">6.1. Проект устава Кумылженского сельского поселения, проект муниципального правового акта о внесении изменений и дополнений в Устав, подлежащий рассмотрению на публичных слушаниях, не позднее чем за 30 дней до дня рассмотрения вопроса о его принятии должен быть официально опубликован (обнародован)³ вместе с порядком учета предложений по проекту указанного муниципального правового акта, а также порядком участия граждан в его обсуждении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zh-CN" w:bidi="ar-SA"/>
        </w:rPr>
        <w:t>6.2. Публичные слушания по проекту бюджета Кумылженского сельского поселения на очередной финансовый год, отчету о его исполнении проводятся ежегодно с учетом срока их рассмотрения Советом, устанавливаемого правовым актом о бюджетном процессе в Кумылженском сельском поселени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Проект бюджета Кумылженского сельского поселения на очередной финансовый год, отчет о его исполнении подлежа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, и размещаются на официальном сайте, не позднее чем за 5 дней до даты проведения публичных слушаний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 w:ascii="Times New Roman" w:hAnsi="Times New Roman"/>
          <w:lang w:bidi="ar-SA"/>
        </w:rPr>
        <w:t xml:space="preserve">Приложение №1 </w:t>
        <w:tab/>
        <w:tab/>
        <w:tab/>
        <w:tab/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lang w:bidi="ar-SA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lang w:bidi="ar-SA"/>
        </w:rPr>
        <w:t>Порядку организации и проведения</w:t>
        <w:tab/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убличных слушаний в Кумылженском</w:t>
        <w:tab/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ельском поселении</w:t>
        <w:tab/>
        <w:tab/>
        <w:tab/>
        <w:tab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ТОКО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ведения публичных слушаний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1. "__" _______________ 20__ г. (число, месяц, год, место проведения публичных слушаний)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2. "__" _______________ 20__ г (дата оформления протокола публичных слушаний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3. Информация об организаторе публичных слушаний ________________________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4. Реквизиты правового акта о назначении публичных слушаний, дата и источник его опубликования либо дата и места его обнародования ____________________________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5. Сведения о присутствующих и о количестве участников (в том числе участниках, имеющих право на выступление) публичных слушаний_____________________________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6. Вопросы, выносимые на публичные слушания ____________________________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7. Краткое содержание выступлений участников публичных слушаний, а также содержание поступивших вопросов и ответов на них_________________________________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8. Все предложения, замечания, рекомендации участников публичных слушаний, а также должностных лиц, специалистов, организаций и других представителей общественности, приглашаемых к участию в публичных слушаниях в качестве экспертов (в том числе предложения и рекомендации поступившие в письменном виде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В протокол включены письменные предложения и рекомендации от участников публичных слушаний, зарегистрированные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от "__" __________ 20__ г. № _____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от "__" __________ 20__ г. №_____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от "__" __________ 20__ г. № _____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515"/>
        <w:gridCol w:w="32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ата и время внесения данных, порядковый номе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нформация о рекомендациях и предложениях, внесенных по вопросам публичных слушан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ведения о лице, выразившем свое мнение по вопросам, вынесенным на публичные слуш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9. Результаты публичных слушаний, включая мотивированное обоснование принятых решени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Председательствующий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на публичных слушаниях _______________ 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bidi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bidi="ar-SA"/>
        </w:rPr>
        <w:t>(подпись)       (фамилия, имя, отчество)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Секретарь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Cs w:val="20"/>
          <w:lang w:bidi="ar-SA"/>
        </w:rPr>
        <w:t>публичных слушаний _______________ 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bidi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bidi="ar-SA"/>
        </w:rPr>
        <w:t>(подпись)      (фамилия, имя, отчество)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/>
      </w:pPr>
      <w:r>
        <w:rPr>
          <w:rFonts w:eastAsia="Times New Roman" w:cs="Times New Roman" w:ascii="Times New Roman" w:hAnsi="Times New Roman"/>
          <w:lang w:bidi="ar-SA"/>
        </w:rPr>
        <w:t xml:space="preserve">Приложение № 2 </w:t>
        <w:tab/>
        <w:tab/>
        <w:tab/>
        <w:tab/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lang w:bidi="ar-SA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lang w:bidi="ar-SA"/>
        </w:rPr>
        <w:t>Порядку организации и проведения</w:t>
        <w:tab/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убличных слушаний в Кумылженском</w:t>
        <w:tab/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ельском поселении</w:t>
        <w:tab/>
        <w:tab/>
        <w:tab/>
        <w:tab/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КЛЮЧ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 результатах публичных слушаний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«___» ______________________ г.                                                           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убличные слушания назначены: ___________________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опрос публичных слушаний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 _____________________________________________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 _____________________________________________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ложения, рекомендации участников публичных слушаний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вод по результатам публичных слушаний: 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едательствующий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 публичных слушаниях         __________________           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подпись)                                           (Ф.И.О.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екретарь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убличных слушаний               __________________            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подпись)                                           (Ф.И.О.)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Cs w:val="28"/>
          <w:lang w:bidi="ar-SA"/>
        </w:rPr>
      </w:pPr>
      <w:r>
        <w:rPr>
          <w:rFonts w:eastAsia="Times New Roman" w:cs="Times New Roman" w:ascii="Times New Roman" w:hAnsi="Times New Roman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szCs w:val="28"/>
          <w:lang w:eastAsia="zh-CN" w:bidi="ar-SA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sz w:val="24"/>
      <w:szCs w:val="24"/>
      <w:lang w:val="ru-RU" w:bidi="ru-RU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ascii=";MS Gothic" w:hAnsi=";MS Gothic" w:eastAsia=";MS Gothic" w:cs=";MS Gothic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;MS Gothic" w:hAnsi=";MS Gothic" w:eastAsia=";MS Gothic" w:cs=";MS Gothic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eastAsia=";MS Gothic" w:cs="Segoe UI"/>
      <w:sz w:val="18"/>
      <w:szCs w:val="18"/>
      <w:lang w:bidi="ru-RU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3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4" Type="http://schemas.openxmlformats.org/officeDocument/2006/relationships/hyperlink" Target="consultantplus://offline/ref=E0C754EA1F13E07949A878410C940559780063E2E06F2690B20AB0407BA424031F369775F8634DC1ED8AACC2CC17CA44C36BCEB14B4CDDc3K" TargetMode="External"/><Relationship Id="rId5" Type="http://schemas.openxmlformats.org/officeDocument/2006/relationships/hyperlink" Target="consultantplus://offline/ref=D11730E3069F31F211A239496CB90596A198BE0F2AB431A16D366B1F9BF6486853E971779A0ABE20B2E2F5b7W5N" TargetMode="External"/><Relationship Id="rId6" Type="http://schemas.openxmlformats.org/officeDocument/2006/relationships/hyperlink" Target="consultantplus://offline/ref=D11730E3069F31F211A227447AD55A93A39BE70720E464F76537634DCCF6142D05E07822D54FEA33B2E3EA7C96A222CE9DbDW0N" TargetMode="External"/><Relationship Id="rId7" Type="http://schemas.openxmlformats.org/officeDocument/2006/relationships/hyperlink" Target="consultantplus://offline/ref=1D07A76E2DF804848FEB228525C8AC86DC995E819023366A1F714D63E489304811C265AB50992E10ED53072C224D0AA49BAE821BEBAFDFA7IDzFJ" TargetMode="External"/><Relationship Id="rId8" Type="http://schemas.openxmlformats.org/officeDocument/2006/relationships/hyperlink" Target="consultantplus://offline/ref=D11730E3069F31F211A239496CB90596A091B90821E766A33C63651A93A6127857A0267B860AA13FB1FCF67D96bBW4N" TargetMode="External"/><Relationship Id="rId9" Type="http://schemas.openxmlformats.org/officeDocument/2006/relationships/hyperlink" Target="consultantplus://offline/ref=360366D61D8CC976573B00562A0E8F75958AB4D6EB918077A7078C2D6172A340D2876E544F1B1EA26D667Cc8P1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32:00Z</dcterms:created>
  <dc:creator>ConsultantPlus</dc:creator>
  <dc:description/>
  <cp:keywords/>
  <dc:language>en-US</dc:language>
  <cp:lastModifiedBy>1</cp:lastModifiedBy>
  <cp:lastPrinted>2019-11-14T10:48:00Z</cp:lastPrinted>
  <dcterms:modified xsi:type="dcterms:W3CDTF">2024-02-15T05:27:00Z</dcterms:modified>
  <cp:revision>17</cp:revision>
  <dc:subject/>
  <dc:title/>
</cp:coreProperties>
</file>