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некоторых решен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Совета 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юридической экспертизы отдела юридической экспертизы муниципальных нормативных правовых актов государственно-правового управления аппарата Губернатора Волгоградской области от 07.05.2021 № 167, в целях приведения в соответствие федеральному законодательству, законодательству Волгоград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мылженском сельского поселения 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Отменить следующие решения Совет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от 20.01.2011 13/23-2-С «О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от 13.10.2011 № 26/47-2-С «О внесении изменений в решение Совета Кумылженского сельского поселения Кумылженского муниципального района Волгоградской области от 20 января 2011 г. № 13/23-2-С «О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от 29.03.2018 № 43/120-3-С «О внесении изменений в решение Совета Кумылженского сельского поселения от 20.01.2011 № 13/23-2-С «О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от 11.10.2018 № 47/133-3-С «О внесении изменений в решение Совета Кумылженского сельского поселения от 20.01.2011 № 13/23-2-С «О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»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от 18.03.2021 № 10/32-4-С «О внесении изменений в решение Совета Кумылженского сельского поселения от 20.01.2011 № 13/23-2-С «О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»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 xml:space="preserve">Ю.В. Потапов 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7:00Z</dcterms:created>
  <dc:creator>1</dc:creator>
  <dc:description/>
  <cp:keywords/>
  <dc:language>en-US</dc:language>
  <cp:lastModifiedBy>1</cp:lastModifiedBy>
  <cp:lastPrinted>2021-06-10T09:13:00Z</cp:lastPrinted>
  <dcterms:modified xsi:type="dcterms:W3CDTF">2024-02-15T06:22:00Z</dcterms:modified>
  <cp:revision>4</cp:revision>
  <dc:subject/>
  <dc:title>РОССИЙСКАЯ  ФЕДЕРАЦИЯ</dc:title>
</cp:coreProperties>
</file>