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апреля 2019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списания муниципальн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ущества (основных средств), находящегося в муниципаль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ости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, утвержденным решением Совета Кумылженского сельского поселения от 26.01.2017 № 28/69-3-С и в целях обеспечения реализации полномочий по распоряжению муниципальной собственностью Кумылженского сельского поселения, Совет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Утвердить прилагаемое Положение о порядке списания муниципального имущества (основных средств), находящегося в муниципальной собственности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Признать утратившим силу решение Совета Кумылженского сельского поселения от 08.12.2011 № 29/56-2-С «Об утверждении Положения о порядке списания муниципального имущества (основных средств),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 Настоящее решение вступает в силу со дня его официальному обнародованию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lang w:val="ru-RU" w:eastAsia="ja-JP" w:bidi="fa-IR"/>
        </w:rPr>
        <w:t>УТВЕРЖДЕНО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lang w:val="ru-RU" w:eastAsia="ja-JP" w:bidi="fa-IR"/>
        </w:rPr>
        <w:t>решением Совета Кумылженского</w:t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сельского поселения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от __ _____ 2019 г. № __/___-3-С</w:t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</w:r>
    </w:p>
    <w:p>
      <w:pPr>
        <w:pStyle w:val="Normal"/>
        <w:suppressAutoHyphens w:val="false"/>
        <w:jc w:val="center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списания муниципального имущества (основных средств)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егося в муниципальной собственно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Cs w:val="28"/>
          <w:lang w:val="ru-RU" w:eastAsia="ru-RU"/>
        </w:rPr>
        <w:t xml:space="preserve">от 06.10.2003 </w:t>
      </w:r>
      <w:hyperlink r:id="rId3">
        <w:r>
          <w:rPr>
            <w:rStyle w:val="InternetLink"/>
            <w:color w:val="000000"/>
            <w:szCs w:val="28"/>
            <w:lang w:val="ru-RU" w:eastAsia="ru-RU"/>
          </w:rPr>
          <w:t>№ 131-ФЗ</w:t>
        </w:r>
      </w:hyperlink>
      <w:r>
        <w:rPr>
          <w:color w:val="000000"/>
          <w:szCs w:val="28"/>
          <w:lang w:val="ru-RU"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szCs w:val="28"/>
          <w:lang w:val="ru-RU" w:eastAsia="ru-RU"/>
        </w:rPr>
        <w:t xml:space="preserve">Федеральным законом </w:t>
      </w:r>
      <w:r>
        <w:rPr>
          <w:color w:val="000000"/>
          <w:szCs w:val="28"/>
          <w:lang w:val="ru-RU" w:eastAsia="ru-RU"/>
        </w:rPr>
        <w:t xml:space="preserve">от 06.12.2011 </w:t>
      </w:r>
      <w:hyperlink r:id="rId4">
        <w:r>
          <w:rPr>
            <w:rStyle w:val="InternetLink"/>
            <w:color w:val="000000"/>
            <w:szCs w:val="28"/>
            <w:lang w:val="ru-RU" w:eastAsia="ru-RU"/>
          </w:rPr>
          <w:t>№ 402-ФЗ</w:t>
        </w:r>
      </w:hyperlink>
      <w:r>
        <w:rPr>
          <w:color w:val="000000"/>
          <w:szCs w:val="28"/>
          <w:lang w:val="ru-RU" w:eastAsia="ru-RU"/>
        </w:rPr>
        <w:t xml:space="preserve"> «О бухгалтерском учете», </w:t>
      </w:r>
      <w:hyperlink r:id="rId5">
        <w:r>
          <w:rPr>
            <w:rStyle w:val="InternetLink"/>
            <w:color w:val="000000"/>
            <w:szCs w:val="28"/>
            <w:lang w:val="ru-RU" w:eastAsia="ru-RU"/>
          </w:rPr>
          <w:t>приказом</w:t>
        </w:r>
      </w:hyperlink>
      <w:r>
        <w:rPr>
          <w:color w:val="000000"/>
          <w:szCs w:val="28"/>
          <w:lang w:val="ru-RU" w:eastAsia="ru-RU"/>
        </w:rPr>
        <w:t xml:space="preserve"> Министерства финансов Российской Федерации от 13.10.2003 № 91н «Об утверждении Методических указаний по бухгалтерскому учету основных средств», р</w:t>
      </w:r>
      <w:r>
        <w:rPr>
          <w:szCs w:val="28"/>
          <w:lang w:val="ru-RU" w:eastAsia="ru-RU"/>
        </w:rPr>
        <w:t>ешением Совета Кумылженского сельского поселения от 26.01.2017 № 28/69-3-С «Об утверждении Положения о порядке управления и распоряжения муниципальной собственностью Кумылженского сельского поселения», Уставом Кумылженского сельского поселения Кумылженского муниципального района Волгогра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1.2. Положение определяет порядок списания движимого и недвижимого имущества, находящегося в муниципальной собственности Кумылженского сельского поселения. (далее – муниципальное имущество)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1.3. Действие настоящего Положения распространяется на объекты имущества (основные средства), являющиеся муниципальной собственностью Кумылженского сельского по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инятые к бухгалтерскому учету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учитываемые в муниципальной казне Кумылжен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пределение технического состояния каждой единицы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формление необходимой документации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олучение необходимых согласований и разрешений на списание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демонтаж, разборка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ыбраковка и оприходование возможных материальных ценностей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утилизация вторичного сырья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5. Имущество может быть списано по следующим основа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 иных случаях, предусмотренных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Списание имущества возможно только в тех случаях, когда восстановление его невозможно или экономически нецелесообразно и,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3000 рублей за единицу включительно в соответствии с законодательством о бухгалтерском учете. Имущество стоимостью свыше 3000 рублей, а также автотранспортные средства и объекты недвижимости независимо от стоимости списываются на основании распоряжения администрации Кумылженского сельского поселения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. Порядок списания муниципального имущества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руководитель муниципального предприятия, учреждения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заместитель главы Кумылженского сельского поселения по управлению имуществом и ЖКХ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редставители служб и организаций (в случае необходим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Кумылженского сельского поселения (далее администрация сельского поселения) создается комиссия, состав которой определяется главой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1.4. В компетенцию комиссии по списанию имущества вход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одготовка и проверка акта о списании муниципального имущества (далее - ч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9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1.11. Денежные средства, полученные от списания муниципального имущества, подлежат перечислению в бюджет администрации сельского поселения, за исключением средств, полученных от списания имущества, закрепленного за муниципальными унитарными предприятиями, автономными и бюджетными учреждениями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2. Особенности списания объектов основных средств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2.1. Списание объектов недвижим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2.2. Списание автотранспортных сред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Кумылжен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2.4. Для списания компьютерной техники, оргтехники руководители предприятий и учреждений направляют в администрацию сельского поселения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письменное обращение с мотивированной просьбой о списании компьютерной техники, оргтехники на имя главы Кумылжен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акты о списании компьютерной техники, оргтехн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2.5. Для списания прочих основных средств руководители предприятий и учреждений направляют в администрацию сельского поселения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акты о списании прочих основных сред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Организация – балансодержатель направляет в администрацию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№ ОС-4а «Акт о списании автотранспортных средст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Кумылженского сельского поселения</w:t>
      </w:r>
      <w:r>
        <w:rPr>
          <w:sz w:val="22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4. Администрация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Кумылженского сельского посе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6.1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6.2. Руководитель муниципального унитарного предприятия, учреждения и других форм собственности, после получения постановления администрации сельского поселения о списании муниципального имущества обязан: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извести демонтаж, ликвидацию списанных основных сред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 xml:space="preserve">2.6.4. Руководитель предприятия, учреждения обязан уведомить администрацию сельского поселения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При списании объекта недвижимости, руководитель предприятия, учреждения направляет в администрацию сельского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7. Исключение основных средств из реестра муниципальной собственности Кумылженского сельского поселения (далее – Реестр)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7.1. Списанные основные средства подлежат исключению из Реест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2.7.2. Исключение муниципального имущества из Реестра осуществляется администрацией сельского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дает согласие в форме постановления администрации сельского поселения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suppressAutoHyphens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носит соответствующую запись в реестр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- информирует о выбывших объектах недвижимости (только для имущества, составляющего муниципальную казну Кумылженского сельского поселения) территориальные органы государственной регистрации, кадастра и картографии по Волгоградской области.</w:t>
      </w:r>
    </w:p>
    <w:p>
      <w:pPr>
        <w:pStyle w:val="Normal"/>
        <w:suppressAutoHyphens w:val="fals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Заключительные положения</w:t>
      </w:r>
    </w:p>
    <w:p>
      <w:pPr>
        <w:pStyle w:val="Normal"/>
        <w:suppressAutoHyphens w:val="false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ru-RU" w:eastAsia="ru-RU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20B168BBC873E70F86DA7323F548984283C1D03D46F07F0BA757DFF31hFt0O" TargetMode="External"/><Relationship Id="rId4" Type="http://schemas.openxmlformats.org/officeDocument/2006/relationships/hyperlink" Target="consultantplus://offline/ref=120B168BBC873E70F86DA7323F548984283D1B04D06E07F0BA757DFF31hFt0O" TargetMode="External"/><Relationship Id="rId5" Type="http://schemas.openxmlformats.org/officeDocument/2006/relationships/hyperlink" Target="consultantplus://offline/ref=120B168BBC873E70F86DA7323F548984283B1A01D26807F0BA757DFF31hFt0O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7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5:26:00Z</dcterms:modified>
  <cp:revision>4</cp:revision>
  <dc:subject/>
  <dc:title>РОССИЙСКАЯ  ФЕДЕРАЦИЯ</dc:title>
</cp:coreProperties>
</file>