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10490</wp:posOffset>
            </wp:positionV>
            <wp:extent cx="431800" cy="61214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апреля 2019 года №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о порядке организации и осуществ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я за сохранностью и использованием по назначению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, Уставом Кумылженского сельского поселения, в целях усиления контроля за сохранностью и использованием по назначению муниципального имущества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 Утвердить прилагаемое Положение о порядке организации и осуществления контроля за сохранностью и использованием по назначению муниципального имущества Кумылже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 Настоящее решение вступает в силу со дня его официальному обнародованию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lang w:val="ru-RU" w:eastAsia="ja-JP" w:bidi="fa-IR"/>
        </w:rPr>
        <w:t>УТВЕРЖДЕНО</w:t>
        <w:tab/>
        <w:tab/>
        <w:tab/>
        <w:tab/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lang w:val="ru-RU" w:eastAsia="ja-JP" w:bidi="fa-IR"/>
        </w:rPr>
        <w:t>решением Совета Кумылженского</w:t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  <w:t>сельского поселения</w:t>
        <w:tab/>
        <w:tab/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  <w:t>от __ _____ 2019 г. № __/___-3-С</w:t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</w:r>
    </w:p>
    <w:p>
      <w:pPr>
        <w:pStyle w:val="Normal"/>
        <w:suppressAutoHyphens w:val="false"/>
        <w:jc w:val="center"/>
        <w:rPr>
          <w:rFonts w:eastAsia="Andale Sans UI;Times New Roman"/>
          <w:b/>
          <w:b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 порядке организации и осуществления контроля за сохранностью 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использованием по назначению муниципального имущест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Цель настоящего Положения - осуществление контроля за сохранностью и использованием по назначению муниципального имущества Кумылженского сельского поселения (далее по тексту - муниципальное имущество)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1. Основными задачами контроля за сохранностью и использованием по назначению муниципального имущества Кумылженского сельского поселения являются: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остоверное определение фактического наличия муниципального имущества, закрепленного за муниципальными учреждениями или муниципальными унитарными предприятиями или переданного гражданам, или организациям на законных основаниях во временное владение, пользование и распоряжение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овышение эффективности использования муниципального имущества, в том числе за счет повышения доходности от его коммерческого использования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риведение учетных данных о муниципальном имуществе в соответствие с их фактическими параметрами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изменение и уточнение сведений Реестра муниципального имущества Кумылженского сельского поселения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определение технического состояния объектов муниципального имущества и возможности дальнейшей их эксплуатации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выявление фактов нарушения действующего законодательства, регулирующего порядок владения, пользования и распоряжения муниципальным имуществом, и установление лиц, допустивших такие нарушения, а также обращение в правоохранительные органы и суд с целью защиты публичных интересов Кумылже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выявление фактов самовольного использования муниципального имущества или использования без документов, удостоверяющих права пользования муниципальным имуществом, оформленных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участие в работе комиссий по обследованию технического состояния муниципального имущества, по списанию муниципального имущества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2. Контролю подлежит следующее имущество: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имущество, закрепленное за муниципальными унитарными предприятиями и муниципальными учреждениями Кумылженского сельского поселения на праве хозяйственного ведения и оперативного управления соответственно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имущество, находящееся в казне Кумылже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1.3. Действия по контролю за сохранностью и использованием по назначению муниципального имущества осуществляет администрация Кумылже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2. Формы контроля</w:t>
      </w:r>
    </w:p>
    <w:p>
      <w:pPr>
        <w:pStyle w:val="Normal"/>
        <w:suppressAutoHyphens w:val="false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1. Администрация осуществляет контроль за сохранностью и использованием по назначению муниципального имущества в плановом и внеплановом порядке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2. Плановый контроль осуществляется в соответствии с ежегодным планом проверок фактического наличия, и использования муниципального имущества, утвержденным постановлением администрации Кумылженского сельского поселения до 01 декабря текуще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3. Внеплановый контроль осуществляется в обязательном порядке: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ри установлении фактов хищений, злоупотреблений, порчи имущества или получением Администрацией сведений о самовольном захвате муниципального имущества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ри ликвидации (реорганизации) организации, смерти гражданина, являющихся правообладателями или пользователями муниципального имущества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в иных случаях, предусмотренных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4. Проверки проводятся в форме документальных проверок и (или) выездных проверок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окументальные проверки проводятся в случае закрепления муниципального имущества за муниципальными унитарными предприятиями и муниципальными учреждениями Кумылженского сельского поселения на праве хозяйственного ведения и оперативного управления соответственно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Выездные проверки проводятся в случае: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закрепления муниципального имущества за муниципальными унитарными предприятиями и муниципальными учреждениями Кумылженского сельского поселения на праве хозяйственного ведения и оперативного управления соответственно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ередачи имущества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контроля за имуществом, находящимся в казне Кумылже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ля осуществления выездных проверок фактического наличия имущества, закрепленного за муниципальными унитарными предприятиями и муниципальными учреждениями Кумылженского сельского поселения на праве хозяйственного ведения и оперативного управления соответственно Администрация Кумылженского сельского поселения может образовывать инвентаризационные комиссии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/>
          <w:lang w:val="ru-RU"/>
        </w:rPr>
        <w:t>3. Порядок осуществления контроля</w:t>
      </w:r>
    </w:p>
    <w:p>
      <w:pPr>
        <w:pStyle w:val="Normal"/>
        <w:suppressAutoHyphens w:val="false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3.1. При осуществлении контроля в форме документальной проверки за использованием муниципального имущества, закрепленного на праве оперативного управления за муниципальными учреждениями или хозяйственного ведения за муниципальными унитарными предприятиями, Администрация проводит сверку данных об имуществе, содержащихся в документах, представленных муниципальным учреждением или муниципальным унитарным предприятием, со сведениями об этом имуществе, имеющимися в Реестре муниципальной собственности, на их соответствие друг другу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ри необходимости 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муниципального учреждения дать письменное объяснение по сложившимся обстоятельствам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оформляет акт проверки по форме согласно приложению № 1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3.2. При осуществлении контроля в форме выездной проверки Администрация: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знакомится с фактическим наличием, состоянием и порядком использования объекта имущества путем обязательного его осмотра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роверяет наличие иных пользователей (арендаторов, ссудополучателей) объекта муниципального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запрашивает и получает объяснения руководства о характере использования объекта муниципального имущества с целью выявления неиспользуемого или используемого не по назначению имущества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оформляет акт проверки по форме согласно приложению № 2 к настоящему Положению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3.3. По окончании проверки Администрация: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анализирует акты проверок и при необходимости направляет главе администрации Савинского сельского поселения материалы проверки с предложением о мерах по устранению выявленных нарушений порядка владения, пользования и распоряжения муниципальным имуществом с указанием срока их выпол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при выявлении нарушений действующего законодательства, повлекших нанесение ущерба общественным интересам, направляет главе администрации Кумылженского сельского поселения материалы проверки с предложением по привлечению к ответственности лиц в установленном законом порядке, допустивших эти нарушения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осле завершения контрольных мероприятий по конкретному объекту имущества вносит соответствующие изменения и дополнения в сведения о нем, содержащиеся в Реестре муниципальной собственности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4. Заключительные положения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4.1. Специалисты Администрации, осуществляющие фактические проверки, несут персональную ответственность за полноту и соответствие данных о муниципальном имуществе, отражаемых в акте проверки, данным, содержащимся в документации, представленной муниципальным учреждением, а также за превышение своих полномочий, установленных настоящим Положением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4.2. Отказ или уклонение должностных лиц муниципального учреждения или муниципального унитарного предприятия от своевременного представления в Администрацию запрашиваемой им документации, а также представление ложных или неполных сведений о муниципальном имуществе влекут за собой ответственность, предусмотренную действующим законодательством.</w:t>
      </w:r>
    </w:p>
    <w:p>
      <w:pPr>
        <w:pStyle w:val="Normal"/>
        <w:suppressAutoHyphens w:val="false"/>
        <w:ind w:left="5103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  <w:r>
        <w:br w:type="page"/>
      </w:r>
    </w:p>
    <w:p>
      <w:pPr>
        <w:pStyle w:val="Normal"/>
        <w:suppressAutoHyphens w:val="false"/>
        <w:ind w:left="5103" w:hanging="0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center" w:pos="7654" w:leader="none"/>
          <w:tab w:val="right" w:pos="9354" w:leader="none"/>
        </w:tabs>
        <w:ind w:left="5103" w:hanging="0"/>
        <w:rPr>
          <w:lang w:val="ru-RU"/>
        </w:rPr>
      </w:pPr>
      <w:r>
        <w:rPr>
          <w:lang w:val="ru-RU"/>
        </w:rPr>
        <w:t>Положению о порядке организации и осуществления контроля за сохранностью и использованием по назначению муниципального имущества Кумылже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bCs/>
          <w:lang w:val="ru-RU" w:eastAsia="en-US"/>
        </w:rPr>
        <w:t>Акт документальной проверки сохранности и порядка использования муниципального имущества Кумылженского сельского поселения, имеющегося у</w:t>
      </w:r>
      <w:r>
        <w:rPr>
          <w:rFonts w:eastAsia="Calibri"/>
          <w:lang w:val="ru-RU" w:eastAsia="en-US"/>
        </w:rPr>
        <w:t> </w:t>
      </w:r>
      <w:r>
        <w:rPr>
          <w:rFonts w:eastAsia="Calibri"/>
          <w:b/>
          <w:bCs/>
          <w:lang w:val="ru-RU" w:eastAsia="en-US"/>
        </w:rPr>
        <w:t>____________________________________________________________________________ </w:t>
      </w:r>
      <w:r>
        <w:rPr>
          <w:rFonts w:eastAsia="Calibri"/>
          <w:lang w:val="ru-RU" w:eastAsia="en-US"/>
        </w:rPr>
        <w:t>(полное наименование правообладателя или пользователя муниципального имущества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«____» ______________ __________ год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стоящий акт составлен 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</w:t>
      </w: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(должность, фамилия, инициалы имени и отчества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Осуществившим документальную проверку сохранности и порядка использования муниципального имущества, имеющегося у 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 (полное наименование правообладателя или пользователя муниципального имущества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соответствии _______________________________________________________________ </w:t>
      </w:r>
    </w:p>
    <w:p>
      <w:pPr>
        <w:pStyle w:val="Normal"/>
        <w:shd w:fill="FFFFFF" w:val="clear"/>
        <w:suppressAutoHyphens w:val="false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</w:t>
      </w:r>
      <w:r>
        <w:rPr>
          <w:rFonts w:eastAsia="Calibri"/>
          <w:lang w:val="ru-RU" w:eastAsia="en-US"/>
        </w:rPr>
        <w:t>(наименование правового акта, дата его издания и номер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Основание нахождения имущества у юридического/физического лица 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ходе проверки были проанализированы следующие документы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 </w:t>
      </w:r>
    </w:p>
    <w:p>
      <w:pPr>
        <w:pStyle w:val="Normal"/>
        <w:shd w:fill="FFFFFF" w:val="clear"/>
        <w:suppressAutoHyphens w:val="false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</w:t>
      </w:r>
      <w:r>
        <w:rPr>
          <w:rFonts w:eastAsia="Calibri"/>
          <w:lang w:val="ru-RU" w:eastAsia="en-US"/>
        </w:rPr>
        <w:t>(перечень документов с указанием их реквизитов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В ходе проверки установлено: 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(указываются все нарушения порядка ведения учета муниципального имущества, распоряжения им, другие нарушения порядка управления этим имуществом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В данные об объектах учета, содержащихся в Реестре муниципальной собственности, должны быть внесены следующие изменения и дополнения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договоры на право пользования муниципальным имуществом, имеющимся у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заключенные с третьими лицами, должны быть внесены следующие изменения и дополнения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едложения по устранению иных нарушений порядка управления муниципальным имуществом, выявленных в ходе осуществления контроля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ветственный исполнитель, осуществлявший документальную проверку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 _____________________________________ 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(подпись)     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Ознакомлены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уководитель организации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 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(подпись)        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П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лавный бухгалтер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 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(подпись)                                                                           (фамилия, инициалы)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  <w:r>
        <w:br w:type="page"/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center" w:pos="7654" w:leader="none"/>
          <w:tab w:val="right" w:pos="9354" w:leader="none"/>
        </w:tabs>
        <w:ind w:left="5103" w:hanging="0"/>
        <w:rPr>
          <w:lang w:val="ru-RU"/>
        </w:rPr>
      </w:pPr>
      <w:r>
        <w:rPr>
          <w:lang w:val="ru-RU"/>
        </w:rPr>
        <w:t>Положению о порядке организации и осуществления контроля за сохранностью и использованием по назначению муниципального имущества Кумылженского сельского поселения</w:t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lang w:val="ru-RU" w:eastAsia="en-US"/>
        </w:rPr>
      </w:pPr>
      <w:r>
        <w:rPr>
          <w:rFonts w:eastAsia="Calibri"/>
          <w:b/>
          <w:bCs/>
          <w:lang w:val="ru-RU" w:eastAsia="en-US"/>
        </w:rPr>
        <w:t>Акт выездной проверки фактического наличия и использования муниципального имущества Кумылженского сельского поселения, имеющегос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b/>
          <w:bCs/>
          <w:lang w:val="ru-RU" w:eastAsia="en-US"/>
        </w:rPr>
        <w:t> </w:t>
      </w:r>
      <w:r>
        <w:rPr>
          <w:rFonts w:eastAsia="Calibri"/>
          <w:b/>
          <w:bCs/>
          <w:lang w:val="ru-RU" w:eastAsia="en-US"/>
        </w:rPr>
        <w:t>у</w:t>
      </w:r>
      <w:r>
        <w:rPr>
          <w:rFonts w:eastAsia="Calibri"/>
          <w:lang w:val="ru-RU" w:eastAsia="en-US"/>
        </w:rPr>
        <w:t> 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(полное наименование правообладателя или пользователя муниципального имущества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«____» ______________ __________ го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стоящий акт составлен инвентаризационной комиссией, образованной распоряжением главы администраций 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«____» _____________ ____________ года №_______, в составе 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ходе проверки фактического наличия и соблюдения порядка управления и распоряжения муниципальным имуществом муниципального образования</w:t>
      </w:r>
    </w:p>
    <w:p>
      <w:pPr>
        <w:pStyle w:val="Normal"/>
        <w:shd w:fill="FFFFFF" w:val="clear"/>
        <w:suppressAutoHyphens w:val="false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Имеющимся у __________________________________________________________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(полное наименование правообладателя или пользователя муниципального имущества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основание нахождения имущества у юридического /физического лиц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установлено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(указываются все нарушения порядка ведения учета муниципального имущества, распоряжения им, несоответствия данных, содержащихся в документах бухгалтерского учета, фактическим данным проверяемого имущества и сведениям, содержащимся в Реестре муниципальной собственности, другие нарушения порядка управления этим имуществом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В данные об объектах учета, содержащихся в Реестре муниципальной собственности, должны быть внесены следующие изменения и дополнения: 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договоры на право пользования муниципальным имуществом, имеющимся у 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(полное наименование пользователя или правообладателя муниципального имущества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ключенные с лицами, должны быть внесены следующие изменения и дополнения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едложения по устранению иных нарушений порядка управления муниципальным имуществом, выявленных в ходе осуществления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уководитель ________________________ 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                         </w:t>
      </w:r>
      <w:r>
        <w:rPr>
          <w:rFonts w:eastAsia="Calibri"/>
          <w:lang w:val="ru-RU" w:eastAsia="en-US"/>
        </w:rPr>
        <w:t>(подпись)   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Правообладатель/пользователь муниципального имуществ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</w:t>
      </w:r>
      <w:r>
        <w:rPr>
          <w:rFonts w:eastAsia="Calibri"/>
          <w:lang w:val="ru-RU" w:eastAsia="en-US"/>
        </w:rPr>
        <w:t>__________________________ 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                         </w:t>
      </w:r>
      <w:r>
        <w:rPr>
          <w:rFonts w:eastAsia="Calibri"/>
          <w:lang w:val="ru-RU" w:eastAsia="en-US"/>
        </w:rPr>
        <w:t>(подпись)   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П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Бухгалтер __________________________ _____________________________________</w:t>
      </w:r>
    </w:p>
    <w:p>
      <w:pPr>
        <w:pStyle w:val="Normal"/>
        <w:ind w:left="5103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                          </w:t>
      </w:r>
      <w:r>
        <w:rPr>
          <w:rFonts w:eastAsia="Calibri"/>
          <w:lang w:val="ru-RU" w:eastAsia="en-US"/>
        </w:rPr>
        <w:t>(подпись)                                                                     (фамилия, инициалы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3:00Z</dcterms:created>
  <dc:creator>1</dc:creator>
  <dc:description/>
  <cp:keywords/>
  <dc:language>en-US</dc:language>
  <cp:lastModifiedBy>User</cp:lastModifiedBy>
  <cp:lastPrinted>2017-10-12T15:47:00Z</cp:lastPrinted>
  <dcterms:modified xsi:type="dcterms:W3CDTF">2019-05-15T10:33:00Z</dcterms:modified>
  <cp:revision>2</cp:revision>
  <dc:subject/>
  <dc:title>РОССИЙСКАЯ  ФЕДЕРАЦИЯ</dc:title>
</cp:coreProperties>
</file>