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right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ПРОЕК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МЫЛЖЕН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bCs/>
          <w:sz w:val="28"/>
          <w:szCs w:val="28"/>
          <w:lang w:val="ru-RU"/>
        </w:rPr>
        <w:t>ЧЕТВЕРТОГО СОЗЫВ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 __ ______ 2023 года № __/__-4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suppressAutoHyphens w:val="false"/>
        <w:ind w:lef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бласти от 05.11.2015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</w:t>
      </w:r>
      <w:r>
        <w:rPr>
          <w:sz w:val="28"/>
          <w:szCs w:val="28"/>
          <w:lang w:val="ru-RU"/>
        </w:rPr>
        <w:t>»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eastAsia="Arial"/>
          <w:b/>
          <w:b/>
          <w:bCs/>
          <w:lang w:val="ru-RU"/>
        </w:rPr>
      </w:pPr>
      <w:r>
        <w:rPr>
          <w:rFonts w:eastAsia="Arial"/>
          <w:b/>
          <w:bCs/>
          <w:lang w:val="ru-RU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На основании заключения юридической экспертизы отдела юридической экспертизы муниципальных нормативных правовых актов государственно-правового управления аппарата Губернатора Волгоградской области от 08.11.2023 № 90, в целях приведения в соответствие федеральному законодательству и правилам юридической техники, Совет Кумылженском сельского поселения Кумылженского муниципального района Волгоградской области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</w:r>
    </w:p>
    <w:p>
      <w:pPr>
        <w:pStyle w:val="ConsNormal"/>
        <w:widowControl/>
        <w:suppressAutoHyphens w:val="false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 е ш и л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/>
          <w:b w:val="false"/>
          <w:bCs w:val="false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1. Внести в решение Совета Кумылженского сельского поселения Кумылженского муниципального района Волгоградской области от 05.11.2015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 (далее – Решение) следующие изменения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1.1. Пункт 2 Решения изложить в следующей редакции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«2. Настоящее решение вступает со дня его подписания, но не ранее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»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2. Внести Порядок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, утвержденный решением Совета Кумылженском сельского поселения Кумылженского муниципального района Волгоградской области от 05.11.2015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 (далее – Порядок) следующие изменения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2.1. В пункте 1.3 Порядка после слов «с момента его подписания» дополнить словами «, но не ранее официального обнародования.»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2.2. В пункте 1.4. Порядка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- после слов «местного самоуправления» дополнить словами «Кумылженского сельского поселения»;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  <w:bCs w:val="false"/>
        </w:rPr>
        <w:t>- после слов «представительного органа» дополнить словами «Кумылженского сельского поселения.».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2.3. В пункте 2.2. Порядк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в абзацах первом и втором после слова «полномочий» дополнить словами «органов местного самоуправления Кумылженского сельского поселения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в абзаце третьем после слова «полномочия» дополнить словами «органов местного самоуправления Кумылженского сельского поселения»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</w:rPr>
        <w:t>2.4. В пункте 2.3 Порядка: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подпункты 1 и 3 дополнить словом «соглашения;»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подпункт 4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«4) порядок определения ежегодного объема межбюджетных трансфертов, предоставляемых из бюджета Кумылженского сельского поселения в бюджет Кумылженского муниципального района, в соответствии с Бюджетным кодексом Российской Федерации, необходимых для осуществления передаваемых полномочий;»;</w:t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- подпункт 5 изложить в следующей редакции:</w:t>
      </w:r>
    </w:p>
    <w:p>
      <w:pPr>
        <w:pStyle w:val="Normal"/>
        <w:tabs>
          <w:tab w:val="clear" w:pos="708"/>
          <w:tab w:val="left" w:pos="5556" w:leader="none"/>
        </w:tabs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«5) ответственность за неисполнение или ненадлежащее исполнение соглашения, в том числе финансовые санкции за неисполнение соглашения;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2.5. В предложении первом пункта 2.4 Порядка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после слов «финансовый год» дополнить словами «и плановый период»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lang w:val="ru-RU"/>
        </w:rPr>
        <w:t>- слово «Советом» заменить словом «Совета».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/>
      </w:pPr>
      <w:r>
        <w:rPr>
          <w:rFonts w:eastAsia="Arial"/>
          <w:b w:val="false"/>
        </w:rPr>
        <w:t xml:space="preserve">2.6. </w:t>
      </w:r>
      <w:r>
        <w:rPr>
          <w:rFonts w:eastAsia="Arial"/>
          <w:b w:val="false"/>
          <w:bCs w:val="false"/>
        </w:rPr>
        <w:t>Пункт 2.6 Порядка изложить в следующей редакции:</w:t>
      </w:r>
    </w:p>
    <w:p>
      <w:pPr>
        <w:pStyle w:val="Heading1"/>
        <w:keepNext w:val="false"/>
        <w:tabs>
          <w:tab w:val="clear" w:pos="708"/>
        </w:tabs>
        <w:suppressAutoHyphens w:val="false"/>
        <w:autoSpaceDE w:val="false"/>
        <w:ind w:left="0" w:firstLine="709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>«2.6. Нецелевое использования межбюджетных трансфертов влечет бесспорное взыскание суммы средств, использованных не по целевому назначению, или сокращение предоставления межбюджетных трансфертов.».</w:t>
      </w:r>
    </w:p>
    <w:p>
      <w:pPr>
        <w:pStyle w:val="Normal"/>
        <w:ind w:firstLine="709"/>
        <w:rPr/>
      </w:pPr>
      <w:r>
        <w:rPr>
          <w:rFonts w:eastAsia="Arial"/>
          <w:lang w:val="ru-RU"/>
        </w:rPr>
        <w:t>2.7. В пункте 3.3 Порядка после слов «с момента его подписания» дополнить словами «, но не ранее официального обнародования.».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со дня его подписания, но не ранее официального обнародования в МКУК «Кумылженская межпоселенческая центральная библиотека им. Ю.В. Сергеева» и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 Пот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24:00Z</dcterms:created>
  <dc:creator>1</dc:creator>
  <dc:description/>
  <cp:keywords/>
  <dc:language>en-US</dc:language>
  <cp:lastModifiedBy>1</cp:lastModifiedBy>
  <cp:lastPrinted>2021-06-03T13:57:00Z</cp:lastPrinted>
  <dcterms:modified xsi:type="dcterms:W3CDTF">2024-02-15T06:42:00Z</dcterms:modified>
  <cp:revision>5</cp:revision>
  <dc:subject/>
  <dc:title>РОССИЙСКАЯ  ФЕДЕРАЦИЯ</dc:title>
</cp:coreProperties>
</file>