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keepNext w:val="false"/>
        <w:widowControl/>
        <w:pBdr/>
        <w:suppressAutoHyphens w:val="false"/>
        <w:ind w:left="0" w:hanging="0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1"/>
        <w:keepNext w:val="false"/>
        <w:widowControl/>
        <w:pBdr/>
        <w:tabs>
          <w:tab w:val="clear" w:pos="708"/>
        </w:tabs>
        <w:suppressAutoHyphens w:val="false"/>
        <w:ind w:left="0" w:hanging="0"/>
        <w:jc w:val="center"/>
        <w:textAlignment w:val="auto"/>
        <w:rPr/>
      </w:pPr>
      <w:r>
        <w:rPr>
          <w:sz w:val="28"/>
          <w:szCs w:val="28"/>
          <w:lang w:val="ru-RU"/>
        </w:rPr>
        <w:t>ЧЕТВЕРТОГО</w:t>
      </w:r>
      <w:r>
        <w:rPr>
          <w:sz w:val="28"/>
          <w:szCs w:val="28"/>
        </w:rPr>
        <w:t xml:space="preserve"> СОЗЫВ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от __ ______ 2020 года № __/__-4-С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11"/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умылженского сельского поселения от 06.12.2019 № 69/186-3–С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0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а плановый период 2021 и 2022 годов»</w:t>
      </w:r>
    </w:p>
    <w:p>
      <w:pPr>
        <w:pStyle w:val="Normal"/>
        <w:shd w:fill="FFFFFF" w:val="clear"/>
        <w:suppressAutoHyphens w:val="true"/>
        <w:spacing w:lineRule="exact" w:line="322" w:before="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ствуясь Бюджетным кодексом РФ, Законом Волгоградской области от 21.11.2019 года № 97-ОД «Об областном бюджете на 2020 год и на плановый период 2021 и 2022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6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Внести в решение Совета Кумылженского сельского поселения от 06.12.2019 № 69/186-3-С «О бюджете Кумылженского сельского поселения на 2020 год и на плановый период 2021 и 2022 годов», (далее - Решение)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«1. Утвердить основные характеристики бюджета Кумылженского сельского поселения на 2020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прогнозируемый общий объем доходов бюджета Кумылженского сельского поселения в сумме 40 922 600 рублей, в том числе безвозмездные поступления от других бюджетов бюджетной системы Российской Федерации в сумме 16 117 600 рублей: из бюджета субъекта Российской Федерации 12 105 600 рубле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из бюджета Кумылженского муниципального района 4 012 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общий объем расходов бюджета Кумылженского сельского поселения в сумме 50 796 231,19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 xml:space="preserve">Утвердить дефицит бюджета в сумме 9 873 631,19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0 года в сумме 9 873 631,19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налоговые и неналоговые доходы - 9 085 058,83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налоги на товары, реализуемые на территории РФ (дорожный фонд)- 738 572,36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- денежные пожертвования, предоставленные негосударственными организациями получателям средств бюджетов сельских поселений – 50 000,00 руб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2. Приложение 3 к Решению «Поступление доходов в бюджет Кумылженского сельского поселения в 2020 году» изложить в следующей 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3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20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4. Приложение 7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0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5. Приложение 9 к Решению «Ведомственная структура расходов бюджета Кумылженского сельского поселения на 2020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6. Приложение 11 к Решению «Распределение бюджетных ассигнований на реализацию муниципальных программ Кумылженского сельского поселения на 2020 год и на плановый период 2021 и 2022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  <w:t>1.7.  Приложение 12 к Решению «Финансовая помощь Кумылженскому сельскому поселению на 2020 год и на плановый период 2021 и 2022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а Кумылж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true"/>
        <w:spacing w:lineRule="exact" w:line="317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right="424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 _______ 2020 № __/___-4-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Кумылж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20 год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4509"/>
        <w:gridCol w:w="156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0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1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 00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872 3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561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6 5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7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8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2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00 0000 1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 0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02020  02 0000 140  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ого в бюджет сельских поселен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805 000,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17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17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573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21 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 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 6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10 0000 150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1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 0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012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000,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 9999 10 0000 15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 000,0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922 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5"/>
        <w:gridCol w:w="1418"/>
        <w:gridCol w:w="2537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 _____ 2020.№  __/_____4-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 на 2020 год.</w:t>
            </w:r>
          </w:p>
        </w:tc>
      </w:tr>
      <w:tr>
        <w:trPr>
          <w:trHeight w:val="1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год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 802 644,41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 100,0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4 150,00</w:t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00,00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 000,00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,0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84 394,41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6 100,00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 100,00</w:t>
            </w:r>
          </w:p>
        </w:tc>
      </w:tr>
      <w:tr>
        <w:trPr>
          <w:trHeight w:val="18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300 000,00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000,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,0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 856 072,36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56 072,36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 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 530 314,42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17 314,42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6 500,0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9 5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000,00</w:t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 977 100,0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 100,00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2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, материнства и детств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5 500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500,0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62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25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 796 231,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 (со знаком минус)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 873 631,19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0"/>
        <w:gridCol w:w="425"/>
        <w:gridCol w:w="7"/>
        <w:gridCol w:w="108"/>
        <w:gridCol w:w="13"/>
        <w:gridCol w:w="937"/>
        <w:gridCol w:w="751"/>
        <w:gridCol w:w="376"/>
        <w:gridCol w:w="191"/>
        <w:gridCol w:w="1269"/>
        <w:gridCol w:w="149"/>
        <w:gridCol w:w="11"/>
        <w:gridCol w:w="7"/>
        <w:gridCol w:w="72"/>
        <w:gridCol w:w="63"/>
        <w:gridCol w:w="7"/>
        <w:gridCol w:w="916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3                                 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Кумылженского сельского поселения  </w:t>
            </w:r>
          </w:p>
          <w:p>
            <w:pPr>
              <w:pStyle w:val="Normal"/>
              <w:spacing w:lineRule="auto" w:line="240" w:before="0" w:after="0"/>
              <w:ind w:right="-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__ _____- 2020  № __/__ -4-С</w:t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м статьям и видам расходов классификации расходов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0 год.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74 1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2 1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5 6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 4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датации на поддержку мер по сбалансированности муниципальных бюджет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едение выборов представительного органа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844 394,4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9 394,4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64  3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4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3 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 0 00 0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ероприятия в органах муниципальной влас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594,4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594,4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02 644,41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556 0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71 0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41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1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 5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 5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856 072,36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17 314,42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50 214,42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3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90 252,42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90 252,42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 96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 962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Программа комплексного развития коммунальной инфраструктуры Кумылженского сельского поселения на 2019-2029 годы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30 314,42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 по  разделу  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275 3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4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6 2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7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 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оказанию материальной помощи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 00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 00 1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 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7-2020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зделу 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796 231,1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9 873 631,19</w:t>
            </w:r>
          </w:p>
        </w:tc>
        <w:tc>
          <w:tcPr>
            <w:tcW w:w="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50" w:type="dxa"/>
        <w:jc w:val="left"/>
        <w:tblInd w:w="4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22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6"/>
        <w:gridCol w:w="432"/>
        <w:gridCol w:w="435"/>
        <w:gridCol w:w="475"/>
        <w:gridCol w:w="10"/>
        <w:gridCol w:w="280"/>
        <w:gridCol w:w="10"/>
        <w:gridCol w:w="414"/>
        <w:gridCol w:w="1007"/>
        <w:gridCol w:w="697"/>
        <w:gridCol w:w="76"/>
        <w:gridCol w:w="10"/>
        <w:gridCol w:w="481"/>
        <w:gridCol w:w="642"/>
        <w:gridCol w:w="10"/>
        <w:gridCol w:w="692"/>
        <w:gridCol w:w="307"/>
        <w:gridCol w:w="19"/>
        <w:gridCol w:w="140"/>
        <w:gridCol w:w="10"/>
        <w:gridCol w:w="70"/>
        <w:gridCol w:w="159"/>
        <w:gridCol w:w="10"/>
        <w:gridCol w:w="537"/>
        <w:gridCol w:w="159"/>
        <w:gridCol w:w="18"/>
      </w:tblGrid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4                                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 Совета Кумылженского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3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 _______  2020  № __/___-4-С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юджета Кумылженского сельского поселения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 2020 год.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4" w:right="-231" w:firstLine="28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74 1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2 15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95 6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7 4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 00 0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дотации на поддержку мер по сбалансированности  муниципальных бюджетов муниципальных образован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1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едение выборов представительного органа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884 394,4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9 394,4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64 3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4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33 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00070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5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594,4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594,4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1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802 644,41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 000,00 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556 0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71 0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41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 5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8 5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убсидия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 71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 00 9015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856 072,36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жилищного хозяйств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17 314,42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50 214,42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зеле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90 252,42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90 252,42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0 96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*9 0 00 9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60 962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на 2019-2029 год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30 314,42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 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ниципальная программа «Развитие муниципальной службы в Кумылженском сельском поселении на 2018-2020 годы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роприятия в области профессиональной подготовке, переподготовке, повышение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е и спорту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 разделу  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75 3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4 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6 2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7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 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0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977 1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оказанию материальной помощи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 00 1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10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18-2020 годы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средства массовой информации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 программные расходы органов муниципальной власти (СМИ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0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зделу 1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796 231,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 873 631,19</w:t>
            </w:r>
          </w:p>
        </w:tc>
        <w:tc>
          <w:tcPr>
            <w:tcW w:w="14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6"/>
        <w:gridCol w:w="1531"/>
        <w:gridCol w:w="10"/>
        <w:gridCol w:w="557"/>
        <w:gridCol w:w="10"/>
        <w:gridCol w:w="7"/>
        <w:gridCol w:w="1287"/>
        <w:gridCol w:w="1134"/>
        <w:gridCol w:w="1041"/>
        <w:gridCol w:w="16"/>
        <w:gridCol w:w="77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решению Совета Кумылже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__ ____ 2020 № __/__ - 4 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реализацию муниципальных программ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мылженского сельского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0 год и на  плановый период 2021 и 2022 годо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- хода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1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комплексного развития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 0 00 01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муниципальной службы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Мероприятия в области профессиональной подготовке.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 97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 977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7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54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16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0 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 93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7" w:leader="none"/>
        </w:tabs>
        <w:suppressAutoHyphens w:val="true"/>
        <w:spacing w:lineRule="auto" w:line="240" w:before="0" w:after="0"/>
        <w:rPr/>
      </w:pPr>
      <w:r>
        <w:rPr/>
        <w:tab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056"/>
      </w:tblGrid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</w:t>
      </w:r>
    </w:p>
    <w:p>
      <w:pPr>
        <w:pStyle w:val="Normal"/>
        <w:suppressAutoHyphens w:val="true"/>
        <w:spacing w:lineRule="auto" w:line="240" w:before="0" w:after="0"/>
        <w:ind w:left="6372" w:firstLine="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умылж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__- ____ 2020 № __/__-4 -С</w:t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ая помощь Кумылж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0 год и на плановый период 2021 и 2022 годов</w:t>
      </w:r>
    </w:p>
    <w:p>
      <w:pPr>
        <w:pStyle w:val="Normal"/>
        <w:suppressAutoHyphens w:val="tru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руб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77"/>
        <w:gridCol w:w="14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1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921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92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92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Субвенции на осуществление полномочий по воинскому уч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6 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9 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5 50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Субвенция на обеспечение деятельности административных комисс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5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50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 012 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 Прочие субсидии бюджетам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2 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 117 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7 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 0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uto" w:line="240" w:before="0" w:after="0"/>
      <w:ind w:firstLine="540"/>
      <w:jc w:val="both"/>
      <w:textAlignment w:val="baseline"/>
      <w:outlineLvl w:val="0"/>
    </w:pPr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7:00Z</dcterms:created>
  <dc:creator>Богатенко Ирина Геннадиевна</dc:creator>
  <dc:description/>
  <cp:keywords/>
  <dc:language>en-US</dc:language>
  <cp:lastModifiedBy>1</cp:lastModifiedBy>
  <cp:lastPrinted>2020-09-18T14:17:00Z</cp:lastPrinted>
  <dcterms:modified xsi:type="dcterms:W3CDTF">2024-02-15T05:50:00Z</dcterms:modified>
  <cp:revision>5</cp:revision>
  <dc:subject/>
  <dc:title>Утвержден</dc:title>
</cp:coreProperties>
</file>