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275590</wp:posOffset>
            </wp:positionV>
            <wp:extent cx="424815" cy="6140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ЕКТ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ЛГОГРАДСКАЯ ОБЛАСТЬ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val="ru-RU"/>
        </w:rPr>
        <w:t>КУМЫЛЖЕНСКИЙ МУНИЦИПАЛЬНЫЙ РАЙОН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  <w:t>КУМЫЛЖЕНСКОЕ СЕЛЬСКОЕ ПОСЕЛЕНИЕ</w:t>
      </w:r>
    </w:p>
    <w:p>
      <w:pPr>
        <w:pStyle w:val="Standard"/>
        <w:widowControl/>
        <w:shd w:fill="FFFFFF" w:val="clear"/>
        <w:suppressAutoHyphens w:val="false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т __ ________ 2018 года № __/___-3-С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еречня имущества, предлагаемого к передаче из</w:t>
      </w:r>
    </w:p>
    <w:p>
      <w:pPr>
        <w:pStyle w:val="Tex1st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униципальной собственности Кумылженского сельского поселения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 государственную собственность Волгоградской области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ходатайства главы Кумылженского сельского поселения Кумылженского муниципального района Волгоградской области и в соответствии с со ст. 51 Федерального Закона № 131-ФЗ от 06.10.2003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 решением Совета Кумылженского сельского поселения от 26.01.2017 № 28/69-3-С «Об утверждении 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имущества, предлагаемого к передаче из муниципальной собственности Кумылженского сельского поселения Кумылженского муниципального района Волгоградской области в государственную собственность Волгоградской области согласно приложению,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умыл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.__.2018 № __/__-3-С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муниципального имущества,</w:t>
      </w:r>
    </w:p>
    <w:p>
      <w:pPr>
        <w:pStyle w:val="Normal"/>
        <w:autoSpaceDE w:val="false"/>
        <w:jc w:val="center"/>
        <w:rPr/>
      </w:pPr>
      <w:r>
        <w:rPr/>
        <w:t>предлагаемого к передаче из муниципальной собственности Кумылженского</w:t>
      </w:r>
    </w:p>
    <w:p>
      <w:pPr>
        <w:pStyle w:val="Normal"/>
        <w:autoSpaceDE w:val="false"/>
        <w:jc w:val="center"/>
        <w:rPr/>
      </w:pPr>
      <w:r>
        <w:rPr/>
        <w:t>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  <w:t>в государственную собственность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24" w:type="dxa"/>
        <w:jc w:val="left"/>
        <w:tblInd w:w="-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585"/>
        <w:gridCol w:w="2691"/>
        <w:gridCol w:w="3632"/>
        <w:gridCol w:w="3311"/>
        <w:gridCol w:w="2086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организации, ИНН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оснабжение 8-ми жилых домов по ул. Прохладная, ул. Весенняя в х. Обливский Кумылженского района Волгоградской области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Волгоградская область, Кумылжен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х. Обливск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тяженность:</w:t>
            </w:r>
          </w:p>
          <w:p>
            <w:pPr>
              <w:pStyle w:val="Normal"/>
              <w:autoSpaceDE w:val="false"/>
              <w:rPr/>
            </w:pPr>
            <w:r>
              <w:rPr/>
              <w:t>631 п. м, кадастровый номер: 34:24:070251:474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Волгоградская область, Кумылженски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х. Обливск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: 3 кв. м, кадастровый номер: 34:24:070251:462</w:t>
            </w:r>
          </w:p>
        </w:tc>
      </w:tr>
    </w:tbl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7:00Z</dcterms:created>
  <dc:creator>User</dc:creator>
  <dc:description/>
  <cp:keywords/>
  <dc:language>en-US</dc:language>
  <cp:lastModifiedBy>User</cp:lastModifiedBy>
  <cp:lastPrinted>2016-12-23T09:31:00Z</cp:lastPrinted>
  <dcterms:modified xsi:type="dcterms:W3CDTF">2018-08-15T08:28:00Z</dcterms:modified>
  <cp:revision>3</cp:revision>
  <dc:subject/>
  <dc:title>РОССИЙСКАЯ ФЕДЕРАЦИЯ</dc:title>
</cp:coreProperties>
</file>