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right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  <w:t>ПРОЕКТ</w:t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ВОЛГО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ТРЕТЬЕ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 __ ______ 2019 года № __/___-3-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pacing w:val="4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от 06.10.2003 № 131-ФЗ «Об общих принципах организации местного самоуправления в Российской Федерации» и статьей 20 Устава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spacing w:val="40"/>
          <w:lang w:bidi="ar-SA"/>
        </w:rPr>
      </w:pPr>
      <w:r>
        <w:rPr>
          <w:rFonts w:eastAsia="Times New Roman" w:cs="Times New Roman" w:ascii="Times New Roman" w:hAnsi="Times New Roman"/>
          <w:spacing w:val="40"/>
          <w:lang w:bidi="ar-SA"/>
        </w:rPr>
      </w:r>
    </w:p>
    <w:p>
      <w:pPr>
        <w:pStyle w:val="Subtitl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р е ш и 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Установить и ввести в действие с 1 января 2020 года на территории Кумылженского сельского поселения Кумылженского муниципального района Волгоградской области налог на имущество физических лиц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Установить ставки налога на имущество физических лиц в следующих размерах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vertAlign w:val="superscript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5 процента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 несовершеннолетним детям-сиротам и детям, оставшимся без попечения родител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оговая льгота предоставляется в отношении следующих объектов налогооблож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жилое помещен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оговая льгота предоставляется в размере подлежащей уплате налогоплательщиком суммы налога в отношении жилого помещения, находящегося в собственности налогоплательщик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оговая льгота предоставляется в размере подлежащей уплате налогоплательщиком суммы налога в отношении одного жилого помещения по выбору налогоплательщика. Налоговая льгота предоставляется в отношении жилого помещения, не используемого в предпринимательской деятель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заявление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документы</w:t>
        </w:r>
      </w:hyperlink>
      <w:r>
        <w:rPr>
          <w:rFonts w:eastAsia="Times New Roman" w:cs="Times New Roman" w:ascii="Times New Roman" w:hAnsi="Times New Roman"/>
          <w:lang w:bidi="ar-SA"/>
        </w:rPr>
        <w:t>, подтверждающие право налогоплательщика на налоговую льгот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унктом 3 статьи 361.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Налогового кодекса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 Признать утратившими силу решения Совета Кумылженского сельского поселения Кумылженского муниципального района Волгоградской област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т 17.11.2016 № 24/54-3-С «Об установлении налога на имущество физических лиц»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 от 14.06.2018 № 44/123-3-С «О внесении изменений в решение Совета Кумылженского сельского поселения Кумылженского муниципального района Волгоградской области от 17.11.2016 № 24/54-3-С «Об установлении налога на имущество физических лиц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а Кумылженского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ru-RU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5:00Z</dcterms:created>
  <dc:creator>ConsultantPlus</dc:creator>
  <dc:description/>
  <cp:keywords/>
  <dc:language>en-US</dc:language>
  <cp:lastModifiedBy>1</cp:lastModifiedBy>
  <cp:lastPrinted>2019-07-16T16:05:00Z</cp:lastPrinted>
  <dcterms:modified xsi:type="dcterms:W3CDTF">2024-02-15T05:26:00Z</dcterms:modified>
  <cp:revision>4</cp:revision>
  <dc:subject/>
  <dc:title/>
</cp:coreProperties>
</file>