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 2021 года № _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0" w:hanging="0"/>
        <w:jc w:val="center"/>
        <w:rPr/>
      </w:pPr>
      <w:r>
        <w:rPr>
          <w:sz w:val="28"/>
          <w:szCs w:val="28"/>
        </w:rPr>
        <w:t>О внесении изменений в решение Совета Кумылженском сельского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 28.05.2020 № 77/203-3-С «Об утверждении Порядка</w:t>
      </w:r>
    </w:p>
    <w:p>
      <w:pPr>
        <w:pStyle w:val="Heading1"/>
        <w:keepNext w:val="false"/>
        <w:suppressAutoHyphens w:val="false"/>
        <w:ind w:left="0" w:hanging="0"/>
        <w:jc w:val="center"/>
        <w:rPr/>
      </w:pPr>
      <w:r>
        <w:rPr>
          <w:sz w:val="28"/>
          <w:szCs w:val="28"/>
        </w:rPr>
        <w:t>назначения и проведения опроса граждан в Кумылженском</w:t>
      </w:r>
    </w:p>
    <w:p>
      <w:pPr>
        <w:pStyle w:val="Heading1"/>
        <w:keepNext w:val="false"/>
        <w:suppressAutoHyphens w:val="false"/>
        <w:ind w:left="0" w:hanging="0"/>
        <w:jc w:val="center"/>
        <w:rPr/>
      </w:pPr>
      <w:r>
        <w:rPr>
          <w:sz w:val="28"/>
          <w:szCs w:val="28"/>
        </w:rPr>
        <w:t>сельском поселении Кумылженского муниципального района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»</w:t>
      </w:r>
    </w:p>
    <w:p>
      <w:pPr>
        <w:pStyle w:val="Heading1"/>
        <w:keepNext w:val="false"/>
        <w:tabs>
          <w:tab w:val="clear" w:pos="708"/>
        </w:tabs>
        <w:suppressAutoHyphens w:val="fals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0" w:firstLine="709"/>
        <w:rPr>
          <w:rFonts w:eastAsia="Arial"/>
          <w:b w:val="false"/>
          <w:b w:val="false"/>
          <w:bCs w:val="false"/>
          <w:szCs w:val="28"/>
        </w:rPr>
      </w:pPr>
      <w:r>
        <w:rPr>
          <w:rFonts w:eastAsia="Arial"/>
          <w:b w:val="false"/>
          <w:bCs w:val="false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  <w:bCs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5, 20 Устава Кумылженского сельского</w:t>
      </w: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bCs w:val="false"/>
        </w:rPr>
        <w:t xml:space="preserve">поселения Кумылженского муниципального района Волгоградской </w:t>
      </w:r>
      <w:r>
        <w:rPr>
          <w:rFonts w:eastAsia="Arial"/>
          <w:b w:val="false"/>
        </w:rPr>
        <w:t xml:space="preserve">области, Совет </w:t>
      </w:r>
      <w:r>
        <w:rPr>
          <w:rFonts w:eastAsia="Arial"/>
          <w:b w:val="false"/>
          <w:bCs w:val="false"/>
        </w:rPr>
        <w:t>Кумылженского сельского</w:t>
      </w: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bCs w:val="false"/>
        </w:rPr>
        <w:t xml:space="preserve">поселения Кумылженского муниципального района Волгоградской </w:t>
      </w:r>
      <w:r>
        <w:rPr>
          <w:rFonts w:eastAsia="Arial"/>
          <w:b w:val="false"/>
        </w:rPr>
        <w:t>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  <w:bCs w:val="false"/>
        </w:rPr>
        <w:t>1. Внести в Порядок назначения и проведения опроса граждан в Кумылженском сельском поселении Кумылженского муниципального района Волгоградской области, утвержденный решением Совета Кумылженском сельского поселения Кумылженского муниципального района Волгоградской области от 28.05.2020 № 77/203-3-С «Об утверждении Порядка назначения и проведения опроса граждан в Кумылженском сельском поселении Кумылженского муниципального района Волгоградской области» (далее – Порядок) следующие изменения: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1.1. Пункт 1.4 раздела 1 Порядка дополнить абзацем вторы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«В опросе граждан по вопросу выявления мнения граждан о поддержке инициативного проекта вправе участвовать жители Кумылженского сельского поселения Кумылженского муниципального района Волгоградской области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1.2. Пункт 2.1 раздела 2 Порядка дополнить абзацем четвертым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«жителей Кумылженского сельского поселения Кумылженского муниципального района Волгоградской области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1.3. Пункт 3.1 раздела 3 Порядка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«3.1 Решение о назначении опроса граждан принимается Советом Кумылже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 решении Совета Кумылженского сельского поселения о назначении опроса граждан устанавливаются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дата и сроки проведения опроса граждан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методика проведения опроса граждан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форма опросного листа; 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требования к количеству опросных листов в зависимости от методики проведения опроса граждан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минимальная численность жителей Кумылженского сельского поселения Кумылженского муниципального района Волгоградской области, участвующих в опросе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порядок идентификации участников опроса в случае проведения опроса граждан с использованием официального сайта Кумылженского сельского поселения Кумылженского муниципального района Волгоградской области в информационно-телекоммуникационной сети «Интернет».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1.4. Пункт 3.3 раздела 3 Порядка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«3.3. Методика проведения опроса граждан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3.3.1. Опрос граждан может осуществляться следующими способами: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в пункте(ах) проведения опроса граждан посредством заполнения опросных листов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по месту жительства граждан посредством подворного (поквартирного) обход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с использованием официального сайта Кумылженского сельского поселения Кумылже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3.3.2. Применение одного или нескольких способов проведения опроса указывается в методике проведения опроса.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1.5. Пункт 4.3 раздела 4 Порядка дополнить словом «представителей» перед словом «администрации»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1.6. Раздел 5 Порядка дополнить пунктом 5.7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«5.7. В случае проведения опроса граждан в электронной форме с использованием официального сайта Кумылженского сельского поселения в информационно-телекоммуникационной сети «Интернет», гражданин заполняет опросный лист в электронном вид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Процедура проведения опроса граждан с использованием официального сайта Кумылженского сельского поселения в информационно-телекоммуникационной сети «Интернет» определяется решением Совета Кумылженского сельского поселения о назначении опроса граждан.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ru-RU"/>
        </w:rPr>
        <w:t>1.7. Абзац второй раздела 7 Порядка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«1) в случае проведения опроса по инициативе органов местного самоуправления Кумылженского сельского поселения или жителей Кумылженского сельского поселения – за счет средств местного бюджета;»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>
          <w:rFonts w:eastAsia="Arial"/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6:00Z</dcterms:created>
  <dc:creator>1</dc:creator>
  <dc:description/>
  <cp:keywords/>
  <dc:language>en-US</dc:language>
  <cp:lastModifiedBy>1</cp:lastModifiedBy>
  <cp:lastPrinted>2021-06-03T13:57:00Z</cp:lastPrinted>
  <dcterms:modified xsi:type="dcterms:W3CDTF">2024-02-15T06:21:00Z</dcterms:modified>
  <cp:revision>5</cp:revision>
  <dc:subject/>
  <dc:title>РОССИЙСКАЯ  ФЕДЕРАЦИЯ</dc:title>
</cp:coreProperties>
</file>