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113665</wp:posOffset>
            </wp:positionV>
            <wp:extent cx="43180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_ 2018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</w:t>
      </w:r>
      <w:hyperlink r:id="rId3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/87-3-С, от 14.11.2017 № 38/102-3-С, от 27.02.2018 № 42/113-3-С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5.2 Устав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рожная деятельность в отношении автомобильных дорог местного значения в границах населенных пунктов Кумылж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мылже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0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3 статьи 12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рганизации и проведения публичных слушаний определяется нормативными правовыми актами Совета Кумылженского сельского поселения Кумылженского муниципального района Волгоградской области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умылженского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 части 1 статьи 22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тавление на утверждение Совета Кумылженского сельского поселения проекта бюджета Кумылженского сельского поселения, стратегии социально-экономического развития Кумылженского сельского поселения, отчетов об их исполнении (реализа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 части 1 статьи 24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Кумылже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Кумылженского сельского поселения, прогноза социально-экономического развития Кумылженского сельского поселения на среднесрочный или долгосрочный период, бюджетного прогноза Кумылженского сельского поселения на долгосрочный период, муниципальных програм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2 Устав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умылженское сельское поселение, а также соглашения, заключаемые органами местного самоуправления Кумылженского сельского поселения с иными органами местного самоупра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-72421 от 05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 и 3 пункта 1.1. настоящего решения вступают в силу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0:00Z</dcterms:created>
  <dc:creator>G_Ryabokon</dc:creator>
  <dc:description/>
  <cp:keywords/>
  <dc:language>en-US</dc:language>
  <cp:lastModifiedBy>User</cp:lastModifiedBy>
  <cp:lastPrinted>2018-12-11T15:24:00Z</cp:lastPrinted>
  <dcterms:modified xsi:type="dcterms:W3CDTF">2018-12-11T11:28:00Z</dcterms:modified>
  <cp:revision>9</cp:revision>
  <dc:subject/>
  <dc:title>Устав поселения</dc:title>
</cp:coreProperties>
</file>