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widowControl/>
        <w:shd w:fill="FFFFFF" w:val="clear"/>
        <w:tabs>
          <w:tab w:val="clear" w:pos="708"/>
          <w:tab w:val="left" w:pos="947" w:leader="none"/>
        </w:tabs>
        <w:suppressAutoHyphens w:val="false"/>
        <w:jc w:val="center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widowControl/>
        <w:shd w:fill="FFFFFF" w:val="clear"/>
        <w:tabs>
          <w:tab w:val="clear" w:pos="708"/>
          <w:tab w:val="left" w:pos="947" w:leader="none"/>
        </w:tabs>
        <w:suppressAutoHyphens w:val="false"/>
        <w:jc w:val="center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tru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СОВЕТ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КУМЫЛЖЕН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КУМЫЛЖЕНСКОГО МУНИЦИПАЛЬН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ВОЛГОГРАДСКОЙ ОБЛАСТ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ЧЕТВЕРТОГО СОЗЫВ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РЕШЕНИЕ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от __ ____ 2022 года № __/__-4-С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Lucida Sans Unicode" w:cs="Tahoma"/>
          <w:b/>
          <w:b/>
          <w:bCs/>
          <w:color w:val="000000"/>
          <w:spacing w:val="-2"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color w:val="000000"/>
          <w:spacing w:val="-2"/>
          <w:sz w:val="28"/>
          <w:szCs w:val="28"/>
          <w:lang w:eastAsia="zxx" w:bidi="zxx"/>
        </w:rPr>
      </w:r>
    </w:p>
    <w:p>
      <w:pPr>
        <w:pStyle w:val="ConsPlusTitle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рганизации и проведения</w:t>
      </w:r>
    </w:p>
    <w:p>
      <w:pPr>
        <w:pStyle w:val="ConsPlusTitle"/>
        <w:widowControl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убличных слушаний в Кумылженском сельском поселении</w:t>
      </w:r>
    </w:p>
    <w:p>
      <w:pPr>
        <w:pStyle w:val="ConsPlusTitle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ылженского муниципального района Волгоградской обла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3.02.2022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, статьями 12, 20 Устава Кумылженского сельского поселения Кумылженского муниципального района Волгоградской области Совет</w:t>
      </w:r>
      <w:r>
        <w:rPr/>
        <w:t xml:space="preserve"> </w:t>
      </w:r>
      <w:r>
        <w:rPr>
          <w:rFonts w:eastAsia="Times New Roman" w:cs="Times New Roman" w:ascii="Times New Roman" w:hAnsi="Times New Roman"/>
          <w:lang w:bidi="ar-SA"/>
        </w:rPr>
        <w:t>Кумылженского сельского поселения Кумылженского муниципального района Волгоградской области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ConsPlusNormal"/>
        <w:suppressAutoHyphens w:val="false"/>
        <w:ind w:firstLine="70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 е ш и л: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. Утвердить прилагаемый Порядок организации и проведения публичных слушаний в Кумылженском сельском поселении Кумылженского муниципального района Волгоградской област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2. Признать утратившими силу решения Совета Кумылженского сельского поселения Кумылженского муниципального района Волгоградской области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lang w:bidi="ar-SA"/>
        </w:rPr>
        <w:t>от 14.11.2019 № 66/180-3-С «Об утверждении Порядка организации и проведения публичных слушаний в Кумылженском сельском поселении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 Настоящее постановление вступает в силу со дня его официального обнародования в МКУК «Кумылженская межпоселенческая центральная библиотека им. Ю.В. Сергеева» и подлежит размещению на сайте Кумылженского сельского поселения в сети Интернет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лавы Кумылженского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ельского поселения</w:t>
        <w:tab/>
        <w:tab/>
        <w:tab/>
        <w:tab/>
        <w:tab/>
        <w:tab/>
        <w:tab/>
        <w:tab/>
        <w:tab/>
        <w:t>Ю.В. Потапов</w:t>
      </w:r>
      <w:r>
        <w:br w:type="page"/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УТВЕРЖДЕН</w:t>
        <w:tab/>
        <w:tab/>
        <w:tab/>
        <w:tab/>
      </w:r>
    </w:p>
    <w:p>
      <w:pPr>
        <w:pStyle w:val="Normal"/>
        <w:widowControl/>
        <w:autoSpaceDE w:val="true"/>
        <w:spacing w:lineRule="atLeast" w:line="200"/>
        <w:jc w:val="right"/>
        <w:rPr/>
      </w:pPr>
      <w:r>
        <w:rPr>
          <w:rFonts w:eastAsia="Times New Roman" w:cs="Times New Roman" w:ascii="Times New Roman" w:hAnsi="Times New Roman"/>
          <w:lang w:eastAsia="zh-CN" w:bidi="ar-SA"/>
        </w:rPr>
        <w:t>решением Совета</w:t>
        <w:tab/>
        <w:tab/>
        <w:tab/>
        <w:tab/>
      </w:r>
    </w:p>
    <w:p>
      <w:pPr>
        <w:pStyle w:val="Normal"/>
        <w:widowControl/>
        <w:autoSpaceDE w:val="true"/>
        <w:spacing w:lineRule="atLeast" w:line="200"/>
        <w:jc w:val="right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Кумылженского сельского поселения</w:t>
        <w:tab/>
      </w:r>
    </w:p>
    <w:p>
      <w:pPr>
        <w:pStyle w:val="Normal"/>
        <w:widowControl/>
        <w:autoSpaceDE w:val="true"/>
        <w:spacing w:lineRule="atLeast" w:line="200"/>
        <w:jc w:val="right"/>
        <w:rPr/>
      </w:pPr>
      <w:r>
        <w:rPr>
          <w:rFonts w:eastAsia="Times New Roman" w:cs="Times New Roman" w:ascii="Times New Roman" w:hAnsi="Times New Roman"/>
          <w:lang w:eastAsia="zh-CN" w:bidi="ar-SA"/>
        </w:rPr>
        <w:t>Кумылженского муниципального района</w:t>
        <w:tab/>
      </w:r>
    </w:p>
    <w:p>
      <w:pPr>
        <w:pStyle w:val="Normal"/>
        <w:widowControl/>
        <w:autoSpaceDE w:val="true"/>
        <w:spacing w:lineRule="atLeast" w:line="200"/>
        <w:jc w:val="right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Волгоградской области</w:t>
        <w:tab/>
        <w:tab/>
        <w:tab/>
      </w:r>
    </w:p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от __ ____ 2022 г. № __/__-4-С</w:t>
        <w:tab/>
        <w:tab/>
      </w:r>
    </w:p>
    <w:p>
      <w:pPr>
        <w:pStyle w:val="Normal"/>
        <w:ind w:firstLine="540"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ar-SA"/>
        </w:rPr>
      </w:r>
    </w:p>
    <w:p>
      <w:pPr>
        <w:pStyle w:val="Normal"/>
        <w:ind w:firstLine="540"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ar-SA"/>
        </w:rPr>
      </w:r>
    </w:p>
    <w:p>
      <w:pPr>
        <w:pStyle w:val="Normal"/>
        <w:widowControl/>
        <w:jc w:val="center"/>
        <w:rPr/>
      </w:pPr>
      <w:bookmarkStart w:id="0" w:name="Par34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zh-CN" w:bidi="ar-SA"/>
        </w:rPr>
        <w:t>Порядок организации и проведен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 w:bidi="ar-SA"/>
        </w:rPr>
        <w:t>публичных слушаний в Кумылженском сельском поселени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 w:bidi="ar-SA"/>
        </w:rPr>
        <w:t>Кумылженского муниципального района Волгоградской области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  <w:t>1. Общие положения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 xml:space="preserve">1.1. </w:t>
      </w:r>
      <w:r>
        <w:rPr>
          <w:rFonts w:eastAsia="Times New Roman" w:cs="Times New Roman" w:ascii="Times New Roman" w:hAnsi="Times New Roman"/>
          <w:iCs/>
          <w:lang w:eastAsia="zh-CN" w:bidi="ar-SA"/>
        </w:rPr>
        <w:t>Настоящий Порядок организации и проведения публичных слушаний в</w:t>
      </w:r>
      <w:r>
        <w:rPr>
          <w:rFonts w:eastAsia="Times New Roman" w:cs="Times New Roman" w:ascii="Times New Roman" w:hAnsi="Times New Roman"/>
          <w:kern w:val="2"/>
          <w:lang w:eastAsia="zh-CN" w:bidi="ar-SA"/>
        </w:rPr>
        <w:t xml:space="preserve"> Кумылженском сельском поселении Кумылжен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iCs/>
          <w:lang w:eastAsia="zh-CN" w:bidi="ar-SA"/>
        </w:rPr>
        <w:t xml:space="preserve"> (далее – Порядок) разработан 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lang w:eastAsia="zh-CN" w:bidi="ar-SA"/>
          </w:rPr>
          <w:t>законом</w:t>
        </w:r>
      </w:hyperlink>
      <w:r>
        <w:rPr>
          <w:rFonts w:eastAsia="Times New Roman" w:cs="Times New Roman" w:ascii="Times New Roman" w:hAnsi="Times New Roman"/>
          <w:iCs/>
          <w:lang w:eastAsia="zh-CN" w:bidi="ar-SA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lang w:eastAsia="zh-CN" w:bidi="ar-SA"/>
        </w:rPr>
        <w:t xml:space="preserve">постановлением Правительства Российской Федерации от 03.02.2022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", </w:t>
      </w:r>
      <w:hyperlink r:id="rId3">
        <w:r>
          <w:rPr>
            <w:rStyle w:val="InternetLink"/>
            <w:rFonts w:eastAsia="Times New Roman" w:cs="Times New Roman" w:ascii="Times New Roman" w:hAnsi="Times New Roman"/>
            <w:iCs/>
            <w:lang w:eastAsia="zh-CN" w:bidi="ar-SA"/>
          </w:rPr>
          <w:t>Уставом</w:t>
        </w:r>
      </w:hyperlink>
      <w:r>
        <w:rPr>
          <w:rFonts w:eastAsia="Times New Roman" w:cs="Times New Roman" w:ascii="Times New Roman" w:hAnsi="Times New Roman"/>
          <w:iCs/>
          <w:lang w:eastAsia="zh-CN" w:bidi="ar-SA"/>
        </w:rPr>
        <w:t xml:space="preserve"> Кумылженского сельского поселения Кумылженского муниципального района Волгоградской област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 xml:space="preserve">1.2. Порядок определяет процедуру организации и проведения публичных слушаний по вопросам местного значения в Кумылженском сельском поселении Кумылженского муниципального района Волгоградской области в соответствии с частями 1, 3, 4 статьи 28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 xml:space="preserve">Действие настоящего Порядка не распространяется на общественные отношения, связанные с организацией и проведением публичных слушаний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zh-CN" w:bidi="ar-SA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lang w:eastAsia="zh-CN" w:bidi="ar-SA"/>
        </w:rPr>
        <w:t xml:space="preserve"> о градостроительной деятельности, в том числе по проектам правил благоустройства территории, внесения изменений в правила благоустройства территори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1.3. Публичные слушания проводятся по инициативе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 xml:space="preserve">- населения </w:t>
      </w:r>
      <w:r>
        <w:rPr>
          <w:rFonts w:eastAsia="Times New Roman" w:cs="Times New Roman" w:ascii="Times New Roman" w:hAnsi="Times New Roman"/>
          <w:iCs/>
          <w:lang w:eastAsia="zh-CN" w:bidi="ar-SA"/>
        </w:rPr>
        <w:t xml:space="preserve">Кумылженского сельского поселения Кумылженского муниципального района Волгоградской области </w:t>
      </w:r>
      <w:r>
        <w:rPr>
          <w:rFonts w:eastAsia="Times New Roman" w:cs="Times New Roman" w:ascii="Times New Roman" w:hAnsi="Times New Roman"/>
          <w:lang w:eastAsia="zh-CN" w:bidi="ar-SA"/>
        </w:rPr>
        <w:t>(далее – население, жители)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- Совета Кумылженского сельского поселении Кумылженского муниципального района Волгоградской области (далее – Совет)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- главы Кумылженского сельского поселении Кумылженского муниципального района Волгоградской области (далее – глава)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1.4. На публичные слушания должны выносить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 xml:space="preserve">- проект Устава Кумылженского сельского поселении Кумылженского муниципального района Волгоградской области (далее - Устав), а также проект муниципального нормативного правового акта 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eastAsia="zh-CN" w:bidi="ar-SA"/>
          </w:rPr>
          <w:t>Конституции</w:t>
        </w:r>
      </w:hyperlink>
      <w:r>
        <w:rPr>
          <w:rFonts w:eastAsia="Times New Roman" w:cs="Times New Roman" w:ascii="Times New Roman" w:hAnsi="Times New Roman"/>
          <w:lang w:eastAsia="zh-CN" w:bidi="ar-SA"/>
        </w:rPr>
        <w:t xml:space="preserve"> Российской Федерации, федеральных законов, </w:t>
      </w:r>
      <w:hyperlink r:id="rId6">
        <w:r>
          <w:rPr>
            <w:rStyle w:val="InternetLink"/>
            <w:rFonts w:eastAsia="Times New Roman" w:cs="Times New Roman" w:ascii="Times New Roman" w:hAnsi="Times New Roman"/>
            <w:lang w:eastAsia="zh-CN" w:bidi="ar-SA"/>
          </w:rPr>
          <w:t>Устава</w:t>
        </w:r>
      </w:hyperlink>
      <w:r>
        <w:rPr>
          <w:rFonts w:eastAsia="Times New Roman" w:cs="Times New Roman" w:ascii="Times New Roman" w:hAnsi="Times New Roman"/>
          <w:lang w:eastAsia="zh-CN" w:bidi="ar-SA"/>
        </w:rPr>
        <w:t xml:space="preserve"> Волгоградской области или законов Волгоградской области в целях приведения данного Устава в соответствие с этими нормативными правовыми актами;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- проект бюджета Кумылженского сельского поселения и отчет о его исполнени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- проект стратегии социально-экономического развития Кумылженского сельского поселени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 xml:space="preserve">- вопросы о преобразовании Кумылженского сельского поселении, за исключением случаев, если в соответствии со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eastAsia="zh-CN" w:bidi="ar-SA"/>
          </w:rPr>
          <w:t>статьей 13</w:t>
        </w:r>
      </w:hyperlink>
      <w:r>
        <w:rPr>
          <w:rFonts w:eastAsia="Times New Roman" w:cs="Times New Roman" w:ascii="Times New Roman" w:hAnsi="Times New Roman"/>
          <w:lang w:eastAsia="zh-CN" w:bidi="ar-SA"/>
        </w:rPr>
        <w:t xml:space="preserve"> Федерального </w:t>
      </w:r>
      <w:hyperlink r:id="rId8">
        <w:r>
          <w:rPr>
            <w:rStyle w:val="InternetLink"/>
            <w:rFonts w:eastAsia="Times New Roman" w:cs="Times New Roman" w:ascii="Times New Roman" w:hAnsi="Times New Roman"/>
            <w:lang w:eastAsia="zh-CN" w:bidi="ar-SA"/>
          </w:rPr>
          <w:t>закон</w:t>
        </w:r>
      </w:hyperlink>
      <w:r>
        <w:rPr>
          <w:rFonts w:eastAsia="Times New Roman" w:cs="Times New Roman" w:ascii="Times New Roman" w:hAnsi="Times New Roman"/>
          <w:lang w:eastAsia="zh-CN" w:bidi="ar-SA"/>
        </w:rPr>
        <w:t>а от 06.10.2003 № 131-ФЗ «Об общих принципах организации местного самоуправления в Российской Федерации» для преобразования Кумылженского сельского поселении требуется получение согласия населения Кумылженского сельского поселении, выраженного путем голосования либо на сходах граждан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 xml:space="preserve">1.5. На публичные слушания не могут быть вынесены вопросы, противоречащие </w:t>
      </w:r>
      <w:hyperlink r:id="rId9">
        <w:r>
          <w:rPr>
            <w:rStyle w:val="InternetLink"/>
            <w:rFonts w:eastAsia="Times New Roman" w:cs="Times New Roman" w:ascii="Times New Roman" w:hAnsi="Times New Roman"/>
            <w:lang w:eastAsia="zh-CN" w:bidi="ar-SA"/>
          </w:rPr>
          <w:t>Конституции</w:t>
        </w:r>
      </w:hyperlink>
      <w:r>
        <w:rPr>
          <w:rFonts w:eastAsia="Times New Roman" w:cs="Times New Roman" w:ascii="Times New Roman" w:hAnsi="Times New Roman"/>
          <w:lang w:eastAsia="zh-CN" w:bidi="ar-SA"/>
        </w:rPr>
        <w:t xml:space="preserve"> Российской Федерации, общепризнанным нормам и принципам международного права, федеральному законодательству и законодательству Волгоградской области, а также не относящиеся к вопросам местного значения Кумылженского сельского поселении.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1.6. Срок проведения публичных слушаний со дня обнародования правового акта о назначении публичных слушаний до дня обнародования результатов публичных слушаний не может быть менее 15 дней и более 3 месяцев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1.7. Материально-техническое и информационное обеспечение, связанное с организацией и проведением публичных слушаний, осуществляется за счет средств бюджета Кумылженского сельского поселени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  <w:t>2. Назначение публичных слушаний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2.1. Публичные слушания, проводимые по инициативе населения или Совета, назначаются Советом, по инициативе главы - главо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Организатором публичных слушаний, назначаемых Советом или главой, является администрация Кумылженского сельского поселении Кумылженского муниципального района Волгоградской област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2.2. Организационно-техническое и информационное обеспечение проведения публичных слушаний осуществляет организатор публичных слушан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2.3. Порядок выдвижения населением инициативы о проведении публичных слушан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2.3.1. Инициатива населения Кумылженского сельского поселении Кумылженского муниципального района Волгоградской области о проведении публичных слушаний реализуется группой граждан в количестве не менее 12 жителей Кумылженского сельского поселении Кумылженского муниципального района Волгоградской области, достигших 18-летнего возраста и постоянно проживающих на территории Кумылженского сельского поселении (далее - инициативная группа)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 xml:space="preserve">2.3.2. Для рассмотрения вопроса о назначении публичных слушаний инициативной группой в Совет направляется заявление о проведении публичных слушаний с указанием наименования проекта муниципального правового акта, выносимого на публичные слушания, или вопроса публичных слушаний (далее – заявление). Указанное заявление должно содержать предложения инициативной группы по проекту муниципального правового акта или вопросу публичных слушаний, выносимых на публичные слушания.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Заявление подписывается каждым участником инициативной группы с указанием перед подписью фамилии, имени, отчества (при наличии), места жительства, даты рождения, серии и номера паспорта. Представителем инициативной группы, ответственным за взаимодействие с Советом (далее – контактное лицо), указывается и иная контактная информация, в том числе номер телефона, адрес электронной почты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2.3.3. Заявление инициативной группы подлежит рассмотрению на очередном заседании Совета в соответствии с регламентом Совета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Совет в срок не позднее 30 дней со дня поступления указанного заявления принимается мотивированное решение о назначении публичных слушаний либо при наличии оснований, установленных в подпункте 2.3.4 настоящего Порядка, об отказе в их назначени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2.3.4. Основаниями для отказа в назначении публичных слушаний являют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- несоблюдение требований, установленных подпунктами 2.3.1 - 2.3.2 настоящего Порядка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- несоответствие вопросов, указанных в заявлении о проведении публичных слушаний, требованиям, определенным в пунктах 1.4, 1.5 настоящего Порядка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2.3.5. О результатах рассмотрения заявления инициативной группы о проведении публичных слушаний контактное лицо уведомляется в срок не позднее 10 дней со дня принятия Советом соответствующего решения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В случае принятия Советом решения об отказе в назначении публичных слушаний в нем должны быть указаны основания для отказа в назначении публичных слушан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Инициативная группа вправе повторно обратиться в Совет с инициативой о проведении публичных слушаний после устранения причин, послуживших основанием для отказа в назначении публичных слушан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2.3.6. В случае принятия решения о назначении публичных слушаний проект муниципального правового акта, выносимого на публичные слушания, при необходимости разрабатывается, а в случае представления проекта муниципального правового акта инициативной группой дорабатывается органом местного самоуправления Кумылженского сельского поселении, к полномочиям которого относится принятие соответствующего правового акта, с учетом требований действующего законодательства Кумылженского сельского поселении, течение 30 дней со дня принятия решения о назначении публичных слушан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2.4. Порядок выдвижения инициативы о проведении публичных слушаний Советом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2.4.1. Предложение о проведении публичных слушаний по инициативе Совета вправе внести (представить) депутат (группа депутатов) Совета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2.4.2. Предложение о проведении публичных слушаний оформляется в виде обращения. Депутатом (группой депутатов) может быть разработан проект подлежащего рассмотрению на публичных слушаниях муниципального правового акта органа местного самоуправления Кумылженского сельского поселении, к полномочиям которого относится его принятие (далее – уполномоченный орган)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2.4.3. Обращение и проект муниципального правового акта, в случае его разработки, подлежат рассмотрению на очередном заседании Совета в соответствии с регламентом Совета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По результатам обсуждения обращения депутата (группы депутатов) Советом принимается мотивированное решение об одобрении подготовленного проекта муниципального правового акта и назначении публичных слушаний (в случае отсутствия разработанного проекта муниципального правового акта - о назначении публичных слушаний) либо при наличии оснований, изложенных в абзаце третьем подпункта 2.3.4 настоящего Порядка, об отказе в назначении публичных слушаний (в этом случае проект муниципального правового акта не рассматривается)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Депутат (группа депутатов) вправе повторно обратиться в Совет с инициативой о проведении публичных слушаний после устранения причин, послуживших основанием для отказа в их назначени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2.5. Инициатива главы о проведении публичных слушаний оформляется постановлением главы о назначении публичных слушан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2.6. Решение Совета (постановление главы) о назначении публичных слушаний должно приниматься не позднее 15 дней до даты проведения публичных слушан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2.7. Решение Совета (постановление главы) о назначении публичных слушаний должно содержать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сведения об инициаторах проведения публичных слушаний, указанных в пункте 1.3 настоящего Порядка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наименование проекта муниципального правового акта, выносимого на публичные слушания или вопроса публичных слуша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сведения об организаторе публичных слуша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адрес места (адреса мест) размещения текста проекта муниципального правового акта, выносимого на публичные слушания, на бумажном носителе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адрес места (адреса мест) приема замечаний и предложений жителей на бумажном носителе по вынесенному на обсуждение проекту муниципального правового акта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адрес места (адреса мест) размещения на бумажном носителе результатов публичных слушаний, включая мотивированное обоснование принятых реше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 xml:space="preserve">адрес официального сайта администрации Кумылженского сельского поселении Кумылженского муниципального района Волгоградской области в информационно-телекоммуникационной сети «Интернет» (далее – официальный сайт), на котором будет размещен проект муниципального правового акта, выносимого на публичные слушания, в электронном виде, а также результаты публичных слушаний и посредством которого будет осуществляться представление жителями своих замечаний и предложений по вынесенному на обсуждение проекту муниципального правового акта;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возможность использования в целях организации и проведения публичных слушаний федеральной государственной информационной системы «Единый портал государственных и муниципальных услуг (функций)» (далее – Единый портал) в соответствии с порядком, устанавливаемым Правительством Российской Федераци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информацию о порядке и сроках представления жителями своих замечаний и предложений по вынесенному на обсуждение проекту муниципального правового акта или обсуждаемому вопросу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дата, время, место проведения публичных слуша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порядок учета предложений, замечаний по проекту муниципального правового акта, выносимого на публичные слушания, или по обсуждаемому вопросу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порядок участия граждан в обсуждении проекта муниципального правового акта, выносимого на публичные слушания или вопроса публичных слушан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В случае вынесения на публичные слушания проекта муниципального правового акта он подлежит размещению в местах, указанных в решении о назначении публичных слушаний, в качестве приложения к данному решению не позднее 10 дней со дня принятия названного решения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Приложением к решению Совета (постановлению главы) о назначении публичных слушаний, при наличии, являются информационно-аналитические материалы по вопросу, выносимому на публичные слушания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2.8. На официальном сайте размещает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- решение Совета (постановление главы) о назначении публичных слуша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- текст проекта муниципального правового акта, выносимого на публичные слушания, с указанием даты его размещения на официальном сайте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- гиперссылка на страницу официального сайта, посредством которой осуществляется представление жителями своих замечаний и предложений по вынесенному на обсуждение проекту муниципального правового акта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- результаты публичных слушаний, включая мотивированное обоснование принятых реше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- электронная форма, посредством заполнения которой обеспечивается возможность представления жителями своих замечаний и предложений по вынесенному на обсуждение проекту муниципального правового акта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2.9. На Едином портале размещают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- решение Совета (постановление главы) о назначении публичных слуша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- текст проекта муниципального правового акта, выносимого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на публичные слушания, с указанием даты его размещения на Едином портале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- информация об обеспечении возможности представления замечаний и предложений по вынесенному на обсуждение проекту муниципального правового акта, а также участия в публичных слушаниях с использованием Единого портала гражданами Российской Федерации, имеющими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- результаты публичных слушаний, включая мотивированное обоснование принятых решен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  <w:t>3. Подготовка и проведение публичных слушаний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3.1. В целях оповещения жителей о проведении публичных слушаний решение Совета (постановление главы) о назначении публичных слушаний подлежит официальному обнародованию в порядке, установленном для официального опубликования (обнародования) муниципальных правовых актов, иной официальной информации не позднее чем за 15 дней до даты проведения публичных слушан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Информация о назначении публичных слушаний подлежит размещению на официальном сайте в течение 10 дней со дня издания решения Совета (постановления главы)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Информация о назначении публичных слушаний подлежит размещению на Едином портале в течение 10 дней со дня издания решения Совета (постановления главы)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Организатор публичных слушаний может использовать и другие формы оповещения населения о проведении публичных слушан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 xml:space="preserve">3.2. Организатор публичных слушаний: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оповещает население о проведении публичных слушаний и обеспечивает размещение на официальном сайте и Едином портале информации, предусмотренной пунктами 2.8 и 2.9 настоящего Порядка с соблюдением сроков, определенных пунктом 3.1 настоящего Порядка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осуществляет мониторинг представленных жителями на бумажном носителе и (или) посредством официального сайта, Единого портала замечаний и предложений по вынесенному на обсуждение проекту муниципального правового акта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проводит анализ материалов, представленных инициаторами и участниками публичных слушаний, а также разработчиками проекта муниципального правового акта, выносимого на публичные слушани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оповещает их о проведении публичных слуша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назначает секретаря публичных слушаний для ведения и составления протокола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определяет докладчиков (содокладчиков)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устанавливает порядок выступлений на публичных слушаниях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официально опубликовывает и размещает результаты публичных слушаний, включая мотивированное обоснование принятых реше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принимает необходимые меры для обеспечения охраны общественного порядка при проведении публичных слушан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3.3. Публичные слушания проводятся с 09.00 часов и до 16.00 часов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3.4. Участниками публичных слушаний являют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- жители, достигшие ко дню проведения публичных слушаний 18-летнего возраста и постоянно проживающие на территории Кумылженского сельского поселени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- депутаты Совета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- глава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3.4.1. Жители, указанные в абзаце втором пункта 3.4 настоящего Порядка, вправе представить свои замечания и предложения по проекту муниципального правового акта, вынесенному на публичные слушани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- в устной форме в ходе выступления на публичных слушаниях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- на бумажном носителе по адресу места (адресам мест) приема замечаний и предложений, предусмотренных решением Совета (постановлением главы) о назначении публичных слуша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- в электронной форме посредством официального сайта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- с использованием Единого портала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3.4.2. Прием замечаний и предложений жителей по вынесенному на обсуждение проекту муниципального правового акта осуществляет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- на бумажном носителе со дня официального обнародования решения Совета (постановления главы) о назначении публичных слушаний и до момента завершения публичных слушаний (истечения срока, указанного в решении Совета (постановлении главы)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- со дня размещения на официальном сайте информации, предусмотренной пунктом 2.8 настоящего Порядка, и до момента завершения публичных слушаний (истечения срока, указанного в решении Совета (постановлении главы)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- со дня размещения на Едином портале информации, предусмотренной пунктом 2.9 настоящего Порядка, и до момента завершения публичных слушаний (истечения срока, указанного в решении Совета (постановлении главы)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3.4.3. Замечания и предложения жителей по проекту муниципального правового акта на бумажном носителе, в электронной форме оформляются жителями с указанием следующей информации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- фамилии, имени, отчества (при наличии) жител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- даты рождения жител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- адреса регистрации по месту жительства жител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- наименования проекта муниципального правового акта, вынесенного на публичные слушани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- замечаний и предложения по проекту муниципального правового акта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- адреса электронной почты (в случае представлении замечаний и предложений по проекту муниципального правового акта посредством заполнения электронной формы на официальном сайте)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 xml:space="preserve">Замечания и предложения по проекту муниципального правового акта на бумажном носителе должны содержать подпись жителя, подающего указанные замечания и предложения.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Замечания и предложения жителей по проекту муниципального правового акта с использованием Единого портала представляются жителями с указанием следующей информации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- фамилии, имени, отчества (при наличии) жител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- реквизитов основного документа, удостоверяющего личность гражданина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- даты рождения жител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- адреса регистрации по месту жительства жителя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 xml:space="preserve">3.5. Перед открытием публичных слушаний по месту их проведения организатором публичных слушаний проводится регистрация участников публичных слушаний.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Регистрация участников публичных слушаний проводится с указанием фамилии, имени, отчества (при наличии), даты рождения, адреса места жительства (регистрации) (на основании паспорта или иных документов, удостоверяющих личность)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3.6. Публичные слушания ведет председательствующий, которого назначает организатор публичных слушаний (далее – председательствующий)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Публичные слушания начинаются в указанное в правовом акте о назначении публичных слушаний время с выступления председательствующего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Председательствующий представляет участникам публичных слушаний информацию о проекте муниципального правового акта или вопросе (далее – проект), подлежащем рассмотрению на публичных слушаниях, его инициаторах и разработчиках, организаторе публичных слушаний, в том числе, председательствующем и секретаре, регламенте проведения публичных слушаний (порядок и допустимая продолжительность выступлений, вопросов выступающим и их ответов, прений)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3.7. Председательствующий поддерживает порядок при проведении публичных слушаний, при необходимости объявляет перерыв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В ходе публичных слушаний председательствующий предоставляет слово инициаторам публичных слушаний и разработчикам проекта, рассматриваемого на публичных слушаниях, для доклада, а также иным участникам публичных слушаний для выступления и обращения с вопросами к выступающим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3.8. После выступлений инициаторов публичных слушаний и (или) разработчиков проекта, других лиц участникам публичных слушаний предоставляется возможность обратиться с вопросами к выступающим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По окончании выступлений участники публичных слушаний могут высказать свою позицию в прениях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По истечении времени, отведенного председательствующим для выступлений в прениях, участники публичных слушаний, которым не было предоставлено слово, вправе представить свои рекомендации в письменном виде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По истечении времени, отведенного председательствующим для выступлений в прениях, участники публичных слушаний, которым не было предоставлено слово, вправе представить свои замечания и предложения по проекту муниципального правового акта, рассматриваемого на публичных слушаниях, на бумажном носителе и (или) в электронной форме посредством официального сайта, с использованием Единого портала с соблюдением требований, установленных подпунктом 3.4.3 настоящего Порядка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3.9. Во время проведения публичных слушаний секретарем ведется протокол, в который заносятся все замечания и предложения по проекту муниципального правового акта, поступившие в устной форме от участников публичных слушаний, заключения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а также принятые по итогам проведения публичных слушаний решения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Замечания и предложения по проекту муниципального правового акта, поступившие на бумажном носителе и в электронной форме, включаются в сводную таблицу замечаний и предложений, являющуюся приложением к протоколу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lang w:eastAsia="zh-CN" w:bidi="ar-SA"/>
        </w:rPr>
        <w:t>4. Подготовка и оформление сводной таблицы замечаний и предложений,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  <w:t>протокола публичных слушаний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 xml:space="preserve">4.1. Уполномоченное должностное лицо организатора публичных слушаний не позднее 7 дней после окончания публичных слушаний: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4.1.1. в целях устранения дублирования и исключения замечаний и предложений, противоречащих законодательству, осуществляет обработку замечаний и предложений по вынесенному на обсуждение проекту муниципального правового акта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- поступивших в устной форме в ходе выступления на публичных слушаниях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- представленных на бумажном носителе, посредством официального сайта и с использованием Единого портала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4.1.2. готовит и подписывает сводную таблицу замечаний и предложений по проекту муниципального правового акта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4.2. Протокол публичных слушаний (далее – протокол) подготавливается в окончательном виде и оформляется организатором публичных слушаний не позднее 7 дней после окончания публичных слушан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4.3. В протоколе указывают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дата проведения публичных слуша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дата оформления протокола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информация об организаторе публичных слуша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реквизиты правового акта о назначении публичных слушаний, дата и источник его опубликования либо дата и места его обнародовани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д) сведения о количестве участников публичных слуша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е) краткое содержание выступлений участников публичных слушаний, а также содержание поступивших вопросов и ответов на них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ж) замечания и предложения по вынесенному на обсуждение проекту муниципального правового акта, поступившие от участников публичных слушаний в устной форме в ходе выступлений на публичных слушаниях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з) заключения должностных лиц, специалистов, организаций и других представителей общественности, приглашаемых к участию в публичных слушаниях в качестве экспертов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е) результаты публичных слушаний, включая мотивированное обоснование принятых решен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К протоколу прилагается перечень участников публичных слушаний, сводная таблица замечаний и предложен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Форма протокола приведена в приложении № 1 к настоящему Порядку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Форма сводной таблицы приведена в приложении № 2 к настоящему Порядку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4.4. Участники публичных слушаний, внесшие замечания и предложения по проекту муниципального правового акта, рассмотренного на публичных слушаниях, имеют право получить выписку из протокола и (или) сводной таблицы замечаний и предложений, содержащую внесенные этими участниками замечания и предложения (далее – выписка)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Выписка подготавливается, оформляется и выдается (направляется) такому участнику публичных слушаний в течение 7 дней с момента поступления организатору публичных слушаний соответствующего запроса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  <w:t>5. Результаты публичных слушаний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5.1. Протокол, содержащее результаты публичных слушаний, включая мотивированное обоснование принятых решений, с приложением сводной таблицы замечаний и предложений подлежат обнародованию в порядке, установленном для официального опубликования (обнародования) муниципальных правовых актов, иной официальной информаци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Протокол, сводная таблица замечаний и предложений в срок не позднее 10 дней со дня их подписания размещают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- на бумажном носителе в местах, определенных в решении Совета (постановлении главы) о назначении публичных слуша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- в электронном виде на официальном сайте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- в соответствующем разделе платформы обратной связи Единого портал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5.2. Организатор публичных слушаний направляет заключение с приложением сводной таблицы замечаний и предложений в орган местного самоуправления Кумылженского сельского поселения, уполномоченный на принятие решения по проекту муниципального правового акта, рассмотренному на публичных слушаниях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 xml:space="preserve">5.3. Уполномоченный орган в срок не позднее 15 дней рассматривает замечания и предложения участников публичных слушаний по проекту и принимает в случаях, установленных законодательством, соответствующий муниципальный нормативный правовой акт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5.4. Уполномоченный орган местного самоуправления информирует население в порядке, установленном для официального обнародования муниципальных правовых актов, иной информации, о том, какие замечания и предложения по проекту муниципального правового акта, рассмотренного на публичных слушаниях, были им использованы в ходе доработки проекта, а какие не были учтены с указанием мотивированного обоснования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Указанная информация также подлежит размещению на официальном сайте, Едином портале не позднее 10 дней со дня истечения срока, установленного в пункте 5.3 настоящего Порядка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  <w:t>6. Особенности проведения публичных слушаний по проекту Устава,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  <w:t>а также проекту муниципального нормативного правового акта о внесении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lang w:eastAsia="zh-CN" w:bidi="ar-SA"/>
        </w:rPr>
        <w:t>изменений и дополнений в Устав, а также проекту бюджета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lang w:eastAsia="zh-CN" w:bidi="ar-SA"/>
        </w:rPr>
        <w:t>Кумылженского сельского поселения и отчету о его исполнении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 xml:space="preserve">6.1. Проект устава Кумылженского сельского поселения, проект муниципального правового акта о внесении изменений и дополнений в Устав, подлежащий рассмотрению на публичных слушаниях, не позднее чем за 30 дней до дня рассмотрения вопроса о его принятии должен быть официально обнародован вместе с порядком учета предложений по проекту указанного муниципального правового акта, а также порядком участия граждан в его обсуждении.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6.2. Публичные слушания по проекту бюджета Кумылженского сельского поселения на очередной финансовый год, отчету о его исполнении проводятся ежегодно с учетом срока их рассмотрения Советом, устанавливаемого правовым актом о бюджетном процессе в Кумылженском сельском поселени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Проект бюджета Кумылженского сельского поселения на очередной финансовый год, отчет о его исполнении подлежат опубликованию (обнародованию) в порядке, установленном для официального опубликования (обнародования) муниципальных правовых актов, иной официальной информации, и размещаются на официальном сайте, не позднее чем за 10 дней до даты проведения публичных слушаний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 w:cs="Times New Roman" w:ascii="Times New Roman" w:hAnsi="Times New Roman"/>
          <w:lang w:bidi="ar-SA"/>
        </w:rPr>
        <w:t xml:space="preserve">Приложение № 1 </w:t>
        <w:tab/>
        <w:tab/>
        <w:tab/>
        <w:tab/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lang w:bidi="ar-SA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lang w:bidi="ar-SA"/>
        </w:rPr>
        <w:t>Порядку организации и проведения</w:t>
        <w:tab/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убличных слушаний в Кумылженском</w:t>
        <w:tab/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ельском поселении</w:t>
        <w:tab/>
        <w:tab/>
        <w:tab/>
        <w:tab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ТОКО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ведения публичных слушаний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1. "__" _______________ 20__ г. (число, месяц, год, место проведения публичных слушаний)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2. "__" _______________ 20__ г (дата оформления протокола публичных слушаний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3. Информация об организаторе публичных слушаний ________________________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4. Реквизиты правового акта о назначении публичных слушаний, дата и источник его опубликования либо дата и места его обнародования ____________________________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5. Сведения о присутствующих и о количестве участников (в том числе участниках, имеющих право на выступление) публичных слушаний_____________________________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6. Вопросы, выносимые на публичные слушания ____________________________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7. Краткое содержание выступлений участников публичных слушаний, а также содержание поступивших вопросов и ответов на них_________________________________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8. Все предложения, замечания, рекомендации участников публичных слушаний, а также должностных лиц, специалистов, организаций и других представителей общественности, приглашаемых к участию в публичных слушаниях в качестве экспертов (в том числе предложения и рекомендации поступившие в письменном и устном виде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9. Результаты публичных слушаний, включая мотивированное обоснование принятых решений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Приложение: перечень участников публичных слушаний, сводная таблица замечаний и предложени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Председательствующий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на публичных слушаниях _______________ 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bidi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bidi="ar-SA"/>
        </w:rPr>
        <w:t>(подпись)       (фамилия, имя, отчество)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Секретарь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публичных слушаний _______________ 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bidi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bidi="ar-SA"/>
        </w:rPr>
        <w:t>(подпись)      (фамилия, имя, отчество)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/>
      </w:pPr>
      <w:r>
        <w:rPr>
          <w:rFonts w:eastAsia="Times New Roman" w:cs="Times New Roman" w:ascii="Times New Roman" w:hAnsi="Times New Roman"/>
          <w:lang w:bidi="ar-SA"/>
        </w:rPr>
        <w:t xml:space="preserve">Приложение № 2 </w:t>
        <w:tab/>
        <w:tab/>
        <w:tab/>
        <w:tab/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lang w:bidi="ar-SA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lang w:bidi="ar-SA"/>
        </w:rPr>
        <w:t>Порядку организации и проведения</w:t>
        <w:tab/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убличных слушаний в Кумылженском</w:t>
        <w:tab/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ельском поселении</w:t>
        <w:tab/>
        <w:tab/>
        <w:tab/>
        <w:tab/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center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Сводная таблица замечаний и предложен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bCs/>
          <w:kern w:val="2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eastAsia="zh-CN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от "__" __________ 20__ г. № _____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515"/>
        <w:gridCol w:w="32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ата и время внесения данных, порядковый номе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нформация о замечаниях и предложениях внесенных по вопросам публичных слушан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ведения о лице, выразившем свое мнение по вопросам, вынесенным на публичные слуш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993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sz w:val="24"/>
      <w:szCs w:val="24"/>
      <w:lang w:val="ru-RU" w:bidi="ru-RU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rFonts w:ascii=";MS Gothic" w:hAnsi=";MS Gothic" w:eastAsia=";MS Gothic" w:cs=";MS Gothic"/>
      <w:sz w:val="24"/>
      <w:szCs w:val="24"/>
      <w:lang w:bidi="ru-RU"/>
    </w:rPr>
  </w:style>
  <w:style w:type="character" w:styleId="Style18">
    <w:name w:val="Нижний колонтитул Знак"/>
    <w:qFormat/>
    <w:rPr>
      <w:rFonts w:ascii=";MS Gothic" w:hAnsi=";MS Gothic" w:eastAsia=";MS Gothic" w:cs=";MS Gothic"/>
      <w:sz w:val="24"/>
      <w:szCs w:val="24"/>
      <w:lang w:bidi="ru-RU"/>
    </w:rPr>
  </w:style>
  <w:style w:type="character" w:styleId="Style19">
    <w:name w:val="Текст выноски Знак"/>
    <w:qFormat/>
    <w:rPr>
      <w:rFonts w:ascii="Segoe UI" w:hAnsi="Segoe UI" w:eastAsia=";MS Gothic" w:cs="Segoe UI"/>
      <w:sz w:val="18"/>
      <w:szCs w:val="18"/>
      <w:lang w:bidi="ru-RU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3" Type="http://schemas.openxmlformats.org/officeDocument/2006/relationships/hyperlink" Target="consultantplus://offline/ref=81539164692E41958228820348E491C520D825A37A1D338FC4C529ADECFDF8EEC700E8013677EB459E38DBD82FEF03875F150B8EAA0D2878B9A9D00AkDI0M" TargetMode="External"/><Relationship Id="rId4" Type="http://schemas.openxmlformats.org/officeDocument/2006/relationships/hyperlink" Target="consultantplus://offline/ref=E0C754EA1F13E07949A878410C940559780063E2E06F2690B20AB0407BA424031F369775F8634DC1ED8AACC2CC17CA44C36BCEB14B4CDDc3K" TargetMode="External"/><Relationship Id="rId5" Type="http://schemas.openxmlformats.org/officeDocument/2006/relationships/hyperlink" Target="consultantplus://offline/ref=D11730E3069F31F211A239496CB90596A198BE0F2AB431A16D366B1F9BF6486853E971779A0ABE20B2E2F5b7W5N" TargetMode="External"/><Relationship Id="rId6" Type="http://schemas.openxmlformats.org/officeDocument/2006/relationships/hyperlink" Target="consultantplus://offline/ref=D11730E3069F31F211A227447AD55A93A39BE70720E464F76537634DCCF6142D05E07822D54FEA33B2E3EA7C96A222CE9DbDW0N" TargetMode="External"/><Relationship Id="rId7" Type="http://schemas.openxmlformats.org/officeDocument/2006/relationships/hyperlink" Target="consultantplus://offline/ref=1D07A76E2DF804848FEB228525C8AC86DC995E819023366A1F714D63E489304811C265AB50992E10ED53072C224D0AA49BAE821BEBAFDFA7IDzFJ" TargetMode="External"/><Relationship Id="rId8" Type="http://schemas.openxmlformats.org/officeDocument/2006/relationships/hyperlink" Target="consultantplus://offline/ref=D11730E3069F31F211A239496CB90596A091B90821E766A33C63651A93A6127857A0267B860AA13FB1FCF67D96bBW4N" TargetMode="External"/><Relationship Id="rId9" Type="http://schemas.openxmlformats.org/officeDocument/2006/relationships/hyperlink" Target="consultantplus://offline/ref=360366D61D8CC976573B00562A0E8F75958AB4D6EB918077A7078C2D6172A340D2876E544F1B1EA26D667Cc8P1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19:00Z</dcterms:created>
  <dc:creator>ConsultantPlus</dc:creator>
  <dc:description/>
  <cp:keywords/>
  <dc:language>en-US</dc:language>
  <cp:lastModifiedBy>1</cp:lastModifiedBy>
  <cp:lastPrinted>2019-11-14T20:32:00Z</cp:lastPrinted>
  <dcterms:modified xsi:type="dcterms:W3CDTF">2024-02-15T06:36:00Z</dcterms:modified>
  <cp:revision>4</cp:revision>
  <dc:subject/>
  <dc:title/>
</cp:coreProperties>
</file>