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31800" cy="6350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18 года № __/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орядок организации и проведения публичных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ний в Кумылженском сельском поселении, утверждённый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Кумылженского сельского поселения от 02.06.2016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33-3-С «Об утверждении Порядка организации и провед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 Кумылженском сельском поселении»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firstLine="709"/>
        <w:rPr/>
      </w:pPr>
      <w:r>
        <w:rPr>
          <w:rFonts w:eastAsia="Arial"/>
          <w:b w:val="false"/>
          <w:bCs w:val="false"/>
        </w:rPr>
        <w:t>С целью приведения решения Совета Кумылженского сельского поселения от 02.06.2016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bCs w:val="false"/>
        </w:rPr>
        <w:t xml:space="preserve">№ 14/33-3-С «Об утверждении Порядка организации и проведения </w:t>
      </w:r>
      <w:r>
        <w:rPr>
          <w:b w:val="false"/>
        </w:rPr>
        <w:t>публичных слушаний в Кумылженском сельском поселении» в соответствие с действующим законодательством и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Внести в Порядок организации и проведения публичных слушаний в Кумылженском сельском поселении, утверждённый решением Совета Кумылженского сельского поселения от 02.06.2016 № 14/33-3-С «Об утверждении Порядка организации и проведения публичных слушаний в Кумылженском сельском поселении» (далее – Порядок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6.2. раздела 6 Порядка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На публичные слушания в обязательном порядке вы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lang w:val="ru-RU" w:eastAsia="ru-RU"/>
          </w:rPr>
          <w:t>Конституци</w:t>
        </w:r>
      </w:hyperlink>
      <w:r>
        <w:rPr>
          <w:lang w:val="ru-RU" w:eastAsia="ru-RU"/>
        </w:rPr>
        <w:t>и</w:t>
      </w:r>
      <w:r>
        <w:rPr>
          <w:color w:val="000000"/>
          <w:lang w:val="ru-RU" w:eastAsia="ru-RU"/>
        </w:rPr>
        <w:t xml:space="preserve"> </w:t>
      </w:r>
      <w:r>
        <w:rPr>
          <w:lang w:val="ru-RU" w:eastAsia="ru-RU"/>
        </w:rPr>
        <w:t>Российской Федерации, федеральных законов, устава и законов Волгогра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>4) проекты правил благоустройства территорий,</w:t>
      </w:r>
      <w:r>
        <w:rPr>
          <w:lang w:val="ru-RU"/>
        </w:rPr>
        <w:t xml:space="preserve"> </w:t>
      </w:r>
      <w:r>
        <w:rPr>
          <w:lang w:val="ru-RU" w:eastAsia="ru-RU"/>
        </w:rPr>
        <w:t>а также проекты муниципального правового акта о внесении изменений и дополнений в правила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) вопросы о преобразовании муниципального образования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7D20F3259167DEFC26C7EFF2720A3B4C39A2B7758AC2A0004F52WE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3:00Z</dcterms:created>
  <dc:creator>1</dc:creator>
  <dc:description/>
  <cp:keywords/>
  <dc:language>en-US</dc:language>
  <cp:lastModifiedBy>User</cp:lastModifiedBy>
  <cp:lastPrinted>2017-10-12T15:47:00Z</cp:lastPrinted>
  <dcterms:modified xsi:type="dcterms:W3CDTF">2018-03-23T10:53:00Z</dcterms:modified>
  <cp:revision>2</cp:revision>
  <dc:subject/>
  <dc:title>РОССИЙСКАЯ  ФЕДЕРАЦИЯ</dc:title>
</cp:coreProperties>
</file>