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ПРОЕКТ</w:t>
      </w:r>
    </w:p>
    <w:p>
      <w:pPr>
        <w:pStyle w:val="Normal"/>
        <w:widowControl w:val="false"/>
        <w:jc w:val="right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ТВЕРТ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ar-SA"/>
        </w:rPr>
        <w:t>от __  _______ 2023 года № __/___-4-С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и принятии в первом чтении проекта решения «О бюдже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сельского поселения Кумылженского муниципальн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йона Волгоградской области на 2024 год и на плановый период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25 и 2026 годов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Рассмотрев проект решения «О бюджете Кумылженского сельского поселения Кумылженского муниципального района Волгоградской области на 2024 год и на плановый период 2025 и 2026 годов», Совет Кумылженского сельского поселения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/>
        <w:t>р е ш и л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добрить и принять в первом чтении проект решения «О бюджете Кумылженского сельского поселения Кумылженского муниципального района Волгоградской области на 2024 год и на плановый период 2025 и 2026 годов».</w:t>
      </w:r>
    </w:p>
    <w:p>
      <w:pPr>
        <w:pStyle w:val="Style18"/>
        <w:suppressAutoHyphens w:val="false"/>
        <w:ind w:left="0" w:firstLine="709"/>
        <w:jc w:val="both"/>
        <w:rPr/>
      </w:pPr>
      <w:r>
        <w:rPr>
          <w:lang w:eastAsia="en-US"/>
        </w:rPr>
        <w:t xml:space="preserve">2. </w:t>
      </w:r>
      <w:r>
        <w:rPr/>
        <w:t xml:space="preserve">Утвердить основные характеристики бюджета Кумылженского сельского поселения на 2024 год: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рогнозируемый общий объем доходов бюджета Кумылженского сельского поселения в сумме 41 265,4 тыс. рублей, в том числе безвозмездные поступления от других бюджетов бюджетной системы Российской Федерации 14 676,5 тыс. рублей,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общий объем расходов бюджета Кумылженского сельского поселения в сумме 41 265,4 тыс. рубле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огнозируемый дефицит бюджета Кумылженского сельского поселения в сумме 0,0 тыс. руб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3. Утвердить основные характеристики бюджета Кумылженского сельского поселения на 2025 и на 2026 годы в следующих размерах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огнозируемый общий объем доходов бюджета Кумылженского сельского поселения на 2025 год в сумме 42 809,6 тыс. рублей, в том числе: безвозмездные поступления от других бюджетов бюджетной системы Российской Федерации в сумме 13 856,8 тыс. рублей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огнозируемый общий объем доходов бюджета Кумылженского сельского поселения на 2026 год в сумме 44 799,2 тыс. рублей, в том числе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безвозмездные поступления от других бюджетов бюджетной системы Российской Федерации 13 946,7 тыс. рублей;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общий объем расходов бюджета Кумылженского сельского поселения на 2025 год в сумме 42 809,6 тыс. рублей, в том числе условно утвержденные расходы в сумме 1 070,3 тыс. рублей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на 2026 год в сумме 44 799,2 тыс. рублей, в том числе условно утвержденные расходы в сумме 2 240,0 тыс. рублей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огнозируемый дефицит бюджета Кумылженского сельского поселения на 2025 год в сумме 0,0 тыс. руб. и на 2026 год в сумме 0,0 тыс. руб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Утвердить в бюджете Кумылженского сельского поселения поступление доходов в 2024 году - согласно приложению 1 к настоящему Решению, и на плановый период 2025 и 2026 годов согласно приложению 2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 Утвердить в пределах общего объема расходов, установленного пунктом 2 настоящего Решения, распределение бюджетных ассигнований по разделам и подразделам классификации расходов бюджета Кумылженского сельского поселения на 2024 год согласно приложению 3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. Утвердить в пределах общего объема расходов, установленного пунктом 3 настоящего Решения, распределение бюджетных ассигнований по разделам и подразделам классификации расходов бюджета Кумылженского сельского поселения на плановый период 2025 и 2026 годов согласно приложению 4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 Утвердить в пределах общего объема расходов, установленного пунктом 2 настоящего Решения, распределение бюджетных ассигнований по разделам и подразделам, целевым статьям и группам видов расходов классификации расходов бюджета Кумылженского сельского поселения на 2024 год согласно приложению 5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 Утвердить в пределах общего объема расходов, установленного пунктом 3 настоящего Решения, распределение бюджетных ассигнований по разделам и подразделам. целевым статьям и группам видов расходов классификации расходов бюджета Кумылженского сельского поселения на плановый период 2025 и 2026 годов согласно приложению 6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. Утвердить в пределах общего объема расходов, установленного пунктом 2 настоящего Решения распределение бюджетных ассигнований по разделам, подразделам, целевым статьям и группам расходов в составе ведомственной структуры расходов бюджета Кумылженского сельского поселения на 2024 год согласно приложению 7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. Утвердить в пределах общего объема расходов, установленного пунктом 3 настоящего Решения распределение бюджетных ассигнований по разделам, подразделам, целевым статьям и группам расходов в составе ведомственной структуры расходов бюджета Кумылженского сельского поселения на плановый период 2025 и 2026 годов, согласно приложению 8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1. Утвердить распределение бюджетных ассигнований на реализацию муниципальных программ Кумылженского сельского поселения на 2024 год и на плановый период 2025 и 2026 годов согласно приложению 9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2. Утвердить объем межбюджетных трансфертов, предоставляемых в 2024 году и на плановый период 2025 и 2026 годов согласно приложению 10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3. Установить, что поправки ко второму чтению проекта решения «О бюджете Кумылженского сельского поселения Кумылженского муниципального района Волгоградской области на 2023 год и на плановый период 2024 и 2025 годов» направляются не позднее 5 дней со дня принятия проекта решения в первом чтении в соответствии с формой, установленной приложением 11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4. Поправки законодательной инициативы по расходам бюджета сельского поселения по разделам функциональной классификации расходов бюджетов Российской Федерации составляются в пределах общего объема расходов бюджета, утвержденного решением Совета Кумылженского сельского поселения при принятии Решения «О бюджете Кумылженского сельского поселения Кумылженского муниципального района Волгоградской области на 2024 год и на плановый период 2025 и 2026 годов» в первом чтении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 определении источника дополнительного финансирования не допускается внесение поправок, влекущих изменение основных характеристик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5. Настоящее реш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официальном сайте Кумылженского сельского поселения в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Глава Кумылжен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Ю.В. Потапов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 xml:space="preserve">     </w:t>
      </w:r>
      <w:r>
        <w:rPr/>
        <w:t xml:space="preserve">Кумылженского сельского поселения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>от__ ___ 2023г.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Кумылже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в 2024 году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 рублей)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127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., 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 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2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2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98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 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9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7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4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5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 16 02020 02 0000 14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 588,9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 67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67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1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1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  2004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9999 10 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002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числяемые бюджетам сельски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8,9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 265,40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 xml:space="preserve">     </w:t>
      </w:r>
      <w:r>
        <w:rPr/>
        <w:t xml:space="preserve">Кумылженского сельского поселения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>от __ ___ 2023г.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Кумылже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на плановый период 2025 и 2026 годов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 рублей)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94"/>
        <w:gridCol w:w="3200"/>
        <w:gridCol w:w="1275"/>
        <w:gridCol w:w="1134"/>
      </w:tblGrid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.,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8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1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4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 8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70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70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11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18,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456,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1,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9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9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45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5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43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3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5 0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 16 02020 02 0000 140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52,5</w:t>
            </w:r>
          </w:p>
        </w:tc>
      </w:tr>
      <w:tr>
        <w:trPr>
          <w:trHeight w:val="3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 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 946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946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144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144,0</w:t>
            </w:r>
          </w:p>
        </w:tc>
      </w:tr>
      <w:tr>
        <w:trPr>
          <w:trHeight w:val="9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8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0024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4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,0 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числяемые бюджетам сельски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,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 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 799,2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56" w:hanging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20"/>
        <w:gridCol w:w="2667"/>
      </w:tblGrid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6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___ _____2023 г. № _____</w:t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на 2024 год.</w:t>
            </w:r>
          </w:p>
        </w:tc>
      </w:tr>
      <w:tr>
        <w:trPr>
          <w:trHeight w:val="1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6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од</w:t>
            </w:r>
          </w:p>
        </w:tc>
      </w:tr>
      <w:tr>
        <w:trPr>
          <w:trHeight w:val="38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 657,9</w:t>
            </w:r>
          </w:p>
        </w:tc>
      </w:tr>
      <w:tr>
        <w:trPr>
          <w:trHeight w:val="6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1,3</w:t>
            </w:r>
          </w:p>
        </w:tc>
      </w:tr>
      <w:tr>
        <w:trPr>
          <w:trHeight w:val="8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8,9</w:t>
            </w:r>
          </w:p>
        </w:tc>
      </w:tr>
      <w:tr>
        <w:trPr>
          <w:trHeight w:val="83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2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70,6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1,9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9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400,00</w:t>
            </w:r>
          </w:p>
        </w:tc>
      </w:tr>
      <w:tr>
        <w:trPr>
          <w:trHeight w:val="27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400,0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 341,9 </w:t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41,9</w:t>
            </w:r>
          </w:p>
        </w:tc>
      </w:tr>
      <w:tr>
        <w:trPr>
          <w:trHeight w:val="19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 376,4</w:t>
            </w:r>
          </w:p>
        </w:tc>
      </w:tr>
      <w:tr>
        <w:trPr>
          <w:trHeight w:val="19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8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70,4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,4</w:t>
            </w:r>
          </w:p>
        </w:tc>
      </w:tr>
      <w:tr>
        <w:trPr>
          <w:trHeight w:val="26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</w:tr>
      <w:tr>
        <w:trPr>
          <w:trHeight w:val="25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УЛЬТУРА,  КИНЕМАТОГРАФИЯ 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 475,9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75,9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00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,00</w:t>
            </w:r>
          </w:p>
        </w:tc>
      </w:tr>
      <w:tr>
        <w:trPr>
          <w:trHeight w:val="11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6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265,4</w:t>
            </w:r>
          </w:p>
        </w:tc>
      </w:tr>
      <w:tr>
        <w:trPr>
          <w:trHeight w:val="1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со знаком минус)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20"/>
        <w:gridCol w:w="1641"/>
        <w:gridCol w:w="224"/>
        <w:gridCol w:w="1071"/>
      </w:tblGrid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6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__ ____ 2023г. № ___</w:t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на плановый период 2025 и 2026 годов.</w:t>
            </w:r>
          </w:p>
        </w:tc>
      </w:tr>
      <w:tr>
        <w:trPr>
          <w:trHeight w:val="105" w:hRule="atLeast"/>
        </w:trPr>
        <w:tc>
          <w:tcPr>
            <w:tcW w:w="8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6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 728,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 867,9</w:t>
            </w:r>
          </w:p>
        </w:tc>
      </w:tr>
      <w:tr>
        <w:trPr>
          <w:trHeight w:val="81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1,3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1,3</w:t>
            </w:r>
          </w:p>
        </w:tc>
      </w:tr>
      <w:tr>
        <w:trPr>
          <w:trHeight w:val="80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8,9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8,9</w:t>
            </w:r>
          </w:p>
        </w:tc>
      </w:tr>
      <w:tr>
        <w:trPr>
          <w:trHeight w:val="80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2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40,9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80,6</w:t>
            </w:r>
          </w:p>
        </w:tc>
      </w:tr>
      <w:tr>
        <w:trPr>
          <w:trHeight w:val="390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,6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0,5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6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5</w:t>
            </w:r>
          </w:p>
        </w:tc>
      </w:tr>
      <w:tr>
        <w:trPr>
          <w:trHeight w:val="40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,0</w:t>
            </w:r>
          </w:p>
        </w:tc>
      </w:tr>
      <w:tr>
        <w:trPr>
          <w:trHeight w:val="2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</w:tr>
      <w:tr>
        <w:trPr>
          <w:trHeight w:val="37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 228,9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 446,5</w:t>
            </w:r>
          </w:p>
        </w:tc>
      </w:tr>
      <w:tr>
        <w:trPr>
          <w:trHeight w:val="21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28,9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46,5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756,9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294,30</w:t>
            </w:r>
          </w:p>
        </w:tc>
      </w:tr>
      <w:tr>
        <w:trPr>
          <w:trHeight w:val="2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6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50,9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88,30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,0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,00</w:t>
            </w:r>
          </w:p>
        </w:tc>
      </w:tr>
      <w:tr>
        <w:trPr>
          <w:trHeight w:val="5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2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210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УЛЬТУРА,  КИНЕМАТОГРАФИЯ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 600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 600,0</w:t>
            </w:r>
          </w:p>
        </w:tc>
      </w:tr>
      <w:tr>
        <w:trPr>
          <w:trHeight w:val="19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0,0</w:t>
            </w:r>
          </w:p>
        </w:tc>
      </w:tr>
      <w:tr>
        <w:trPr>
          <w:trHeight w:val="168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0</w:t>
            </w:r>
          </w:p>
        </w:tc>
      </w:tr>
      <w:tr>
        <w:trPr>
          <w:trHeight w:val="14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70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0</w:t>
            </w:r>
          </w:p>
        </w:tc>
      </w:tr>
      <w:tr>
        <w:trPr>
          <w:trHeight w:val="6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809,6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799,2</w:t>
            </w:r>
          </w:p>
        </w:tc>
      </w:tr>
      <w:tr>
        <w:trPr>
          <w:trHeight w:val="27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со знаком минус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0"/>
        <w:gridCol w:w="600"/>
        <w:gridCol w:w="914"/>
        <w:gridCol w:w="1700"/>
        <w:gridCol w:w="613"/>
        <w:gridCol w:w="238"/>
        <w:gridCol w:w="1116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  5                            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34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__ ____ 2023г. № ___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ым статьям и группам видов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4 год.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1,30</w:t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71,30</w:t>
            </w:r>
          </w:p>
        </w:tc>
      </w:tr>
      <w:tr>
        <w:trPr>
          <w:trHeight w:val="5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71,30</w:t>
            </w:r>
          </w:p>
        </w:tc>
      </w:tr>
      <w:tr>
        <w:trPr>
          <w:trHeight w:val="99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71,30</w:t>
            </w:r>
          </w:p>
        </w:tc>
      </w:tr>
      <w:tr>
        <w:trPr>
          <w:trHeight w:val="70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78,90</w:t>
            </w:r>
          </w:p>
        </w:tc>
      </w:tr>
      <w:tr>
        <w:trPr>
          <w:trHeight w:val="5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8,9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48,2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7,4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0</w:t>
            </w:r>
          </w:p>
        </w:tc>
      </w:tr>
      <w:tr>
        <w:trPr>
          <w:trHeight w:val="5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 0 00 7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70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0</w:t>
            </w:r>
          </w:p>
        </w:tc>
      </w:tr>
      <w:tr>
        <w:trPr>
          <w:trHeight w:val="53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</w:tr>
      <w:tr>
        <w:trPr>
          <w:trHeight w:val="55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2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470,6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 400,60 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31,6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19,4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6,2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0</w:t>
            </w:r>
          </w:p>
        </w:tc>
      </w:tr>
      <w:tr>
        <w:trPr>
          <w:trHeight w:val="41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4-2026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4-2026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4-2026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657,9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,90</w:t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9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90</w:t>
            </w:r>
          </w:p>
        </w:tc>
      </w:tr>
      <w:tr>
        <w:trPr>
          <w:trHeight w:val="10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0</w:t>
            </w:r>
          </w:p>
        </w:tc>
      </w:tr>
      <w:tr>
        <w:trPr>
          <w:trHeight w:val="2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,90</w:t>
            </w:r>
          </w:p>
        </w:tc>
      </w:tr>
      <w:tr>
        <w:trPr>
          <w:trHeight w:val="23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0,00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41,9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1,90</w:t>
            </w:r>
          </w:p>
        </w:tc>
      </w:tr>
      <w:tr>
        <w:trPr>
          <w:trHeight w:val="6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21,9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21,9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3-2024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8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41,90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5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70,40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94,5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0,00</w:t>
            </w:r>
          </w:p>
        </w:tc>
      </w:tr>
      <w:tr>
        <w:trPr>
          <w:trHeight w:val="5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0,00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5,00</w:t>
            </w:r>
          </w:p>
        </w:tc>
      </w:tr>
      <w:tr>
        <w:trPr>
          <w:trHeight w:val="4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5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2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Энергосбережение и повышение энергетической эффективности на территории Кумылженского сельского поселения на 2024-2026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4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Энергосбережение и  повышение энергетической эффективности на территории Кумылженского сельского поселения на 2024-2026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40</w:t>
            </w:r>
          </w:p>
        </w:tc>
      </w:tr>
      <w:tr>
        <w:trPr>
          <w:trHeight w:val="73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Замена уличного освещ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40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1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1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4-2026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4-2026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</w:tr>
      <w:tr>
        <w:trPr>
          <w:trHeight w:val="8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,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 Благоустройство сельских территор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63,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Благоустройство сельских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3,5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1 01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 1 01 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 1 01 </w:t>
            </w:r>
            <w:r>
              <w:rPr>
                <w:lang w:val="en-US"/>
              </w:rPr>
              <w:t>S</w:t>
            </w:r>
            <w:r>
              <w:rPr/>
              <w:t xml:space="preserve">227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</w:tr>
      <w:tr>
        <w:trPr>
          <w:trHeight w:val="20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76,40</w:t>
            </w:r>
          </w:p>
        </w:tc>
      </w:tr>
      <w:tr>
        <w:trPr>
          <w:trHeight w:val="34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4-2026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й службы в Кумылженском сельском поселен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дготовка, переподготовка и повышение квалификации муниципальных служащи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 01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6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,40</w:t>
            </w:r>
          </w:p>
        </w:tc>
      </w:tr>
      <w:tr>
        <w:trPr>
          <w:trHeight w:val="98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, сельских клубов и библиотек "Центра по культуре, библиотечному обслуживанию, молодежной политике и спорту на 2024-202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,40</w:t>
            </w:r>
          </w:p>
        </w:tc>
      </w:tr>
      <w:tr>
        <w:trPr>
          <w:trHeight w:val="100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 и учреждений культуры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,40</w:t>
            </w:r>
          </w:p>
        </w:tc>
      </w:tr>
      <w:tr>
        <w:trPr>
          <w:trHeight w:val="118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направление «Организация культурно-досуговой деятельности библиотечному обслуживанию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</w:tr>
      <w:tr>
        <w:trPr>
          <w:trHeight w:val="25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4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75,9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4-202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75,9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и учреждений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75,9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475,90</w:t>
            </w:r>
          </w:p>
        </w:tc>
      </w:tr>
      <w:tr>
        <w:trPr>
          <w:trHeight w:val="6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1 01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38,0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61,5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5,50</w:t>
            </w:r>
          </w:p>
        </w:tc>
      </w:tr>
      <w:tr>
        <w:trPr>
          <w:trHeight w:val="20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90</w:t>
            </w:r>
          </w:p>
        </w:tc>
      </w:tr>
      <w:tr>
        <w:trPr>
          <w:trHeight w:val="10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9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2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75,90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4-202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5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и учреждений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сновное направле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«Организация культурно-досуговой деятельности и библиотечному обслуживанию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00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6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18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</w:t>
            </w:r>
          </w:p>
        </w:tc>
      </w:tr>
      <w:tr>
        <w:trPr>
          <w:trHeight w:val="33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,00</w:t>
            </w:r>
          </w:p>
        </w:tc>
      </w:tr>
      <w:tr>
        <w:trPr>
          <w:trHeight w:val="4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12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5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0,00</w:t>
            </w:r>
          </w:p>
        </w:tc>
      </w:tr>
      <w:tr>
        <w:trPr>
          <w:trHeight w:val="31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265,40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701"/>
        <w:gridCol w:w="709"/>
        <w:gridCol w:w="1276"/>
        <w:gridCol w:w="1276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  6                               </w:t>
            </w:r>
          </w:p>
          <w:p>
            <w:pPr>
              <w:pStyle w:val="Normal"/>
              <w:rPr/>
            </w:pPr>
            <w:r>
              <w:rPr/>
              <w:t>сельского поселения "О бюджете</w:t>
            </w:r>
          </w:p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 __ ____ 2023г. № ___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55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ым статьям  и группам видов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71,3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</w:tr>
      <w:tr>
        <w:trPr>
          <w:trHeight w:val="16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78,9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8,9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51,2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7,4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8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4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80,6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6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00,6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2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90,4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1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19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65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8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4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4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4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4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72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867,9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,5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5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50</w:t>
            </w:r>
          </w:p>
        </w:tc>
      </w:tr>
      <w:tr>
        <w:trPr>
          <w:trHeight w:val="10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80</w:t>
            </w:r>
          </w:p>
        </w:tc>
      </w:tr>
      <w:tr>
        <w:trPr>
          <w:trHeight w:val="6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,5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0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0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46,5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46,5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строительства и содержания 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16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16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на ремонт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70,5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70,5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4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территориального общественного самоуправления Кумылженского сельского поселения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</w:tr>
      <w:tr>
        <w:trPr>
          <w:trHeight w:val="3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2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446,5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Не программные расходы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 75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288,3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2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48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Не программные расходы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0,00</w:t>
            </w:r>
          </w:p>
        </w:tc>
      </w:tr>
      <w:tr>
        <w:trPr>
          <w:trHeight w:val="5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Не программные расходы в области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3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3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Энергосбережение и повышение энергетической эффективности на территории Кумылженского сельского поселения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Энергосбережение и  повышение энергетической эффективности на территории Кумылженского сельского поселения на 2024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Замена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,8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4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5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Благоустройство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5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 1 01 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 1 01 </w:t>
            </w:r>
            <w:r>
              <w:rPr>
                <w:lang w:val="en-US"/>
              </w:rPr>
              <w:t>S</w:t>
            </w:r>
            <w:r>
              <w:rPr/>
              <w:t xml:space="preserve">22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 294,3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 0  00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й службы в Кумылжен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дготовка, переподготовка и повышение квалификации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 01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, сельских клубов и библиотек "Центра по культуре, библиотечному обслуживанию, молодежной политике и спорту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 и учреждений культуры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направление «Организация культурно-досуговой деятельности библиотечному обслуживанию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4-2026 годы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47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9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56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по разделу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сновное направле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«Организация культурно-досуговой деятельности и библиотечному обслуживанию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99,2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709"/>
        <w:gridCol w:w="708"/>
        <w:gridCol w:w="1701"/>
        <w:gridCol w:w="993"/>
        <w:gridCol w:w="1418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  7                               </w:t>
            </w:r>
          </w:p>
          <w:p>
            <w:pPr>
              <w:pStyle w:val="Normal"/>
              <w:rPr/>
            </w:pPr>
            <w:r>
              <w:rPr/>
              <w:t>сельского поселения "О бюджете</w:t>
            </w:r>
          </w:p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 __ ____ 2023г. № ___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.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-дом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71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78,9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8,9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48,2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7,4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7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470,6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00,6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31,6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19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6,4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8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4-2026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 Развитие территориального общественного самоуправления Кумылженского сельского поселения на 2024-2026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0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657,9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,9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9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90</w:t>
            </w:r>
          </w:p>
        </w:tc>
      </w:tr>
      <w:tr>
        <w:trPr>
          <w:trHeight w:val="10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,9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41,9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021,9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21,9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21,9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4-202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41,9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70,4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94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5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5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5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5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Энергосбережение и повышение энергетической эффективности на территории Кумылженского сельского поселения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4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Энергосбережение и  повышение энергетической эффективности на территории Кумылженского сельского поселения на 2024-202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4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Замена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40</w:t>
            </w:r>
          </w:p>
        </w:tc>
      </w:tr>
      <w:tr>
        <w:trPr>
          <w:trHeight w:val="4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4-202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00</w:t>
            </w:r>
          </w:p>
        </w:tc>
      </w:tr>
      <w:tr>
        <w:trPr>
          <w:trHeight w:val="12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,5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 Благоустройство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,5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Благоустройство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5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7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,5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7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23,5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76,4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4-2026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муниципальной службы Кумылженского сельского поселения на 2024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Подготовка, переподготовка и повышение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2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,4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,4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4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75,9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75,9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75,9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475,9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38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61,5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5,5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90</w:t>
            </w:r>
          </w:p>
        </w:tc>
      </w:tr>
      <w:tr>
        <w:trPr>
          <w:trHeight w:val="10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9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75,9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3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265,4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567"/>
        <w:gridCol w:w="142"/>
        <w:gridCol w:w="249"/>
        <w:gridCol w:w="318"/>
        <w:gridCol w:w="567"/>
        <w:gridCol w:w="284"/>
        <w:gridCol w:w="1417"/>
        <w:gridCol w:w="257"/>
        <w:gridCol w:w="451"/>
        <w:gridCol w:w="320"/>
        <w:gridCol w:w="956"/>
        <w:gridCol w:w="143"/>
        <w:gridCol w:w="1133"/>
      </w:tblGrid>
      <w:tr>
        <w:trPr>
          <w:trHeight w:val="25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  8                              </w:t>
            </w:r>
          </w:p>
          <w:p>
            <w:pPr>
              <w:pStyle w:val="Normal"/>
              <w:rPr/>
            </w:pPr>
            <w:r>
              <w:rPr/>
              <w:t>сельского поселения "О бюджете</w:t>
            </w:r>
          </w:p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от __ ____ 2023г. № ___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4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7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71,3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</w:tr>
      <w:tr>
        <w:trPr>
          <w:trHeight w:val="9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71,3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7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78,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8,9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5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51,20</w:t>
            </w:r>
          </w:p>
        </w:tc>
      </w:tr>
      <w:tr>
        <w:trPr>
          <w:trHeight w:val="1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7,4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8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4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80,6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6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60,6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2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90,40</w:t>
            </w:r>
          </w:p>
        </w:tc>
      </w:tr>
      <w:tr>
        <w:trPr>
          <w:trHeight w:val="1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1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19,4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6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8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-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4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4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4-2026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 Развитие территориального общественного самоуправления Кумылженского сельского поселения на 2024-2026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2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867,9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,5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5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50</w:t>
            </w:r>
          </w:p>
        </w:tc>
      </w:tr>
      <w:tr>
        <w:trPr>
          <w:trHeight w:val="10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80</w:t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0,5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0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2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46,5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2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46,5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16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16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на ремонт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6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70,5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6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70,5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4-2026 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4-2026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2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46,5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5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88,3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84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1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43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1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43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Энергосбережение и повышение энергетической эффективности на территории Кумылженского сельского поселения на 2024-2026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Энергосбережение и  повышение энергетической эффективности на территории Кумылженского сельского поселения на 2024-2026 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8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Замена уличного освещ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1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1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5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Благоустройство сельских территори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5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Благоустройство сельских территори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7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7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2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5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94,3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 9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4-2026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муниципальной службы Кумылженского сельского поселения на 2024-2026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Подготовка, переподготовка и повышение квалификации муниципальных служащих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, сельских клубов и библиотек "Центра по культуре, библиотечному обслуживанию, молодежной политике и спорту на 2024-2026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4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4-2026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1 01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0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47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9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3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56,00</w:t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 1 01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 1 01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4-2026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80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99,2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both"/>
        <w:rPr/>
      </w:pPr>
      <w:r>
        <w:rPr/>
        <w:t>от __ ____ 2023г. № 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128135</wp:posOffset>
                </wp:positionV>
                <wp:extent cx="2609850" cy="245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95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95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24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№  9                               </w:t>
                            </w:r>
                          </w:p>
                          <w:p>
                            <w:pPr>
                              <w:pStyle w:val="Normal"/>
                              <w:ind w:left="5245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 "О бюджете</w:t>
                            </w:r>
                          </w:p>
                          <w:p>
                            <w:pPr>
                              <w:pStyle w:val="Normal"/>
                              <w:ind w:left="5245" w:hanging="0"/>
                              <w:jc w:val="both"/>
                              <w:rPr/>
                            </w:pPr>
                            <w:r>
                              <w:rPr/>
                              <w:t>к решению  Совета Кумылженского</w:t>
                            </w:r>
                          </w:p>
                          <w:p>
                            <w:pPr>
                              <w:pStyle w:val="Normal"/>
                              <w:ind w:left="5245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93.2pt;mso-wrap-distance-left:0pt;mso-wrap-distance-right:9pt;mso-wrap-distance-top:0pt;mso-wrap-distance-bottom:0pt;margin-top:-325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954" w:hanging="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595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245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Приложение №  9                               </w:t>
                      </w:r>
                    </w:p>
                    <w:p>
                      <w:pPr>
                        <w:pStyle w:val="Normal"/>
                        <w:ind w:left="5245" w:hanging="0"/>
                        <w:jc w:val="both"/>
                        <w:rPr/>
                      </w:pPr>
                      <w:r>
                        <w:rPr/>
                        <w:t>сельского поселения "О бюджете</w:t>
                      </w:r>
                    </w:p>
                    <w:p>
                      <w:pPr>
                        <w:pStyle w:val="Normal"/>
                        <w:ind w:left="5245" w:hanging="0"/>
                        <w:jc w:val="both"/>
                        <w:rPr/>
                      </w:pPr>
                      <w:r>
                        <w:rPr/>
                        <w:t>к решению  Совета Кумылженского</w:t>
                      </w:r>
                    </w:p>
                    <w:p>
                      <w:pPr>
                        <w:pStyle w:val="Normal"/>
                        <w:ind w:left="5245" w:hanging="0"/>
                        <w:jc w:val="both"/>
                        <w:rPr/>
                      </w:pPr>
                      <w:r>
                        <w:rPr/>
                        <w:t>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12"/>
        <w:gridCol w:w="706"/>
        <w:gridCol w:w="706"/>
        <w:gridCol w:w="1530"/>
        <w:gridCol w:w="738"/>
        <w:gridCol w:w="1149"/>
        <w:gridCol w:w="17"/>
        <w:gridCol w:w="1262"/>
        <w:gridCol w:w="17"/>
        <w:gridCol w:w="1114"/>
        <w:gridCol w:w="17"/>
        <w:gridCol w:w="56"/>
        <w:gridCol w:w="16"/>
      </w:tblGrid>
      <w:tr>
        <w:trPr>
          <w:trHeight w:val="1024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реализацию муниципальных программ 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4 год и на 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о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4-2026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4-2026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в Кумылженком 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1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Cs/>
              </w:rPr>
              <w:t>0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4-2026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1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1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 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hanging="0"/>
              <w:jc w:val="right"/>
              <w:rPr/>
            </w:pPr>
            <w:r>
              <w:rPr>
                <w:b/>
                <w:bCs/>
              </w:rPr>
              <w:t>36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4-2026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в Кумылженком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1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01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01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5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27,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0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4-2026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00</w:t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в Кумылженком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00</w:t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,00</w:t>
            </w:r>
          </w:p>
        </w:tc>
      </w:tr>
      <w:tr>
        <w:trPr>
          <w:trHeight w:val="125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Кумылженского муниципального района Волгоградской области на 2018-2024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,5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5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Благоустройство сельских территор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,5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5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Благоустройство сельских территор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val="en-US"/>
              </w:rPr>
            </w:pPr>
            <w:r>
              <w:rPr/>
              <w:t>37 1 01 S2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S2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на территории Кумылженского сельского поселения на 2024-2026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1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 повышение энергетической эффективности на территории Кумылженского сельского поселения на 2024-2026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1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 Замена уличного освещ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40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1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,8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</w:rPr>
              <w:t>Мероприятия в области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Cs/>
              </w:rPr>
              <w:t>40 1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1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,8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Cs/>
              </w:rPr>
              <w:t>40 1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1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,80</w:t>
            </w:r>
          </w:p>
        </w:tc>
      </w:tr>
      <w:tr>
        <w:trPr>
          <w:trHeight w:val="33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«Развитие муниципальной службы Кумылженского сельского поселения на 2024-2026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униципальной службы в Кумылженском сельском поселени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 «Подготовка, переподготовка и повышение квалификации муниципальных служащи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Мероприятия в области профессиональной подготовки, переподготовке, повышению квалификаци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1 01 90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1 01 90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0</w:t>
            </w:r>
          </w:p>
        </w:tc>
      </w:tr>
      <w:tr>
        <w:trPr>
          <w:trHeight w:val="12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4-2026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84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4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400,00</w:t>
            </w:r>
          </w:p>
        </w:tc>
      </w:tr>
      <w:tr>
        <w:trPr>
          <w:trHeight w:val="12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0</w:t>
            </w:r>
          </w:p>
        </w:tc>
      </w:tr>
      <w:tr>
        <w:trPr>
          <w:trHeight w:val="12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сновное мероприятие «Организация культурно-досуговой деятельности и библиотечному обслуживанию культур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25 1 01 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,00</w:t>
            </w:r>
          </w:p>
        </w:tc>
      </w:tr>
      <w:tr>
        <w:trPr>
          <w:trHeight w:val="13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я в области молодежной политик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,00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,00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75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0,00</w:t>
            </w:r>
          </w:p>
        </w:tc>
      </w:tr>
      <w:tr>
        <w:trPr>
          <w:trHeight w:val="17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4-2026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75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0,00</w:t>
            </w:r>
          </w:p>
        </w:tc>
      </w:tr>
      <w:tr>
        <w:trPr>
          <w:trHeight w:val="137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75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0,00</w:t>
            </w:r>
          </w:p>
        </w:tc>
      </w:tr>
      <w:tr>
        <w:trPr>
          <w:trHeight w:val="17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сновное мероприятие «Организация культурно-досуговой деятельности и библиотечному обслуживанию культур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75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2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06,5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47,00</w:t>
            </w:r>
          </w:p>
        </w:tc>
      </w:tr>
      <w:tr>
        <w:trPr>
          <w:trHeight w:val="101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61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8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0,0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5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37,5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56,0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5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00</w:t>
            </w:r>
          </w:p>
        </w:tc>
      </w:tr>
      <w:tr>
        <w:trPr>
          <w:trHeight w:val="12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85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8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8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5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11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4-2026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11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11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сновное мероприятие «Организация культурно-досуговой деятельности и библиотечному обслуживанию культур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13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6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75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67,6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05,30</w:t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tabs>
          <w:tab w:val="clear" w:pos="708"/>
          <w:tab w:val="left" w:pos="6555" w:leader="none"/>
        </w:tabs>
        <w:ind w:left="5245" w:hanging="0"/>
        <w:jc w:val="both"/>
        <w:rPr/>
      </w:pPr>
      <w:r>
        <w:rPr/>
        <w:t>к решению  Совета Кумылженского</w:t>
      </w:r>
    </w:p>
    <w:p>
      <w:pPr>
        <w:pStyle w:val="Normal"/>
        <w:tabs>
          <w:tab w:val="clear" w:pos="708"/>
          <w:tab w:val="left" w:pos="6555" w:leader="none"/>
        </w:tabs>
        <w:ind w:left="5245" w:hanging="0"/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6555" w:leader="none"/>
        </w:tabs>
        <w:ind w:left="5245" w:hanging="0"/>
        <w:jc w:val="both"/>
        <w:rPr>
          <w:b/>
          <w:b/>
        </w:rPr>
      </w:pPr>
      <w:r>
        <w:rPr/>
        <w:t>от _________2023 г. № _______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мер межбюджетных трансфертов из бюджета Кумылженского сельского поселения в бюджет Кумылженского муниципального района в 2024 году и на плановый период 2025 и 2026 годов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</w:t>
      </w:r>
      <w:r>
        <w:rPr/>
        <w:t>Согласно заключенного соглашения о передаче Кумылженскому муниципальному району части полномочий Кумылженского сельского поселения на исполнение Кумылженского муниципального района передаются средства в виде межбюджетных трансфертов на исполнение следующих полномочий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86"/>
        <w:gridCol w:w="846"/>
        <w:gridCol w:w="846"/>
        <w:gridCol w:w="90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ых полномочий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существление контроля за исполнением  бюджета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,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полномочия органов местного самоуправления в соответствии с жилищным </w:t>
            </w:r>
            <w:hyperlink r:id="rId3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; признание в установленном порядке жилых помещений муниципального жилищного фонда непригодными для проживания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обеспечения жителей поселения услугами связи, общественного питания, торговли и бытового обслуживания в части права на размещение нестационарного торгового объекта в соответствии со схемой размещения нестационарного торгового объекта на территории Кумылженского муниципального района Волгоградской области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9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9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851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</w:rPr>
      </w:pP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206" w:hanging="0"/>
        <w:rPr/>
      </w:pPr>
      <w:r>
        <w:rPr/>
        <w:t>Приложение 11  к решению</w:t>
      </w:r>
    </w:p>
    <w:p>
      <w:pPr>
        <w:pStyle w:val="Normal"/>
        <w:ind w:left="10206" w:hanging="0"/>
        <w:rPr/>
      </w:pPr>
      <w:r>
        <w:rPr/>
        <w:t xml:space="preserve">Совета Кумылженского </w:t>
      </w:r>
    </w:p>
    <w:p>
      <w:pPr>
        <w:pStyle w:val="Normal"/>
        <w:ind w:left="10206" w:hanging="0"/>
        <w:rPr/>
      </w:pPr>
      <w:r>
        <w:rPr/>
        <w:t>сельского поселения</w:t>
      </w:r>
    </w:p>
    <w:p>
      <w:pPr>
        <w:pStyle w:val="Normal"/>
        <w:ind w:left="10206" w:hanging="0"/>
        <w:rPr/>
      </w:pPr>
      <w:r>
        <w:rPr/>
        <w:t>от __________2023 г.   № ______</w:t>
      </w:r>
    </w:p>
    <w:p>
      <w:pPr>
        <w:pStyle w:val="Normal"/>
        <w:jc w:val="center"/>
        <w:rPr/>
      </w:pPr>
      <w:r>
        <w:rPr/>
        <w:t>ПОПРАВКИ</w:t>
      </w:r>
    </w:p>
    <w:p>
      <w:pPr>
        <w:pStyle w:val="Normal"/>
        <w:jc w:val="center"/>
        <w:rPr/>
      </w:pPr>
      <w:r>
        <w:rPr/>
        <w:t>к проекту решения Совета Кумылженского сельского поселения</w:t>
      </w:r>
    </w:p>
    <w:p>
      <w:pPr>
        <w:pStyle w:val="Normal"/>
        <w:jc w:val="center"/>
        <w:rPr/>
      </w:pPr>
      <w:r>
        <w:rPr/>
        <w:t>«О бюджете Кумылженского сельского поселения на 2024 год и на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8"/>
        <w:gridCol w:w="2080"/>
        <w:gridCol w:w="2080"/>
        <w:gridCol w:w="2080"/>
        <w:gridCol w:w="2080"/>
        <w:gridCol w:w="20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, раздел, абзац законодатель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дательства, внесенный главой администрации Кумылжен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, источник финансир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дательства с учетом поправ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</w:tr>
      <w:tr>
        <w:trPr>
          <w:trHeight w:val="4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умылженского сельского поселения                                                                  Ю.В.Потапов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992" w:right="851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D54AF7A72D499E63A1CE6E9F567344CA43F274FEA020B8CE29CF4FF08C40BC3144341FF2J0l3J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8:00Z</dcterms:created>
  <dc:creator>S_Mamontova</dc:creator>
  <dc:description/>
  <cp:keywords/>
  <dc:language>en-US</dc:language>
  <cp:lastModifiedBy>1</cp:lastModifiedBy>
  <cp:lastPrinted>2023-11-23T14:42:00Z</cp:lastPrinted>
  <dcterms:modified xsi:type="dcterms:W3CDTF">2024-02-15T06:39:00Z</dcterms:modified>
  <cp:revision>4</cp:revision>
  <dc:subject/>
  <dc:title>Модельный муниципальный нормативный правовой акт</dc:title>
</cp:coreProperties>
</file>