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 ______ 2020 года № _/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 ремонте грунтовых дорог и укладке щебеночного покрыт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Кумылженском сельском поселении Кумылжен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статьей 20 Устава Кумылженского сельского поселения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1. Приобретенный щебень (фр. 20*40, в объёме ___ м. куб.) использовать, для ремонта грунтовой дороги и укладке щебеночного покрытия в: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- станице Кумылженской Кумылженского района Волгоградской области, а именно подъездного пути к улице ________ протяженностью ___ м и улицы _________ протяженностью __ м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- хуторе __________ Кумылженского района Волгоградской области, а именно подъездного пути к улице ________ протяженностью ___ м и улицы _________ протяженностью __ м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2. Настоящее решение вступает в силу со дня его подписания и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2:00Z</dcterms:created>
  <dc:creator>1</dc:creator>
  <dc:description/>
  <cp:keywords/>
  <dc:language>en-US</dc:language>
  <cp:lastModifiedBy>1</cp:lastModifiedBy>
  <cp:lastPrinted>2017-10-12T15:47:00Z</cp:lastPrinted>
  <dcterms:modified xsi:type="dcterms:W3CDTF">2024-02-15T05:30:00Z</dcterms:modified>
  <cp:revision>4</cp:revision>
  <dc:subject/>
  <dc:title>РОССИЙСКАЯ  ФЕДЕРАЦИЯ</dc:title>
</cp:coreProperties>
</file>