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50165</wp:posOffset>
            </wp:positionV>
            <wp:extent cx="43180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_ 20_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 87-3-С, от 14.11.2017 № 38/102-3-С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1 статьи 3 Устава, определяющей границы и состав территории Кумылженского сельского поселения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Территорию поселения составляют исторически сложившиеся земли станицы Кумылженской, хутора Глушица, Головский, Ключи, Колотаевский, Обливский, Родионовский, Самойловский, Сиськовский, Чуносовский, Красноармейский, Ильменевский, Кучуровский, Сарычевский, Никитинский, Жуковский, Потаповский и Сигаевский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Кумылжен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 части 1 статьи 5</w:t>
      </w:r>
      <w:r>
        <w:rPr/>
        <w:t xml:space="preserve"> </w:t>
      </w:r>
      <w:r>
        <w:rPr>
          <w:sz w:val="28"/>
          <w:szCs w:val="28"/>
        </w:rPr>
        <w:t>Устава, определяющей вопросы местного значения Кумылженского сельского поселения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утверждение правил благоустройства территории Кумылженского сельского поселения, осуществление контроля за их соблюдением, организация благоустройства территории Кумылже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умылженского сельского посел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12 Устава, определяющей публичные слушания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поселения Советом Кумылженского сельского поселения</w:t>
      </w:r>
      <w:r>
        <w:rPr/>
        <w:t xml:space="preserve"> </w:t>
      </w:r>
      <w:r>
        <w:rPr>
          <w:sz w:val="28"/>
          <w:szCs w:val="28"/>
        </w:rPr>
        <w:t>Кумылженского муниципального района Волгоградской области, главой Кумылженского сельского поселения</w:t>
      </w:r>
      <w:r>
        <w:rPr/>
        <w:t xml:space="preserve"> </w:t>
      </w:r>
      <w:r>
        <w:rPr>
          <w:sz w:val="28"/>
          <w:szCs w:val="28"/>
        </w:rPr>
        <w:t>Кумылженского муниципального района Волгоградской области проводятся публичные слушания с участием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устава Кумылже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умылжен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Волгоградской области в целях приведения устава Кумылженского сельского поселения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Кумылж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просы о преобразовании Кумылженского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Кумылженского сельского поселения требуется получение согласия населения Кумылженского сельского поселения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овета Кумылженского сельского поселения Кумылженского муниципального района Волгоградской области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умылже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, проводятся общественные обсуждения или публичные слушания, порядок организации и проведения которых определяется нормативным правовым актом Совета Кумылженского сельского поселения Кумылженского муниципального района Волгоградской области с учетом положений законодательства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ункты 4, 16 части 1 статьи 20 Устава, определяющей компетенцию Совета Кумылженского сельского поселения,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утверждение стратегии социально-экономического развития Кумылже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Часть 8 статьи 21 Устава, определяющей статус главы Кумылженского сельского поселения, порядок его избрания и прекращения полномочий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 xml:space="preserve">В случае если глава Кумылжен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>высшего должностного лица Волгоградской области об отрешении от должности главы Кумылженского сельского поселения либо на основании решения Совета Кумылженского сельского поселения об удалении главы Кумылженского сельского поселения в отставку, обжалует данные правовой акт или решение в судебном порядке, досрочные выборы главы Кумылженского сельского поселения, избираемого на муниципальных выборах, не могут быть назначены до вступления решения суда в законную силу.</w:t>
      </w:r>
      <w:r>
        <w:rPr>
          <w:bCs/>
          <w:sz w:val="28"/>
          <w:szCs w:val="28"/>
        </w:rPr>
        <w:t>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3:00Z</dcterms:created>
  <dc:creator>G_Ryabokon</dc:creator>
  <dc:description/>
  <cp:keywords/>
  <dc:language>en-US</dc:language>
  <cp:lastModifiedBy>User</cp:lastModifiedBy>
  <cp:lastPrinted>2018-02-25T15:44:00Z</cp:lastPrinted>
  <dcterms:modified xsi:type="dcterms:W3CDTF">2018-02-25T13:03:00Z</dcterms:modified>
  <cp:revision>2</cp:revision>
  <dc:subject/>
  <dc:title>Устав поселения</dc:title>
</cp:coreProperties>
</file>