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</w:t>
      </w:r>
      <w:r>
        <w:rPr>
          <w:b/>
          <w:sz w:val="28"/>
          <w:szCs w:val="28"/>
        </w:rPr>
        <w:t>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___  декабря 2023 года № __/__ -4-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О внесении изменений в решение 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Кумылженского сельского поселения от 08.12.2022 № 37/106-4-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23 год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на плановый период 2024 и 2025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ствуясь Бюджетным кодексом РФ, Законом Волгоградской области от 05.12.2022 № 122-ОД «Об областном бюджете на 2023 год и на плановый период 2024 и 2025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Кумылженского муниципального района Волгоградской области от 28.02.2017 № 29/73-3-С, Совет Кумылженского сельского поселения</w:t>
      </w:r>
      <w:r>
        <w:rPr/>
        <w:t xml:space="preserve"> </w:t>
      </w:r>
      <w:r>
        <w:rPr>
          <w:color w:val="000000"/>
          <w:lang w:eastAsia="ar-SA"/>
        </w:rPr>
        <w:t>Кумылжен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Внести в решение Совета Кумылженского сельского поселения</w:t>
      </w:r>
      <w:r>
        <w:rPr/>
        <w:t xml:space="preserve"> </w:t>
      </w:r>
      <w:r>
        <w:rPr>
          <w:color w:val="000000"/>
          <w:lang w:eastAsia="ar-SA"/>
        </w:rPr>
        <w:t>Кумылженского муниципального района Волгоградской области от 08.12.2022 № 37/106-4-С «О бюджете Кумылженского сельского поселения на 2023 год и на плановый период 2024 и 2025 годов», (далее 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«1. Утвердить основные характеристики бюджета Кумылженского сельского поселения на 2023 год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прогнозируемый общий объем доходов бюджета Кумылженского сельского поселения в сумме 49 615 398,67 рубля, в том числе безвозмездные поступления от других бюджетов бюджетной системы Российской Федерации в сумме 22 191 698,67 рубля: из бюджета субъекта Российской Федерации 12 784 750 рублей,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из бюджета Кумылженского муниципального района 9 406 948,67  рубля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общий объем расходов бюджета Кумылженского сельского поселения в сумме 55 895 580,55 рублей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 xml:space="preserve">Утвердить дефицит бюджета в сумме 6 280 181,88 рублей. 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23 года в сумме 6 280 181,88 рублей, в том числе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- налоговые и неналоговые доходы- 5 312 786,02 руб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- налоги на товары, реализуемые на территории РФ (дорожный фонд) – 967 395,86 руб.»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2. Приложение 1 к Решению «Поступление доходов в бюджет Кумылженского сельского поселения в 2023 году» изложить в следующе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3. Приложение 3 к Решению «Распределение бюджетных ассигнований по разделам и подразделам классификации расходов бюджета Кумылженского сельского поселения на 2023 год» изложить в следующей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4. Приложение 5 к Решению «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3 год» изложить в следующей редакции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5. Приложение 7 к Решению «Ведомственная структура расходов бюджета Кумылженского сельского поселения на 2023 год» изложить в следующей редакции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6. Приложение 9 к решению «Распределение бюджетных ассигнований на реализацию муниципальных программ Кумылженского сельского поселения на 2023 год и на плановый период 2024 и 2025 годов» изложить в следующей редак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1.7.Приложение 10 к Решению «Финансовая помощь Кумылженскому сельскому поселению на 2023 год и на плановый период 2024 и 2025 годов» изложить в следующей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8. Приложение 11 к Решению «Размер межбюджетных трансфертов из бюджета Кумылженского сельского поселения в бюджет Кумылженского муниципального района на 2023 год и на плановый период 2024 и 2025 годов» изложить в следующей редакции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spacing w:val="7"/>
          <w:lang w:eastAsia="ar-SA"/>
        </w:rPr>
        <w:t xml:space="preserve"> </w:t>
      </w:r>
      <w:r>
        <w:rPr>
          <w:color w:val="000000"/>
          <w:lang w:eastAsia="ar-SA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Кумылже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 xml:space="preserve">Кумылженского сельского поселения от 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  </w:t>
      </w:r>
      <w:r>
        <w:rPr/>
        <w:t>.12.2023 №    /   -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3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8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44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10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44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214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214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164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0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38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3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 0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2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7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5  000,00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2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 (за исключением имущества муниципальных, бюджетных и автономных учреждений, в части реализации основных средств по указанному имуществу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 423 700,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 191 698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191 698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04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4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1 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 406 948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 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605 948,6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 615 398,67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. 12 .2023</w:t>
            </w:r>
          </w:p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>/   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3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520 055,00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1 397,0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0 128,00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00,00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1 43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 800,00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80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600 000,0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 840 730,21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40 730,21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157 195,34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6 195,3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 300,0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 000,0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300,0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964 5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4 500,00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 000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4         </w:t>
              <w:tab/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499" w:leader="none"/>
              </w:tabs>
              <w:rPr/>
            </w:pPr>
            <w:r>
              <w:rPr/>
              <w:tab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 000,0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000,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895 580,55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 280 181,88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604"/>
        <w:gridCol w:w="96"/>
        <w:gridCol w:w="613"/>
        <w:gridCol w:w="238"/>
        <w:gridCol w:w="1180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3 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    .12.2023 г. №    /     -4-С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1 397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1 397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1 397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1 397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710 128,0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 128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682 178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39 178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 950,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950,0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 661 43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633 430,0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415 6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453 6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6 0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27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27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33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903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87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87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 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 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20 055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3 800,0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3 800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3 800,0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5 646,3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53,7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3 800,0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0 000,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,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2 5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2 5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600 000,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40 730,2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 900 730,21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20 421,35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20 421,35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 501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 501,0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766 306,86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66 306,86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3г. « Устройство подъездной автомобильной дороги с твердым покрытием к новому гражданскому кладбищ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 712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 712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0 00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5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е программные расходы органов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840 730,21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56 195,34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6 747,67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00 000,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2 600,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422 600,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442  6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2 6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энергетическая эффективность системы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5 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 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 1 01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 1 01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 1 01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 01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 01</w:t>
            </w:r>
            <w:r>
              <w:rPr>
                <w:lang w:val="en-US"/>
              </w:rPr>
              <w:t>S</w:t>
            </w:r>
            <w:r>
              <w:rPr/>
              <w:t xml:space="preserve">227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57 195,34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 01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4 300,0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4 300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 и учреждений культуры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4 300,0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направление «Организация культурно-досуговой деятельност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 3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 300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 300,0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3 300,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964 500,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964 500,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964 500,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 964 500,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 109 660,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10 600,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 060,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40,0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4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1 200,0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 3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900,0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964 500,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е программные расходы органов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99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1 0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сновное направл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«Организация культурно-досуговой деятельности и библиотечному обслуживанию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5 895 580,55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 280 181,88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52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  <w:bookmarkStart w:id="2" w:name="RANGE!A2%3AG53"/>
      <w:bookmarkStart w:id="3" w:name="RANGE!A2%3AG53"/>
      <w:bookmarkEnd w:id="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jc w:val="both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A1%3AG162"/>
            <w:bookmarkStart w:id="5" w:name="RANGE!A1%3AG162"/>
            <w:bookmarkEnd w:id="5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rPr/>
            </w:pPr>
            <w:r>
              <w:rPr/>
              <w:t xml:space="preserve">к решению Совета Кумылженского сельского поселения от </w:t>
              <w:softHyphen/>
              <w:softHyphen/>
              <w:t xml:space="preserve"> </w:t>
              <w:softHyphen/>
              <w:softHyphen/>
              <w:softHyphen/>
              <w:softHyphen/>
              <w:t>29.06.2023  № 44/124 -4-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111 379,00 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379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379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379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10 12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 128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 178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9 178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 95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 95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1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,0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1 43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3 43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415 6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3 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2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2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433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53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903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870 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87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 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 Развитие территориального общественного самоуправления Кумылженского сельского поселения на 2021-2023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 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20 055,0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 8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800,0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646,3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53,7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 8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600 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 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5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2 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2 5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600 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40 730,2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0 730,2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0 421,3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0 421,3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501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501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766 306,8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766 306,8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3г. « Устройство подъездной автомобильной дороги с твердым покрытием к новому гражданскому кладбищ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17 712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</w:t>
            </w:r>
            <w:r>
              <w:rPr>
                <w:lang w:val="en-US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17 712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  840 730,2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  156 195,3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6 747,6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22 6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22 6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442 6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442 6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с-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энергетическая эффективность системы уличного освещ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 157 195,3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4 3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4 3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4 3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 3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 3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 30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3 3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964 50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964 50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964 50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 964 5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  109 66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10  6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98 06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64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64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1 200,0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 3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 9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964 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1 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5 895 580,5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6 280 181,88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  .12.2023 №   /   -4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2"/>
        <w:gridCol w:w="706"/>
        <w:gridCol w:w="706"/>
        <w:gridCol w:w="1530"/>
        <w:gridCol w:w="738"/>
        <w:gridCol w:w="1166"/>
        <w:gridCol w:w="115"/>
        <w:gridCol w:w="1147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 год и на 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9 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энергетическая эффективность системы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04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04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val="en-US"/>
              </w:rPr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 «Подготовка, переподготовка и повышение квалификации муниципальных служащи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 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 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62 8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3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3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3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3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4 5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4 5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4 5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4 5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9 66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 06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2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4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4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81 242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00,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умылженского сельского поселения  от  .12.2023</w:t>
      </w:r>
    </w:p>
    <w:p>
      <w:pPr>
        <w:pStyle w:val="Normal"/>
        <w:ind w:left="6372" w:hanging="252"/>
        <w:rPr/>
      </w:pPr>
      <w:r>
        <w:rPr/>
        <w:t xml:space="preserve">    №     </w:t>
      </w:r>
      <w:r>
        <w:rPr/>
        <w:t>/      -4-С</w:t>
      </w:r>
    </w:p>
    <w:p>
      <w:pPr>
        <w:pStyle w:val="Normal"/>
        <w:ind w:left="6372" w:hanging="252"/>
        <w:jc w:val="center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Финансовая помощь Кумылженскому сельскому поселению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Style18"/>
        <w:ind w:left="0" w:hanging="0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596"/>
        <w:gridCol w:w="1596"/>
        <w:gridCol w:w="1596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Дотация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 04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04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043 0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Субвенции на осуществление полномочий по воинскому уч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13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46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73 3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 Субвенция на обеспечение деятельности административных комисс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7 9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5 6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. 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9 406 948,67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 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2 191 698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816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842 900,00</w:t>
            </w:r>
          </w:p>
        </w:tc>
      </w:tr>
    </w:tbl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372" w:hanging="252"/>
        <w:jc w:val="right"/>
        <w:rPr/>
      </w:pPr>
      <w:r>
        <w:rPr/>
        <w:t xml:space="preserve">   </w:t>
      </w:r>
      <w:r>
        <w:rPr/>
        <w:t>к решению Совета</w:t>
      </w:r>
    </w:p>
    <w:p>
      <w:pPr>
        <w:pStyle w:val="Normal"/>
        <w:ind w:left="6372" w:hanging="252"/>
        <w:jc w:val="right"/>
        <w:rPr/>
      </w:pPr>
      <w:r>
        <w:rPr/>
        <w:t xml:space="preserve">   </w:t>
      </w:r>
      <w:r>
        <w:rPr/>
        <w:t>Кумылженского сельского поселения  от   .12. 2023</w:t>
      </w:r>
    </w:p>
    <w:p>
      <w:pPr>
        <w:pStyle w:val="Normal"/>
        <w:ind w:left="6372" w:hanging="252"/>
        <w:jc w:val="right"/>
        <w:rPr/>
      </w:pPr>
      <w:r>
        <w:rPr/>
        <w:t xml:space="preserve">   №    </w:t>
      </w:r>
      <w:r>
        <w:rPr/>
        <w:t>/    -4-С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3 году и на плановый период 2024 и 2025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.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103"/>
        <w:gridCol w:w="1559"/>
        <w:gridCol w:w="1418"/>
        <w:gridCol w:w="127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</w:tr>
      <w:tr>
        <w:trPr>
          <w:trHeight w:val="2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, а такж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17.12.2010 № 105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Кумылженского сельского поселения в части содержания объектов благоустройства, введенных в эксплуатацию с 2014 по 2021 год</w:t>
            </w:r>
          </w:p>
          <w:p>
            <w:pPr>
              <w:pStyle w:val="ConsNormal"/>
              <w:widowControl/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70 94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 в границах населенных пунктов Кумылженского сельского поселения в части 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- содержания специальной дорожной техники с навесным и прицепным оборудованием для Кумылженского сельского поселения, приобретенной в 2020 году;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- модернизации системы уличного освещения в ст. Кумылженской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- обустройство пешеходных переходов в ст. Кумылженской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ализация проекта местных инициатив Устройство подъездной автомобильной дороги с твердым покрытием к новому гражданскому кладбищу в ст. Кумылже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17 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 в части права на размещение нестационарного торгового объекта в соответствии со схемой размещения нестационарного торгового объекта  на территории Кумылж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128 54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 1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D54AF7A72D499E63A1CE6E9F567344CA43F274FEA020B8CE29CF4FF08C40BC3144341FF2J0l3J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7:00Z</dcterms:created>
  <dc:creator>S_Mamontova</dc:creator>
  <dc:description/>
  <cp:keywords/>
  <dc:language>en-US</dc:language>
  <cp:lastModifiedBy>1</cp:lastModifiedBy>
  <cp:lastPrinted>2023-12-24T14:41:00Z</cp:lastPrinted>
  <dcterms:modified xsi:type="dcterms:W3CDTF">2024-02-15T06:41:00Z</dcterms:modified>
  <cp:revision>4</cp:revision>
  <dc:subject/>
  <dc:title>Модельный муниципальный нормативный правовой акт</dc:title>
</cp:coreProperties>
</file>