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РЕТЬЕ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 __ ________ 2020 года № __/___-3-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О внесении изменений в решение Совета Кумылженского сель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селения от 17.11.2016 № 24/59-3-С «Об утверждении Поряд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формирования, ведения, опубликования перечня муниципальн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имущества, свободного от прав третьих лиц (за исключение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имущественных прав субъектов малого и средне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едпринимательства), предназначенного для предоставления в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владение и (или) пользование субъектам малого и средне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едпринимательства и организациям, образующим инфраструктур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ддержки субъектов малого и среднего предпринимательства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Уставом Кумылженского сельского поселения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ConsPlusNormal"/>
        <w:suppressAutoHyphens w:val="false"/>
        <w:ind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Внести в решение Совета Кумылженского сельского поселения от 17.11.2016 г. № 24/59-3-С «Об утверждении Порядка 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» (далее – Решение)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1. В наименовании, пункте 1 Решения, наименовании Порядка, утвержденного указанным Решением, абзаце втором раздела 1 и пункте 2.1, пункте 4.2. Порядка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ы Кумылжен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6:00Z</dcterms:created>
  <dc:creator>ConsultantPlus</dc:creator>
  <dc:description/>
  <cp:keywords/>
  <dc:language>en-US</dc:language>
  <cp:lastModifiedBy>1</cp:lastModifiedBy>
  <cp:lastPrinted>2020-01-28T09:51:00Z</cp:lastPrinted>
  <dcterms:modified xsi:type="dcterms:W3CDTF">2024-02-15T05:32:00Z</dcterms:modified>
  <cp:revision>4</cp:revision>
  <dc:subject/>
  <dc:title/>
</cp:coreProperties>
</file>