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81280</wp:posOffset>
            </wp:positionV>
            <wp:extent cx="431800" cy="6350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18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от 20.01.2011 № 13/23-2-С «О комиссии по соблюдению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Кумылженского сельского поселения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 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Руководствуясь статьей 9.4 Закон Волгоградской области от 11.02.2008 № 1626-ОД «О некоторых вопросах муниципальной службы в Волгоградской области», Совет Кумылженского сельского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/>
      </w:pPr>
      <w:r>
        <w:rPr>
          <w:lang w:val="ru-RU"/>
        </w:rPr>
        <w:t>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val="ru-RU"/>
        </w:rPr>
        <w:t>1. Приложение 2 к решению Совета Кумылженского сельского поселения от 20.01.2011 № 13/23-2-С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0"/>
        <w:jc w:val="center"/>
        <w:rPr/>
      </w:pPr>
      <w:r>
        <w:rPr>
          <w:lang w:val="ru-RU"/>
        </w:rPr>
        <w:t>«СОСТАВ КОМИССИИ</w:t>
      </w:r>
    </w:p>
    <w:p>
      <w:pPr>
        <w:pStyle w:val="Style22"/>
        <w:suppressAutoHyphens w:val="false"/>
        <w:ind w:left="0" w:hanging="0"/>
        <w:jc w:val="center"/>
        <w:rPr/>
      </w:pPr>
      <w:r>
        <w:rPr>
          <w:lang w:val="ru-RU"/>
        </w:rPr>
        <w:t>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Магомедов Р.Б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главы Кумылженского сельского посе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уденко Н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главы Кумылженского сельского поселения по экономике и финансам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3. Павлюк Д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- ведущий специалист администрации Кумылженского сельского поселения по муниципальным закупкам, секретарь комиссии.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 xml:space="preserve">Члены </w:t>
            </w:r>
            <w:r>
              <w:rPr/>
              <w:t>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Рыкова Е.А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главы Кумылженского сельского поселения по бухгалтерскому учету и финансам – главный бухгалтер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Савченко А.И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главы Кумылженского сельского поселения по управлению имуществом и ЖКХ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Малахова Т.Г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редседатель Кумылженского районного Совета ветеранов труда, вооруженных сил и правоохранительных органов, председатель общества инвалидов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Дерябина Н.В.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путат Совета Кумылженского сельского поселения, председатель Совета ТОС «Родионов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Пристансков А.К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/>
              </w:rPr>
              <w:t>- председатель Совета ТОС «Суходолец», член Общественного совета при администрации Кумылженского сельского поселения (по согласованию).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7:00Z</dcterms:created>
  <dc:creator>1</dc:creator>
  <dc:description/>
  <cp:keywords/>
  <dc:language>en-US</dc:language>
  <cp:lastModifiedBy>User</cp:lastModifiedBy>
  <cp:lastPrinted>2017-10-12T15:47:00Z</cp:lastPrinted>
  <dcterms:modified xsi:type="dcterms:W3CDTF">2018-10-18T07:37:00Z</dcterms:modified>
  <cp:revision>2</cp:revision>
  <dc:subject/>
  <dc:title>РОССИЙСКАЯ  ФЕДЕРАЦИЯ</dc:title>
</cp:coreProperties>
</file>