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248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__ ______ 2019 года № __/___-3-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к рассмотрению проекта решения «О бюджете Кумылженского сельского поселения Кумылженского муниципального района Волгогра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ходатайство Главы администрации Кумылженского сельского поселения Кумылженского муниципального района Волгоградской области от 11 ноября 2019 года №    о рассмотрении проекта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, на основании статьи 12 Положения о бюджетном процессе в Кумылженском сельском поселении Кумылженского муниципального района Волгоградской области, утвержденного решением Совета Кумылженского сельского поселения Кумылженского муниципального района Волгоградской области от 28 февраля 2017 года № 29/73-3-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мылженского сельского поселения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к рассмотр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 согласно приложению, к настоящему решению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оект бюджета в контрольно-счетную комиссию Кумылженского муниципального района Волгоградской области для подготовки заключения для рассмотрения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 бюджете Кумылженского сельского поселения Кумылженского муниципального района Волгоградской области на 2020 год и на плановый период 2021 и 2022 годов» в первом чтении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 бюджете Кумылженского сельского поселения Кумылженского муниципального района Волгоградской области на 2020 год и на плановый период 2021 и 2022 годов»</w:t>
      </w:r>
      <w:r>
        <w:rPr>
          <w:rFonts w:cs="Times New Roman" w:ascii="Times New Roman" w:hAnsi="Times New Roman"/>
          <w:sz w:val="24"/>
          <w:szCs w:val="24"/>
        </w:rPr>
        <w:t xml:space="preserve"> в постоянные комиссии Совета Кумылженского сельского поселения Кумылженского муниципального района Волгоградской области для рассмотр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публиковать в районной газете «Победа» и обнародовать проект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 вместе с Прогнозом социально-экономического развития Кумылженского сельского поселения Кумылженского муниципального района Волгоградской области на 2020 год и на плановый период 2021 и 2022 годов путем размещения в МКУК «Кумылженская межпоселенческая библиотека им Ю.В Сергеева» и  на официальном сайте Кумылженского сельского поселения в сети Интернет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Кумылж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от 14.11.2019 № 66/176-3-С</w:t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бюджете Кумылж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 решением Совета Кумылженского сельского посел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от «__» ________г. № __/___-3-С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Основные характеристики бюджета Кумылженского сельского поселения на 2020 год и на плановый период 2021 и 2022 годов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основные характеристики бюджета Кумылженского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ельского поселения на 2020 год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нозируемый общий объем доходов бюджета Кумылженского сельского поселения в сумме 37 679,6 тыс. рублей, в том числе безвозмездные поступления от других бюджетов бюджетной системы Российской Федерации 12 874,6 тыс. рублей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в сумме 37 679,6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в сумме 0,0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Утвердить основные характеристики бюджета Кумылженского</w:t>
        <w:br/>
        <w:t xml:space="preserve"> сельского поселения на 2021и  на 2022 годы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1год в сумме 37 007,7 тыс. рублей, в том числе: безвозмездные поступления от других бюджетов бюджетной системы Российской Федерации в сумме 11 456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2 год в сумме 37 853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11 473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щий объем расходов бюджета Кумылженского сельского поселения на 2021 год в сумме 37 007,7 тыс. рублей, в том числе условно утвержденные расходы в сумме 925,2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2 год в сумме 37 853,2 тыс. рублей, в том числе условно утвержденные расходы в   сумме 1 892,6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на 2021 год в сумме 0,0 тыс. рублей и на 2022 год в сумме 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2. Предельный объем муниципального долг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становить верхний  предел муниципального внутреннего долга  Кумылженского сельского поселения Кумылженского муниципального района Волгоградской области на 01 января 2021 года в сумме – 0,0 тыс. рублей, в том числе верхний предел долга по муниципальным гарантиям Кумылженского сельского поселения Кумылженского муниципального района Волгоградской области – 0,0  тыс. рублей, на 01 января 2022 года в сумме – 0,0 тыс. рублей, в том числе 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тыс. рублей; на 01 января 2023 года в сумме – 0,0 тыс. рублей, в том числе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объем расходов на обслуживание муниципального долга Кумылженского сельского поселения Кумылженского муниципального района Волгоградской области на 2020 год в сумме – 0,0 тыс. рублей, на 2021 год в сумме – 0,0 тыс. рублей, на 2022 год в сумме - 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Главные администраторы доходов и главные администраторы источников финансирования дефицита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перечень главных администраторов доходов бюджета Кумылженского сельского поселения – органов местного самоуправления Кумылженского сельского поселен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Утвердить перечень главных администраторов источников финансирования дефицита бюджета Кумылже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татья 4. Особенности использования средств, получаемых казенными учреждениями Кумылжен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редства, полученные в 2020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5. Поступление доходов в бюджет Кумылженского сельского поселения в 2020 году и на плановый период 2021 и 2022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в бюджете Кумылженского сельского поселения поступления доходов в 2020 году – согласно приложению 3 к настоящему Решению, и на плановый период 2021 и 2022 годов – согласно приложению 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6. Бюджетные ассигнования бюджета Кумылженского сельского поселения на 2020 год и на плановый период 2021 и 2022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0 год согласно приложению 5 к настоящему Решению, на плановый период 2021 и 2022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( муниципальным программам Кумылженского сельского поселения и непрограмным направлениям деятельности) и группам видов расходов классификации расходов  бюджета Кумылженского  сельского поселения на 2020год  согласно приложению 7 к настоящему Решению, на плановый период 2021и 2022 годов согласно приложению 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Утвердить ведомственную структуру расходов бюджета Кумылженского сельского поселения (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Кумылженского сельского поселения) на 2020 год согласно приложению 9 к настоящему Решению, на плановый период 2021 и 2022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Утвердить распределение бюджетных ассигнований на реализацию муниципальных программ Кумылженского сельского поселения на 2020 год и на плановый период 2021 и 2022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Утвердить финансовую помощь Кумылженскому сельскому поселению на 2020 год и на плановый период 2021 и 2022 годов согласно приложению 12 к настоящему Решению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7. Расходы дорожного фонд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объем бюджетных ассигнований дорожного фонда Кумылженского сельского посел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0 год в сумме 7981,0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1 год в сумме 7037,0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2 год в сумме 7666,2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8. Межбюджетные трансферты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твердить размер межбюджетных трансфертов, передаваемых в 2020 году и на плановый период 2021 и 2022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3 к настоящему Решению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9. Перечень главных распорядителей средств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, перечень главных распорядителей средств бюджета Кумылженского сельского поселения на 2020 год согласно приложению 1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0. Особенности исполнения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Установить, что до 01 января 2021 года показатели сводной бюджетной росписи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1.  Программа муниципальных внутренних заимствован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Утвердить Программу муниципальных внутренних заимствований Кумылженского сельского поселения Кумылженского муниципального района на 2020 год и на плановый период 2021 и 2022 годов согласно приложению 15 к настоящему Решению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Утвердить источники внутреннего финансового дефицита бюджета Кумылженского сельского поселения Кумылженского муниципального района на 2020 год и на плановый период 2021 и 2022 годов согласно приложению16 к настоящему Решению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2. Предельная штатная численность муниципальных служащих Кумылжен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предельную штатную численность муниципальных служащих Кумылженского сельского поселения, содержание которых осуществляется за счет средств бюджета Кумылженского сельского поселения по главным распорядителям бюджетных средств на 2018 год согласно приложению 17 к настоящему Решению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13. Заключительны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стоящее Решение вступает в силу с 01 января 2020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Normal"/>
        <w:jc w:val="both"/>
        <w:rPr/>
      </w:pPr>
      <w:r>
        <w:rPr>
          <w:rFonts w:eastAsia="Calibri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2:00Z</dcterms:created>
  <dc:creator>S_Mamontova</dc:creator>
  <dc:description/>
  <cp:keywords/>
  <dc:language>en-US</dc:language>
  <cp:lastModifiedBy>User</cp:lastModifiedBy>
  <cp:lastPrinted>2019-11-10T11:40:00Z</cp:lastPrinted>
  <dcterms:modified xsi:type="dcterms:W3CDTF">2019-11-14T15:32:00Z</dcterms:modified>
  <cp:revision>2</cp:revision>
  <dc:subject/>
  <dc:title>Модельный муниципальный нормативный правовой акт</dc:title>
</cp:coreProperties>
</file>