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 xml:space="preserve">ПРОЕКТ       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_ ______  2021 года № __/___-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т 29.10.2020 № 3/6-4-С «О передачи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1-2023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решением Совета Кумылженского сельского поселения  от 05 ноября 2015 г. № 3/4-3-С «Об утверждении Порядка заключения соглашений о передаче отдельных полномочий по решению вопросов местного значения 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29.10.2020 № 3/6-4-С «О передаче полномочий органами местного самоуправления 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21-2023 годах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ополнить пункт 1 Решения подпунктом 5 следующего содержания: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5)  дорожная деятельность в отношении автомобильных дорог местного значения в границах населенных пунктов Кумылженского сельского поселения, в части устройства уличного освещения в станице Кумылженской по улице Магистральной, улице Шолохова, в хуторе Обливский по улице Весенняя»; 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бюджета поселения-31,0 тыс.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органов местного самоуправления в жилищном законодательстве, а именно принятие в установленном порядке решений о переводе жилых помещений в нежилые помещения и нежилых помещений в жилые помещения, согласование и переустройства и перепланировки жилых помещений, признание в установленном порядке жилых помещений муниципального жилищного фонда непригодным для проживания – 1,0 тыс.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приобретения специальной дорожной техники с навесным и прицепным оборудованием для  Кумылженского сельского поселения – 20,202 тыс.руб.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благоустройства территории Кумылженского сельского поселения в части ремонта асфальтного покрытия дороги по улице Никитина станицы Кумылженской Кумылженского района Волгоградской области- 850,930 тыс.руб.;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в отношении автомобильных дорог местного значения в границах населенных пунктов Кумылженского сельского поселения в части устройства уличного освещения в станице Кумылженской по улице Магистральной, улице Шолохова, в хуторе Обливский по улице Весенняя - 1,0 тыс.руб.».</w:t>
      </w:r>
    </w:p>
    <w:p>
      <w:pPr>
        <w:pStyle w:val="ConsNormal"/>
        <w:widowControl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6:00Z</dcterms:created>
  <dc:creator>1</dc:creator>
  <dc:description/>
  <cp:keywords/>
  <dc:language>en-US</dc:language>
  <cp:lastModifiedBy>1</cp:lastModifiedBy>
  <cp:lastPrinted>2019-05-13T10:25:00Z</cp:lastPrinted>
  <dcterms:modified xsi:type="dcterms:W3CDTF">2024-02-15T06:21:00Z</dcterms:modified>
  <cp:revision>4</cp:revision>
  <dc:subject/>
  <dc:title>РОССИЙСКАЯ  ФЕДЕРАЦИЯ</dc:title>
</cp:coreProperties>
</file>