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right"/>
        <w:rPr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97790</wp:posOffset>
            </wp:positionV>
            <wp:extent cx="417830" cy="61404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 2018 года 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0.10.2017 № 36/97-3-С «О передаче части полномочий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рганами местного самоуправления Кумылженского сель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бласти органам местного самоуправ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 в 2018-2020 годах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ым законом от 6 октября 2003 г. №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30.10.2017 № 36/97-3-С «О передаче части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18-2020 годах» (далее-Решение) следующие изменения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 1 Решения подпунктом 2 следующего содержания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иные полномочия органов местного самоуправления в соответствии с жилищным законодательством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, а также реализация подпрограммы «Обеспечение жильем молодых семей» Федеральной целевой программы «Жилище» на 2015-2020 годы», утвержденной Постановлением Правительства РФ от 17 декабря 2010 года № 1050.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Для осуществления переданных полномочий передать денежные средства в следующих размерах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бюджета поселения – 31,0 тыс. руб.;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полномочия органов местного самоуправления в соответствии с жилищным законодательством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, а также реализация подпрограммы «обеспечение жильем молодых семей» Федеральной целевой программы «Жилище» на 2015-2020 годы», утвержденной Постановлением Правительства РФ от 17 декабря 2010 года № 1050- 13,0 тыс. руб.»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4:00Z</dcterms:created>
  <dc:creator>1</dc:creator>
  <dc:description/>
  <cp:keywords/>
  <dc:language>en-US</dc:language>
  <cp:lastModifiedBy>User</cp:lastModifiedBy>
  <cp:lastPrinted>2017-10-12T15:47:00Z</cp:lastPrinted>
  <dcterms:modified xsi:type="dcterms:W3CDTF">2018-11-26T11:24:00Z</dcterms:modified>
  <cp:revision>2</cp:revision>
  <dc:subject/>
  <dc:title>РОССИЙСКАЯ  ФЕДЕРАЦИЯ</dc:title>
</cp:coreProperties>
</file>