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Heading1"/>
        <w:keepNext w:val="false"/>
        <w:widowControl/>
        <w:pBdr/>
        <w:suppressAutoHyphens w:val="false"/>
        <w:ind w:left="0" w:hanging="0"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ЫЛЖ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ЫЛЖ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1"/>
        <w:keepNext w:val="false"/>
        <w:widowControl/>
        <w:pBdr/>
        <w:tabs>
          <w:tab w:val="clear" w:pos="708"/>
        </w:tabs>
        <w:suppressAutoHyphens w:val="false"/>
        <w:ind w:lef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от ___  _______2020 года № __/____-3-С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внесении изменений и допол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Кумылженского сельского поселения от 06.12.2019 № 69/186-3–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О бюджете Кумылженского сельского поселения на 2020 год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на плановый период 2021 и 2022 годов»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28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уководствуясь Бюджетным кодексом РФ, Законом Волгоградской области от 21.11.2019 года № 97-ОД «Об областном бюджете на 2020 год и на плановый период 2021 и 2022 годов», Положением о бюджетном процессе в Кумылженском сельском поселении Кумылженского муниципального района Волгоградской области, утвержденным решением Совета Кумылженского сельского поселения от 28.02.2017 № 29/73-3-С, Совет Кумыл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Внести в решение Совета Кумылженского сельского поселения от 06.12.2019 № 69/186-3-С «О бюджете Кумылженского сельского поселения на 2020 год и на плановый период 2021 и 2022 годов», (далее - Решение)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1. Пункт 1 статьи 1 Реш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«1. Утвердить основные характеристики бюджета Кумылженского сельского поселения на 2020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прогнозируемый общий объем доходов бюджета Кумылженского сельского поселения в сумме 40 269 600 рублей, в том числе безвозмездные поступления от других бюджетов бюджетной системы Российской Федерации в сумме 15 464 600 рублей: из бюджета субъекта Российской Федерации 11 453 600 рубле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из бюджета Кумылженского муниципального района 4 011 0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общий объем расходов бюджета Кумылженского сельского поселения в сумме 50 143 231,19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 xml:space="preserve">Утвердить дефицит бюджета в сумме 9 873 631,19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На покрытие дефицита бюджета направить остатки средств на счетах Кумылженского сельского поселения по состоянию на 01.01.2020 года в сумме 9 873 631,19 рублей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- налоговые и неналоговые доходы- 9 085 058,83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- налоги на товары, реализуемые на территории РФ (дорожный фонд)- 738 572,36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- денежные пожертвования, предоставленные негосударственными организациями получателям средств бюджетов сельских поселений – 50 000,00 руб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2. Приложение 3 к Решению «Поступление доходов в бюджет Кумылженского сельского поселения в 2020 году» изложить в следующей редакции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3. Приложение 5 к Решению «Распределение бюджетных ассигнований по разделам и подразделам классификации расходов бюджета Кумылженского сельского поселения на 2020 год» изложить в следующей редакции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4. Приложение 7 к Решению «Распределение бюджетных ассигнований по разделам и подразделам, целевым статьям и группам видов расходов классификации расходов бюджета Кумылженского сельского поселения на 2020 год» изложить в следующей редакции согласно приложению 3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5. Приложение 9 к Решению «Ведомственная структура расходов бюджета Кумылженского сельского поселения на 2020 год» изложить в следующей редакции согласно приложению 4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6. Приложение 11 к Решению «Распределение бюджетных ассигнований на реализацию муниципальных программ Кумылженского сельского поселения на 2020 год и на плановый период 2021 и 2022 годов» изложить в следующей редакции согласно приложению 5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7.  Приложение 12 к Решению «Финансовая помощь Кумылженскому сельскому поселению на 2020 год и на плановый период 2021 и 2022 годов» изложить в следующей редакции согласно приложению 6 к настоящему решен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Кумылж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                                                                                               Ю.В. Потапов</w:t>
      </w:r>
      <w:r>
        <w:br w:type="page"/>
      </w:r>
    </w:p>
    <w:p>
      <w:pPr>
        <w:pStyle w:val="Normal"/>
        <w:shd w:fill="FFFFFF" w:val="clear"/>
        <w:suppressAutoHyphens w:val="true"/>
        <w:spacing w:lineRule="exact" w:line="317" w:before="0" w:after="0"/>
        <w:ind w:left="5954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954" w:right="42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лженског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95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95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2020 № __/___-3-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Кумылже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 2020 год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4"/>
        <w:gridCol w:w="4509"/>
        <w:gridCol w:w="1560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 сум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0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00 1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 00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872 3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561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6 5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7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8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2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2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 4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 0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6 02020  02 0000 140  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ого в бюджет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805 000,00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64 6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64 6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921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21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2000 0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 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 6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24 10 0000 150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1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 00 0000 15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011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 10 0000 15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 9999 10 0000 15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 000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269 6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tab/>
        <w:tab/>
        <w:tab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5"/>
        <w:gridCol w:w="1418"/>
        <w:gridCol w:w="2537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 ____ 2020 № __/___-3-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 на 2020 год.</w:t>
            </w:r>
          </w:p>
        </w:tc>
      </w:tr>
      <w:tr>
        <w:trPr>
          <w:trHeight w:val="1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год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 033 900,0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 100,00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22 200,00</w:t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000,00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 000,00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57 600,00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6 100,00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 100,00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 100 000,00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 000,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000,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 656 072,36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56 072,36</w:t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 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 056 058,8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0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43 058,83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26 500,0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9 5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 000,00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 977 100,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77 100,00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, материнства и детств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5 5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5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 000,0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62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 143 231,1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(со знаком минус)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9 873 631,19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0"/>
        <w:gridCol w:w="425"/>
        <w:gridCol w:w="7"/>
        <w:gridCol w:w="108"/>
        <w:gridCol w:w="13"/>
        <w:gridCol w:w="937"/>
        <w:gridCol w:w="751"/>
        <w:gridCol w:w="376"/>
        <w:gridCol w:w="191"/>
        <w:gridCol w:w="1269"/>
        <w:gridCol w:w="149"/>
        <w:gridCol w:w="11"/>
        <w:gridCol w:w="7"/>
        <w:gridCol w:w="72"/>
        <w:gridCol w:w="63"/>
        <w:gridCol w:w="7"/>
        <w:gridCol w:w="916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8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3                                 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Кумылженского сельского поселения  </w:t>
            </w:r>
          </w:p>
          <w:p>
            <w:pPr>
              <w:pStyle w:val="Normal"/>
              <w:spacing w:lineRule="auto" w:line="240" w:before="0" w:after="0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_ 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 № __/____-3-С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м статьям и видам расходов классификации расходов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0 год.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3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922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95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95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37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ведение выборов представительного органа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757 6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82 6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25 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24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5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.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роприятия в органах муниципальной влас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 по софинансированию на поощрение победителей конкурса на организацию работы представительных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033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356 072,3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22 403,3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строительства и содержания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41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1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38 572,3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38 572,3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епрограммные расходы на подготовку комплексных схем организации дорожного движения на дорогах общего пользования местного значения (дорожный фонд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е программные расходы в области землеустройства и землеполь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656 072,3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043 058,83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75 958,83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8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 38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27 958,83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27 958,83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Программа комплексного развития коммунальной инфраструктуры Кумылженского сельского поселения на 2019-2029 годы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 0 00 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7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056 058,83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рофессиональной подготовке. переподготовке, повышению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6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77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77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260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39 6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16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77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 143 231,19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9 873 631,19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0" w:type="dxa"/>
        <w:jc w:val="left"/>
        <w:tblInd w:w="4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>
          <w:trHeight w:val="225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86"/>
        <w:gridCol w:w="432"/>
        <w:gridCol w:w="435"/>
        <w:gridCol w:w="475"/>
        <w:gridCol w:w="10"/>
        <w:gridCol w:w="280"/>
        <w:gridCol w:w="10"/>
        <w:gridCol w:w="414"/>
        <w:gridCol w:w="1007"/>
        <w:gridCol w:w="697"/>
        <w:gridCol w:w="76"/>
        <w:gridCol w:w="10"/>
        <w:gridCol w:w="481"/>
        <w:gridCol w:w="642"/>
        <w:gridCol w:w="10"/>
        <w:gridCol w:w="692"/>
        <w:gridCol w:w="307"/>
        <w:gridCol w:w="19"/>
        <w:gridCol w:w="140"/>
        <w:gridCol w:w="10"/>
        <w:gridCol w:w="70"/>
        <w:gridCol w:w="159"/>
        <w:gridCol w:w="10"/>
        <w:gridCol w:w="537"/>
        <w:gridCol w:w="159"/>
        <w:gridCol w:w="18"/>
      </w:tblGrid>
      <w:tr>
        <w:trPr>
          <w:trHeight w:val="255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4                                 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 Совета Кумылженского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3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 _____ 2020  № __/____-3-С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едомственная структура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2020 год.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3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4" w:right="-231" w:firstLine="28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922 2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95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95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37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ведение выборов представительного органа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757 6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82 6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25 3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24 2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5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0 00 00070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7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рганах муниципальной вла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по софинансированию на поощрение победителей конкурса на организацию работы представительных органов местного самоуправ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033 9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 000,00 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356 072,36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22 403,36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41 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41 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38 572,36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38 572,36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на подготовку комплексных схем организации дорожного движения на дорогах общего пользования местного значения (дорожный фонд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 71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 71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0 00 9015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землеустройства и землепольз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656 072,36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5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043 058,83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75 958,/83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0,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27 958,83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27 958,83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ограмма комплексного развития коммунальной инфраструктуры Кумылженского сельского поселения на 2019-2029 го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7 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056 058,83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 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роприятия в области профессиональной подготовке, переподготовке, повышение квалифик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е и спорт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 разделу  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6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77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77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41 982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39 6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16 2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77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8-2020 годы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143 231,19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 873 631,19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426"/>
        <w:gridCol w:w="1531"/>
        <w:gridCol w:w="10"/>
        <w:gridCol w:w="557"/>
        <w:gridCol w:w="10"/>
        <w:gridCol w:w="7"/>
        <w:gridCol w:w="1287"/>
        <w:gridCol w:w="1134"/>
        <w:gridCol w:w="1041"/>
        <w:gridCol w:w="16"/>
        <w:gridCol w:w="77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5                                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мылженского 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ения от __  _______ 2020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/_____-3-С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реализацию муниципальных программ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мылженского сельского посе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0 год и на  плановый период 2021 и 2022 годо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6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7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 комплексного развития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1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муниципальной службы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Мероприятия в области профессиональной подготовке.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 977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 977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0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9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6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3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07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056"/>
      </w:tblGrid>
      <w:tr>
        <w:trPr>
          <w:trHeight w:val="255" w:hRule="atLeast"/>
        </w:trPr>
        <w:tc>
          <w:tcPr>
            <w:tcW w:w="1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решению Совета</w:t>
      </w:r>
    </w:p>
    <w:p>
      <w:pPr>
        <w:pStyle w:val="Normal"/>
        <w:suppressAutoHyphens w:val="tru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умылж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 __ ______ 2019 № __/___-3-С</w:t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нансовая помощь Кумылже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2020 год и на плановый период 2021 и 2022 годов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руб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77"/>
        <w:gridCol w:w="14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2021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20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Дотация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 921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 921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 921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Субвенции на осуществление полномочий по воинскому уч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6 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9 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5 5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Субвенция на обеспечение деятельности административных комисс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 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 5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 50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. Прочи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 011 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,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  Прочие субсидии бюджетам посел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 464 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11 16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11 06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spacing w:lineRule="auto" w:line="240" w:before="0" w:after="0"/>
      <w:ind w:firstLine="540"/>
      <w:jc w:val="both"/>
      <w:textAlignment w:val="baseline"/>
      <w:outlineLvl w:val="0"/>
    </w:pPr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8:00Z</dcterms:created>
  <dc:creator>Богатенко Ирина Геннадиевна</dc:creator>
  <dc:description/>
  <cp:keywords/>
  <dc:language>en-US</dc:language>
  <cp:lastModifiedBy>1</cp:lastModifiedBy>
  <cp:lastPrinted>2020-02-20T13:56:00Z</cp:lastPrinted>
  <dcterms:modified xsi:type="dcterms:W3CDTF">2024-02-15T05:32:00Z</dcterms:modified>
  <cp:revision>4</cp:revision>
  <dc:subject/>
  <dc:title>Утвержден</dc:title>
</cp:coreProperties>
</file>