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7980</wp:posOffset>
            </wp:positionV>
            <wp:extent cx="424815" cy="6140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ВОЛГОГРАДСКАЯ ОБЛАСТЬ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val="ru-RU"/>
        </w:rPr>
        <w:t>КУМЫЛЖЕНСКИЙ МУНИЦИПАЛЬНЫЙ РАЙОН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  <w:t>КУМЫЛЖЕНСКОЕ СЕЛЬСКОЕ ПОСЕЛЕНИЕ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_______ 2018 года № __/___-3-С</w:t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авила благоустройства территории Кумылженского сельского поселения Кумылженского муниципального района Волгоградской области, утвержденные решением Совета Кумылженского сельского поселения Кумылженского муниципального района Волгоградской области от 30.10.2017 № 36/96-3-С «Об утверждении Правил благоустройства территории Кумылженского сельского поселения Кумылжен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10.07.2018. № 83-ОД «О порядке определения органами местного самоуправления границ прилегающих территорий», Уставом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Правила благоустройства территории Кумылженского сельского поселения Кумылженского муниципального района Волгоградской области, утвержденные решением Совета Кумылженского сельского поселения Кумылженского муниципального района Волгоградской области от 30.10.2017 № 36/96-3-С «Об утверждении Правил благоустройства территории Кумылженского сельского поселения Кумылженского муниципального района Волгоградской области» (далее – Правил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20 пункта 1.4 раздела 1 Прави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;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1.4 раздела I Правил дополнить абзацем 3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«</w:t>
      </w:r>
      <w:r>
        <w:rPr/>
        <w:t>границы прилегающей территории – местоположение прилегающей территории, установленное посредством определения координат характерных точек ее границ.».</w:t>
      </w:r>
    </w:p>
    <w:p>
      <w:pPr>
        <w:pStyle w:val="Normal"/>
        <w:autoSpaceDE w:val="false"/>
        <w:ind w:firstLine="709"/>
        <w:jc w:val="both"/>
        <w:rPr/>
      </w:pPr>
      <w:r>
        <w:rPr/>
        <w:t>1.3. Подпункт 2.6.2 пункта 2.6 раздела II Правил дополнить абзацами следующего содержания: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«Границы прилегающей территории определяются с учетом следующих огранич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3) не допускается пересечение границ прилегающих территорий;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и изменение границ прилегающей территории осуществляется путем утверждения уполномоченным органом местного самоуправления Суляевского сельского поселения схемы границ прилегающей территории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  <w:lang w:eastAsia="ar-SA"/>
        </w:rPr>
        <w:t>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администрации Кумылженского сельского поселения в сети Интерне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лава Кумылжен</w:t>
      </w:r>
      <w:r>
        <w:rPr/>
        <w:t>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ельского поселения                                                                                                     Ю.В. Потап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5:00Z</dcterms:created>
  <dc:creator>ССП</dc:creator>
  <dc:description/>
  <cp:keywords/>
  <dc:language>en-US</dc:language>
  <cp:lastModifiedBy>User</cp:lastModifiedBy>
  <cp:lastPrinted>2018-10-26T15:43:00Z</cp:lastPrinted>
  <dcterms:modified xsi:type="dcterms:W3CDTF">2018-12-10T08:11:00Z</dcterms:modified>
  <cp:revision>10</cp:revision>
  <dc:subject/>
  <dc:title>                                                       </dc:title>
</cp:coreProperties>
</file>