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right"/>
        <w:rPr>
          <w:rFonts w:ascii="Times New Roman" w:hAnsi="Times New Roman" w:eastAsia="Lucida Sans Unicode"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u w:val="single"/>
          <w:lang w:eastAsia="zxx" w:bidi="zxx"/>
        </w:rPr>
        <w:t>ПРОЕКТ</w:t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СОВЕТ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КУМЫЛЖ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КУМЫЛЖЕН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ВОЛГОГРАДСКОЙ ОБЛАСТ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ТРЕТЬЕГО СОЗЫВ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РЕШЕНИЕ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от __ ______ 2019 года № __/___-3-С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color w:val="000000"/>
          <w:spacing w:val="-2"/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публичных слушаний по проекту реш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Кумылженского сельского поселения Кумылженск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Волгоградской области на 2020 год и 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 2021 и 2022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связи с принятием к рассмотрению проекта решения «О бюджете Кумылженского сельского поселения Кумылженского муниципального района Волгоградской области на 2020 год и на плановый период 2021 и 2022 годов», Совет Кумылженского сельского поселения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ConsPlusNormal"/>
        <w:suppressAutoHyphens w:val="false"/>
        <w:ind w:firstLine="70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 Назначить проведение публичных слушаний по проекту решения «О бюджете Кумылженского сельского поселения Кумылженского муниципального района Волгоградской области на 2020 год и на плановый период 2021 и 2022 годов» на 26 ноября 2019 года в 10:00 часов в здании администрации Кумылженского сельского поселения Кумылженского муниципального района Волгоградской области по адресу: Волгоградская область, станица Кумылженская, улица Мира, дом 8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 Утвердить комиссию в составе пяти человек согласно приложению, к настоящему решению и уполномочить ее на осуществление деятельности организации и проведению публичных слушаний по проекту решения «О бюджете Кумылженского сельского поселения Кумылженского муниципального района Волгоградской области на 2020 год и на плановый период 2021 и 2022 годов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 Настоящее решение вступает в силу со дня его принятия и подлежит официальному опубликованию в районной газете «Победа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лавы Кумылженского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  <w:r>
        <w:br w:type="page"/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>ПРИЛОЖЕНИЕ</w:t>
      </w:r>
      <w:r>
        <w:rPr>
          <w:rFonts w:eastAsia="Times New Roman" w:cs="Times New Roman" w:ascii="Times New Roman" w:hAnsi="Times New Roman"/>
          <w:lang w:eastAsia="zh-CN" w:bidi="ar-SA"/>
        </w:rPr>
        <w:tab/>
        <w:tab/>
        <w:tab/>
        <w:tab/>
      </w:r>
    </w:p>
    <w:p>
      <w:pPr>
        <w:pStyle w:val="Normal"/>
        <w:widowControl/>
        <w:autoSpaceDE w:val="true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lang w:eastAsia="zh-CN" w:bidi="ar-SA"/>
        </w:rPr>
        <w:t>к решению Совета</w:t>
        <w:tab/>
        <w:tab/>
        <w:tab/>
        <w:tab/>
      </w:r>
    </w:p>
    <w:p>
      <w:pPr>
        <w:pStyle w:val="Normal"/>
        <w:widowControl/>
        <w:autoSpaceDE w:val="true"/>
        <w:spacing w:lineRule="atLeast" w:line="200"/>
        <w:jc w:val="right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Кумылженского сельского поселения</w:t>
        <w:tab/>
      </w:r>
    </w:p>
    <w:p>
      <w:pPr>
        <w:pStyle w:val="Normal"/>
        <w:widowControl/>
        <w:autoSpaceDE w:val="true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lang w:eastAsia="zh-CN" w:bidi="ar-SA"/>
        </w:rPr>
        <w:t>Кумылженского муниципального района</w:t>
        <w:tab/>
      </w:r>
    </w:p>
    <w:p>
      <w:pPr>
        <w:pStyle w:val="Normal"/>
        <w:widowControl/>
        <w:autoSpaceDE w:val="true"/>
        <w:spacing w:lineRule="atLeast" w:line="200"/>
        <w:jc w:val="right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Волгоградской области</w:t>
        <w:tab/>
        <w:tab/>
        <w:tab/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от __ ______ 2019 г. № __/___-3-С</w:t>
        <w:tab/>
        <w:tab/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ar-SA"/>
        </w:rPr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ar-SA"/>
        </w:rPr>
      </w:pPr>
      <w:bookmarkStart w:id="0" w:name="Par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zh-CN" w:bidi="ar-SA"/>
        </w:rPr>
        <w:t>Комиссия по подготовке и проведению публичных слушаний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ar-SA"/>
        </w:rPr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7695"/>
      </w:tblGrid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Потапов Ю.В.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uppressLineNumbers/>
              <w:suppressAutoHyphens w:val="false"/>
              <w:autoSpaceDE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Глава Кумылженского сельского поселения Кумылженского муниципального района Волгоградской области - председатель комиссии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uppressLineNumbers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>Рыкова Е.А.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uppressLineNumbers/>
              <w:suppressAutoHyphens w:val="false"/>
              <w:autoSpaceDE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Заместитель главы Кумылженского сельского поселения по бухгалтерскому учету и финансам - секретарь комиссии.</w:t>
            </w:r>
          </w:p>
        </w:tc>
      </w:tr>
      <w:tr>
        <w:trPr/>
        <w:tc>
          <w:tcPr>
            <w:tcW w:w="9585" w:type="dxa"/>
            <w:gridSpan w:val="2"/>
            <w:tcBorders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Члены комиссии:</w:t>
            </w:r>
          </w:p>
          <w:tbl>
            <w:tblPr>
              <w:tblW w:w="958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90"/>
              <w:gridCol w:w="7695"/>
            </w:tblGrid>
            <w:tr>
              <w:trPr/>
              <w:tc>
                <w:tcPr>
                  <w:tcW w:w="1890" w:type="dxa"/>
                  <w:tcBorders/>
                </w:tcPr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 w:bidi="ar-SA"/>
                    </w:rPr>
                    <w:t>Магомедов Р.Б.</w:t>
                  </w:r>
                </w:p>
              </w:tc>
              <w:tc>
                <w:tcPr>
                  <w:tcW w:w="7695" w:type="dxa"/>
                  <w:tcBorders/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 w:bidi="ar-SA"/>
                    </w:rPr>
                    <w:t xml:space="preserve">Заместитель Главы Кумылженского сельского поселения </w:t>
                  </w:r>
                </w:p>
              </w:tc>
            </w:tr>
          </w:tbl>
          <w:p>
            <w:pPr>
              <w:pStyle w:val="Normal"/>
              <w:widowControl/>
              <w:suppressLineNumbers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Руденко Н.П.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uppressLineNumbers/>
              <w:suppressAutoHyphens w:val="false"/>
              <w:autoSpaceDE w:val="true"/>
              <w:snapToGrid w:val="false"/>
              <w:rPr/>
            </w:pPr>
            <w:r>
              <w:rPr/>
              <w:t xml:space="preserve">Заместитель Главы Кумылженского сельского поселения по экономике и финансам </w:t>
            </w:r>
          </w:p>
        </w:tc>
      </w:tr>
      <w:tr>
        <w:trPr>
          <w:trHeight w:val="1114" w:hRule="atLeast"/>
        </w:trPr>
        <w:tc>
          <w:tcPr>
            <w:tcW w:w="1890" w:type="dxa"/>
            <w:tcBorders/>
          </w:tcPr>
          <w:tbl>
            <w:tblPr>
              <w:tblW w:w="958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90"/>
              <w:gridCol w:w="7695"/>
            </w:tblGrid>
            <w:tr>
              <w:trPr/>
              <w:tc>
                <w:tcPr>
                  <w:tcW w:w="1890" w:type="dxa"/>
                  <w:tcBorders/>
                </w:tcPr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 w:bidi="ar-SA"/>
                    </w:rPr>
                    <w:t>Дерябина Н.В.</w:t>
                  </w:r>
                </w:p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 w:bidi="ar-SA"/>
                    </w:rPr>
                  </w:r>
                </w:p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 w:bidi="ar-SA"/>
                    </w:rPr>
                  </w:r>
                </w:p>
              </w:tc>
              <w:tc>
                <w:tcPr>
                  <w:tcW w:w="7695" w:type="dxa"/>
                  <w:tcBorders/>
                </w:tcPr>
                <w:p>
                  <w:pPr>
                    <w:pStyle w:val="Normal"/>
                    <w:widowControl/>
                    <w:suppressLineNumbers/>
                    <w:suppressAutoHyphens w:val="fals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 w:bidi="ar-SA"/>
                    </w:rPr>
                    <w:t>Депутат Совета Кумылженского сельского поселения Кумылженского муниципального района Волгоградской области.</w:t>
                  </w:r>
                </w:p>
              </w:tc>
            </w:tr>
          </w:tbl>
          <w:p>
            <w:pPr>
              <w:pStyle w:val="Normal"/>
              <w:widowControl/>
              <w:suppressLineNumbers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uppressLineNumbers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Депутат Совета Кумылженского сельского поселения Кумылженского муниципального района Волгоградской области.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4"/>
      <w:szCs w:val="24"/>
      <w:lang w:val="ru-RU" w:bidi="ru-RU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ascii=";MS Gothic" w:hAnsi=";MS Gothic" w:eastAsia=";MS Gothic" w:cs=";MS Gothic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;MS Gothic" w:hAnsi=";MS Gothic" w:eastAsia=";MS Gothic" w:cs=";MS Gothic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eastAsia=";MS Gothic" w:cs="Segoe UI"/>
      <w:sz w:val="18"/>
      <w:szCs w:val="18"/>
      <w:lang w:bidi="ru-RU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53:00Z</dcterms:created>
  <dc:creator>ConsultantPlus</dc:creator>
  <dc:description/>
  <cp:keywords/>
  <dc:language>en-US</dc:language>
  <cp:lastModifiedBy>1</cp:lastModifiedBy>
  <cp:lastPrinted>2019-11-14T10:48:00Z</cp:lastPrinted>
  <dcterms:modified xsi:type="dcterms:W3CDTF">2024-02-15T05:26:00Z</dcterms:modified>
  <cp:revision>5</cp:revision>
  <dc:subject/>
  <dc:title/>
</cp:coreProperties>
</file>