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__ 2023 года № __/__-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hanging="0"/>
        <w:jc w:val="center"/>
        <w:rPr>
          <w:bCs w:val="false"/>
        </w:rPr>
      </w:pPr>
      <w:r>
        <w:rPr>
          <w:sz w:val="28"/>
          <w:szCs w:val="28"/>
        </w:rPr>
        <w:t>О передаче части полномочий органа</w:t>
      </w:r>
      <w:bookmarkStart w:id="0" w:name="_GoBack"/>
      <w:bookmarkEnd w:id="0"/>
      <w:r>
        <w:rPr>
          <w:sz w:val="28"/>
          <w:szCs w:val="28"/>
        </w:rPr>
        <w:t>ми местного самоуправления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 органам местного самоуправления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Heading1"/>
        <w:keepNext w:val="false"/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в 2024-2026 годах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решением Совета Кумылженского сельского поселения от 05 ноября 2015 г.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1. Передать Кумылженскому муниципальному району Волгоградской области на период 2024-2026 годов следующие полномоч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lang w:val="ru-RU"/>
        </w:rPr>
        <w:t xml:space="preserve">1) </w:t>
      </w:r>
      <w:r>
        <w:rPr>
          <w:lang w:val="ru-RU"/>
        </w:rPr>
        <w:t>осуществление контроля за исполнением бюджета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,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2. </w:t>
      </w:r>
      <w:r>
        <w:rPr>
          <w:rFonts w:eastAsia="Arial"/>
          <w:color w:val="000000"/>
          <w:lang w:val="ru-RU"/>
        </w:rPr>
        <w:t>Реализацию полномочий осуществлять за счет межбюджетных трансфертов, передаваемых из бюджета Кумылженского сельского поселения Кумылженского муниципального района Волгоградской области бюджету Кумылже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lang w:val="ru-RU"/>
        </w:rPr>
        <w:t>3. Запланировать в бюджете Кумылженского сельского поселения Кумылженского муниципального района Волгоградской области межбюджетные трансферты на осуществление части полномочий по решению вопросов местного знач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1) </w:t>
      </w:r>
      <w:r>
        <w:rPr>
          <w:lang w:val="ru-RU"/>
        </w:rPr>
        <w:t xml:space="preserve">осуществление контроля за исполнением бюджета поселения </w:t>
      </w:r>
      <w:r>
        <w:rPr>
          <w:rFonts w:eastAsia="Arial"/>
          <w:color w:val="000000"/>
          <w:lang w:val="ru-RU"/>
        </w:rPr>
        <w:t>в размере 37,1 тысяча рублей ежегодно на период 2024-2026 год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, признание в установленном порядке жилых помещений муниципального жилищного фонда непригодными для проживания в размере 1 тысяча рублей ежегодно на период 2024-2025 год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4. Перечисление межбюджетных трансфертов осуществлять ежемесячно в размере 1/12 годового объема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5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официальном сайте Кумылженского сельского поселения в сети Интернет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Кумылженско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/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5:00Z</dcterms:created>
  <dc:creator>1</dc:creator>
  <dc:description/>
  <cp:keywords/>
  <dc:language>en-US</dc:language>
  <cp:lastModifiedBy>1</cp:lastModifiedBy>
  <cp:lastPrinted>2023-10-16T08:24:00Z</cp:lastPrinted>
  <dcterms:modified xsi:type="dcterms:W3CDTF">2024-02-15T06:41:00Z</dcterms:modified>
  <cp:revision>4</cp:revision>
  <dc:subject/>
  <dc:title>РОССИЙСКАЯ  ФЕДЕРАЦИЯ</dc:title>
</cp:coreProperties>
</file>