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___   ______ 2022 года № ___/____- 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акта проведения анализа финансово-хозяйственной деятельности Кумылженского сельского поселения за 2021 год и 3 месяца 2022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Контрольно-счетной комиссии Кумылженского муниципального района, утвержденным решением Кумылженской районной Думы от 09 ноября 2011г. № 28/209-РД, соглашением о передаче полномочий Кумылженского сельского поселения Контрольно-счетной комиссии Кумылженского муниципального района от 15 декабря 2021 года № 5, Совет Кумылженского сельского поселения</w:t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твердить прилагаемый акт проведения анализа финансово-хозяйственной деятельности Кумылженского сельского поселения за 2021 год и 3 месяца 2022 года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бнародования в МКУК «Кумылженская межпоселенческая центральная библиотека им. Ю.В.Сергеева», а также подлежит размещению на сайте Кумылженского сельского поселения в сети Интернет. 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2:00Z</dcterms:created>
  <dc:creator>1</dc:creator>
  <dc:description/>
  <cp:keywords/>
  <dc:language>en-US</dc:language>
  <cp:lastModifiedBy>1</cp:lastModifiedBy>
  <cp:lastPrinted>2022-07-19T13:41:00Z</cp:lastPrinted>
  <dcterms:modified xsi:type="dcterms:W3CDTF">2024-02-15T06:36:00Z</dcterms:modified>
  <cp:revision>4</cp:revision>
  <dc:subject/>
  <dc:title>РОССИЙСКАЯ  ФЕДЕРАЦИЯ</dc:title>
</cp:coreProperties>
</file>