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___ ______ 2021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 внесении изменений в Положение о бюджетном процессе в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Кумылженском сельском поселении Кумылженского муниципальн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района Волгоградской области, утвержденное решением Совета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района Волгоградской области от 28.02.2017 № 29/73-3-С «Об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утверждении Положения о бюджетном процессе в Кумылженском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сельском поселении Кумылженского муниципального района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нести изменения в Положение о бюджетном процессе в Кумылженском сельском поселении Кумылженского муниципального района Волгоградской области, утвержденное решением Совета Кумылженского сельского поселения Кумылженского муниципального района Волгоградской области от 28.02.2017 № 29/73-3-С «Об утверждении Положения о бюджетном процессе в Кумылженском сельском поселении Кумылженского муниципального района Волго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 Положение)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15 пункта 1 статьи 6 Положения исключить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статьи 20 Положения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Бюджет исполняется на основе единства кассы и подведомственности расходов. Казначейское обслуживание исполнения бюджета осуществляется Федеральным казначейством»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Сергеева», подлежит размещению на сайте Кумылженского сельского поселения в сети Интернет и распространяет свое действие на правоотношения, возникшие с 01.01.2021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7:00Z</dcterms:created>
  <dc:creator>1</dc:creator>
  <dc:description/>
  <cp:keywords/>
  <dc:language>en-US</dc:language>
  <cp:lastModifiedBy>1</cp:lastModifiedBy>
  <cp:lastPrinted>2021-04-05T09:25:00Z</cp:lastPrinted>
  <dcterms:modified xsi:type="dcterms:W3CDTF">2024-02-15T06:20:00Z</dcterms:modified>
  <cp:revision>4</cp:revision>
  <dc:subject/>
  <dc:title>РОССИЙСКАЯ  ФЕДЕРАЦИЯ</dc:title>
</cp:coreProperties>
</file>