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МЫЛЖЕНСКОГО СЕЛЬСКОГО ПОСЕЛЕН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МЫЛЖЕНСКОГО МУНИЦИПАЛЬНОГО РАЙОН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ЛГОГРАДСКОЙ ОБЛАСТИ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РЕТЬЕГО СОЗЫВ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от __ мая 2020 года № __/___-3-С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Кумылженского сельского</w:t>
      </w:r>
    </w:p>
    <w:p>
      <w:pPr>
        <w:pStyle w:val="Heading1"/>
        <w:keepNext w:val="false"/>
        <w:widowControl w:val="false"/>
        <w:suppressAutoHyphens w:val="false"/>
        <w:ind w:left="432" w:right="0" w:hanging="432"/>
        <w:jc w:val="center"/>
        <w:rPr/>
      </w:pPr>
      <w:r>
        <w:rPr>
          <w:sz w:val="28"/>
          <w:szCs w:val="28"/>
        </w:rPr>
        <w:t>поселения Кумылженского муниципального района Волгоградской</w:t>
      </w:r>
    </w:p>
    <w:p>
      <w:pPr>
        <w:pStyle w:val="Heading1"/>
        <w:keepNext w:val="false"/>
        <w:widowControl w:val="false"/>
        <w:suppressAutoHyphens w:val="false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области от 17.10.2013 № 65/129-2-С «Об утверждении схем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432"/>
        <w:jc w:val="center"/>
        <w:rPr/>
      </w:pPr>
      <w:r>
        <w:rPr>
          <w:sz w:val="28"/>
          <w:szCs w:val="28"/>
        </w:rPr>
        <w:t>избирательных округов на выборах в органы местного самоуправления</w:t>
      </w:r>
    </w:p>
    <w:p>
      <w:pPr>
        <w:pStyle w:val="Heading1"/>
        <w:keepNext w:val="false"/>
        <w:widowControl w:val="false"/>
        <w:suppressAutoHyphens w:val="false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Кумылженского сельского поселения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транения несоответствия избирательному законодательству решения Кумылженского сельского поселения Кумылженского муниципального района Волгоградской области определяющего схемы избирательных округов, руководствуясь подпунктом «а» пункта 4 статьи 18 Федерального закона от 12.06.2002 № 67-ФЗ «Об основных гарантиях избирательных прав и права на участие в референдуме граждан Российской Федерации», подпунктом «а» пункта 2, пунктом 4 статьи 15 Закона Волгоградской области от 06.12.2006 № 1373-ОД «О выборах в органы местного самоуправления в Волгоградской области» Совет Кумылженского сельского поселения Кумылженского муниципального района Волгоградской области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false"/>
        <w:ind w:right="0" w:firstLine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и л: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Кумылже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умылженского муниципального района Волгоградской области от 17.10.2013 № 65/129-2-С «Об утверждении схем избирательных округов на выборах в органы местного самоуправления Кумылженского сельского поселения» (далее – Решение) следующие изменения: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 Решения исключить.</w:t>
      </w:r>
    </w:p>
    <w:p>
      <w:pPr>
        <w:pStyle w:val="ConsNormal"/>
        <w:widowControl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ложение 2 к решению изложить в следующей редакции согласно приложению.</w:t>
      </w:r>
    </w:p>
    <w:p>
      <w:pPr>
        <w:pStyle w:val="ConsNormal"/>
        <w:widowControl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районной газете «Победа» в пятидневный срок.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му опубликования.</w:t>
      </w:r>
    </w:p>
    <w:p>
      <w:pPr>
        <w:pStyle w:val="ConsNormal"/>
        <w:widowControl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направить в Территориальную избирательную комиссию Кумылженского района Волгоградской област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Глава Кумылженского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сельского поселения</w:t>
        <w:tab/>
        <w:tab/>
        <w:tab/>
        <w:tab/>
        <w:tab/>
        <w:tab/>
        <w:tab/>
        <w:tab/>
        <w:tab/>
        <w:t>Ю.В. Потапов</w:t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</w:t>
        <w:tab/>
        <w:tab/>
        <w:tab/>
        <w:tab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</w:t>
        <w:tab/>
        <w:tab/>
        <w:tab/>
        <w:tab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умылженского сельского поселения</w:t>
        <w:tab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умылженского муниципального района</w:t>
        <w:tab/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Волгоградской области</w:t>
        <w:tab/>
        <w:tab/>
        <w:tab/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от __ мая 2020 г. № ___</w:t>
        <w:tab/>
        <w:tab/>
        <w:tab/>
      </w:r>
    </w:p>
    <w:p>
      <w:pPr>
        <w:pStyle w:val="ConsNormal"/>
        <w:widowControl/>
        <w:suppressAutoHyphens w:val="false"/>
        <w:ind w:right="0"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widowControl/>
        <w:suppressAutoHyphens w:val="false"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ConsNormal"/>
        <w:widowControl/>
        <w:suppressAutoHyphens w:val="false"/>
        <w:ind w:righ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ногомандатных избирательных округов для проведения выборов депутатов</w:t>
      </w:r>
    </w:p>
    <w:p>
      <w:pPr>
        <w:pStyle w:val="ConsNormal"/>
        <w:widowControl/>
        <w:suppressAutoHyphens w:val="false"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Кумылженского сельского поселения Кумылженского муниципального</w:t>
      </w:r>
    </w:p>
    <w:p>
      <w:pPr>
        <w:pStyle w:val="ConsNormal"/>
        <w:widowControl/>
        <w:suppressAutoHyphens w:val="false"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Волгоградской области</w:t>
      </w:r>
    </w:p>
    <w:p>
      <w:pPr>
        <w:pStyle w:val="ConsNormal"/>
        <w:widowControl/>
        <w:suppressAutoHyphens w:val="false"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552"/>
        <w:gridCol w:w="1559"/>
        <w:gridCol w:w="1225"/>
        <w:gridCol w:w="21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Наименование сельского поселения, № избирате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Населенные пункты, улицы, входящие в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Количество избирателей в поселении, округ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Количество манда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Местонахождение ОИК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Кумылже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71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Кумылженский многомандатный избирательный 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lang w:val="ru-RU" w:eastAsia="ru-RU"/>
              </w:rPr>
              <w:t xml:space="preserve">Левобережная сторона ст. Кумылженской по реке Кумылга и правобережная сторона ст. Кумылженской по реке Суходол, включая: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ул. Лени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ул. Мир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ул. Совет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ул. Блинова (дома с № 53 по №76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ул. Октябрьская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ул. Калинина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пер.Молодежный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ул.Знаменского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ул.Дачная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пер.Ольховский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ул.Куропаткина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пер.Володарского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ул.С.Лазо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ул.Кооперативная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ул.Фрунзе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пер.Восточный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ул.К.Маркса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ул.Пушкина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ул.Фурманова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пер.Суходольский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ул.50 лет СССР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Левобережная сторона ст.Кумылженской по реке Суходол, включая: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ул.Лесхозная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ул.Калинина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ул.Октябрьская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ул.Блинова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пер.Ворошиловский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ул.8 марта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пер.Тополевый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ул.Шолохова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пер.Первомайский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пер.Пионерский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пер.Сосновый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пер.Комсомольский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пер.Киквидзе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пер.Красноармейский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пер.Садовый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пер.Шевченко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ул.Маслозаводская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ул.Серафимовича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пер.Набережный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х.Ключи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ул.Хоперская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пер.Коммунистический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пер.Песчаный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ул.Пристанскова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ул.Дзержинского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пер.Тарный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ул.Энергетиков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ул.40 лет Победы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ул.Степная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ул.Ватутина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ул.Жукова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ул.Казачья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ул.Некрасова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ул.Есенина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ул.Тенистая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пер.Веселый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пер. Романенко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х.Никитинский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х.Жуковский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х.Потаповский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х.Сига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35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ст. Кумылженская ул. Мира 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Закумылженский многомандатный избирательный 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ст. Кумылженская, включая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ул. Блинова (дома с № 2 по № 52)</w:t>
            </w:r>
          </w:p>
          <w:p>
            <w:pPr>
              <w:pStyle w:val="Normal"/>
              <w:suppressAutoHyphens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ул.Чапаева </w:t>
            </w:r>
          </w:p>
          <w:p>
            <w:pPr>
              <w:pStyle w:val="Normal"/>
              <w:suppressAutoHyphens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л.Чехова</w:t>
            </w:r>
          </w:p>
          <w:p>
            <w:pPr>
              <w:pStyle w:val="Normal"/>
              <w:suppressAutoHyphens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 xml:space="preserve">ул.Подтелкова ул.Горького </w:t>
            </w:r>
          </w:p>
          <w:p>
            <w:pPr>
              <w:pStyle w:val="Normal"/>
              <w:suppressAutoHyphens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ул.Мичурина ул.Новороссийская ул.Донская </w:t>
            </w:r>
          </w:p>
          <w:p>
            <w:pPr>
              <w:pStyle w:val="Normal"/>
              <w:suppressAutoHyphens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л.Чуйкова ул.Мелиораторов ул.Республиканская ул.Маяковского ул.Никитина пер.Вишневый</w:t>
            </w:r>
          </w:p>
          <w:p>
            <w:pPr>
              <w:pStyle w:val="Normal"/>
              <w:suppressAutoHyphens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х.Глушица </w:t>
            </w:r>
          </w:p>
          <w:p>
            <w:pPr>
              <w:pStyle w:val="Normal"/>
              <w:suppressAutoHyphens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х.Сиськовский х.Самойловск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lang w:val="ru-RU" w:eastAsia="ru-RU"/>
              </w:rPr>
              <w:t xml:space="preserve">ул. Гагарина 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lang w:val="ru-RU" w:eastAsia="ru-RU"/>
              </w:rPr>
              <w:t xml:space="preserve">ул. Шишкина 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lang w:val="ru-RU" w:eastAsia="ru-RU"/>
              </w:rPr>
              <w:t>ул. Кир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lang w:val="ru-RU" w:eastAsia="ru-RU"/>
              </w:rPr>
              <w:t xml:space="preserve">ул. Рабоче-крестьянская 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lang w:val="ru-RU" w:eastAsia="ru-RU"/>
              </w:rPr>
              <w:t xml:space="preserve">ул. 50 лет Октября ул.Гоголя 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lang w:val="ru-RU" w:eastAsia="ru-RU"/>
              </w:rPr>
              <w:t xml:space="preserve">ул.Комарова ул.Межколхозстроя пер.Мирный пер.Северный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>ул.Колхозная</w:t>
            </w:r>
          </w:p>
          <w:p>
            <w:pPr>
              <w:pStyle w:val="Normal"/>
              <w:suppressAutoHyphens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ул.Заречная 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lang w:val="ru-RU" w:eastAsia="ru-RU"/>
              </w:rPr>
              <w:t>ул.Адмирала Тихонова пер.Островский пер.Дорожный пер.Индустриальный</w:t>
            </w:r>
          </w:p>
          <w:p>
            <w:pPr>
              <w:pStyle w:val="Normal"/>
              <w:suppressAutoHyphens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л.Лермонтова</w:t>
            </w:r>
          </w:p>
          <w:p>
            <w:pPr>
              <w:pStyle w:val="Normal"/>
              <w:suppressAutoHyphens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л.Юбилейная</w:t>
            </w:r>
          </w:p>
          <w:p>
            <w:pPr>
              <w:pStyle w:val="Normal"/>
              <w:suppressAutoHyphens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л.Лесная</w:t>
            </w:r>
          </w:p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х.Обливский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х.Красноармейский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х.Ильменевский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х.Сарычевский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х.Кучуровский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х.Родионовский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х.Чуносовский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 xml:space="preserve">х.Голов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35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ст. Кумылженская ул. Мира 18</w:t>
            </w:r>
          </w:p>
        </w:tc>
      </w:tr>
    </w:tbl>
    <w:p>
      <w:pPr>
        <w:pStyle w:val="Normal"/>
        <w:suppressAutoHyphens w:val="false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ind w:firstLine="708"/>
        <w:jc w:val="right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9585</wp:posOffset>
            </wp:positionH>
            <wp:positionV relativeFrom="paragraph">
              <wp:posOffset>-171450</wp:posOffset>
            </wp:positionV>
            <wp:extent cx="9475470" cy="6842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5470" cy="684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51:00Z</dcterms:created>
  <dc:creator>1</dc:creator>
  <dc:description/>
  <cp:keywords/>
  <dc:language>en-US</dc:language>
  <cp:lastModifiedBy>1</cp:lastModifiedBy>
  <cp:lastPrinted>2020-03-16T10:59:00Z</cp:lastPrinted>
  <dcterms:modified xsi:type="dcterms:W3CDTF">2024-02-15T05:32:00Z</dcterms:modified>
  <cp:revision>4</cp:revision>
  <dc:subject/>
  <dc:title>РОССИЙСКАЯ  ФЕДЕРАЦИЯ</dc:title>
</cp:coreProperties>
</file>