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 2021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 признании утратившим силу решение Совета Кумылжен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Кумылжен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Волгоградской области от 29.12.2022 № 38/110-4-С О внесении изменени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в решение Совета Кумылженского сельского поселения Кумылженског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муниципального района Волгоградской области от 05.08.2021 г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7/54-4-С «Об утверждении Положения о муниципальном контрол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в сфере благоустройства в Кумылженском сельском поселе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 Волгоградской обла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ктуализации нормативно – правовой базы Совета Кумылженского сельского поселения Кумылженского муниципального района Волгоградской области и приведении ее в соответствии с правилами юридической техники, Совет Кумылж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Признать утратившим силу решение</w:t>
      </w:r>
      <w:r>
        <w:rPr>
          <w:lang w:val="ru-RU"/>
        </w:rPr>
        <w:t xml:space="preserve"> </w:t>
      </w:r>
      <w:r>
        <w:rPr>
          <w:rFonts w:eastAsia="Arial"/>
          <w:lang w:val="ru-RU"/>
        </w:rPr>
        <w:t xml:space="preserve">Совета Кумылженского сельского поселения Кумылженского муниципального района Волгоградской области от 29.12.2022 № 38/110-4-С О внесении изменений в решение Совета Кумылженского сельского поселения Кумылженского муниципального района Волгоградской области от 05.08.2021 г. № 17/54-4-С «Об утверждении Положения о муниципальном контроле в сфере благоустройства в Кумылженском сельском поселении Кумылженского муниципального района Волгоградской обла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 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 xml:space="preserve">Ю.В. Потап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5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6:41:00Z</dcterms:modified>
  <cp:revision>4</cp:revision>
  <dc:subject/>
  <dc:title>РОССИЙСКАЯ  ФЕДЕРАЦИЯ</dc:title>
</cp:coreProperties>
</file>