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right="0" w:firstLine="5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keepNext w:val="false"/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Heading1"/>
        <w:keepNext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___ ______ 2022 года № __/___-4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инятии к рассмотрению проекта решения «Об утверждени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нения бюджета Кумылженского сельского поселения за 2021 год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 обсудив выступление главы Кумылженского сельского поселения о проекте решения «Об утверждении исполнения бюджета Кумылженского сельского поселения за 2021 год», на основании Положения о бюджетном процессе в Кумылженском сельском поселении, утвержденного решением Совета Кумылженского сельского поселения от 28.02.2017 № 29/73-3-С, Совет Кумылженского сельского поселения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fals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1. Принять к рассмотрению Совета Кумылженского сельского поселения проект решения «Об утверждении исполнения бюджета Кумылженского сельского поселения за 2021 год», внесенный главой Кумылженского сельского поселения, согласно приложение к настоящему реш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/>
          <w:lang w:val="ru-RU"/>
        </w:rPr>
        <w:t>2. Направить отчет об исполнении бюджета Кумылженского сельского поселения за 2021 год в контрольно-счетную комиссию Кумылженского муниципального района для проведения внешней проверки.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3. Направить отчет об исполнении бюджета Кумылженского сельского поселения за 2021 год в постоянные комиссии Совета Кумылженского сельского поселения.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4. Для обнародования проекта решения «Об утверждении исполнения бюджета Кумылженского сельского поселения за 2021 год» направить в МКУК «Кумылженская межпоселковая центральная библиотека им. Ю. В. Сергеева».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Глава Кумылженского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  <w:r>
        <w:br w:type="page"/>
      </w:r>
    </w:p>
    <w:p>
      <w:pPr>
        <w:pStyle w:val="Normal"/>
        <w:spacing w:lineRule="atLeast" w:line="200"/>
        <w:jc w:val="right"/>
        <w:rPr/>
      </w:pPr>
      <w:r>
        <w:rPr>
          <w:lang w:val="ru-RU"/>
        </w:rPr>
        <w:t>ПРИЛОЖЕНИЕ</w:t>
      </w:r>
      <w:r>
        <w:rPr>
          <w:lang w:val="ru-RU" w:eastAsia="zh-CN"/>
        </w:rPr>
        <w:tab/>
        <w:tab/>
        <w:tab/>
        <w:tab/>
      </w:r>
    </w:p>
    <w:p>
      <w:pPr>
        <w:pStyle w:val="Normal"/>
        <w:spacing w:lineRule="atLeast" w:line="200"/>
        <w:jc w:val="right"/>
        <w:rPr/>
      </w:pPr>
      <w:r>
        <w:rPr>
          <w:lang w:val="ru-RU" w:eastAsia="zh-CN"/>
        </w:rPr>
        <w:t>к решению Совета</w:t>
        <w:tab/>
        <w:tab/>
        <w:tab/>
        <w:tab/>
      </w:r>
    </w:p>
    <w:p>
      <w:pPr>
        <w:pStyle w:val="Normal"/>
        <w:spacing w:lineRule="atLeast" w:line="200"/>
        <w:jc w:val="right"/>
        <w:rPr>
          <w:lang w:val="ru-RU" w:eastAsia="zh-CN"/>
        </w:rPr>
      </w:pPr>
      <w:r>
        <w:rPr>
          <w:lang w:val="ru-RU" w:eastAsia="zh-CN"/>
        </w:rPr>
        <w:t>Кумылженского сельского поселения</w:t>
        <w:tab/>
      </w:r>
    </w:p>
    <w:p>
      <w:pPr>
        <w:pStyle w:val="Normal"/>
        <w:spacing w:lineRule="atLeast" w:line="200"/>
        <w:jc w:val="right"/>
        <w:rPr>
          <w:lang w:val="ru-RU" w:eastAsia="zh-CN"/>
        </w:rPr>
      </w:pPr>
      <w:r>
        <w:rPr>
          <w:lang w:val="ru-RU" w:eastAsia="zh-CN"/>
        </w:rPr>
        <w:t>Кумылженского муниципального района</w:t>
        <w:tab/>
      </w:r>
    </w:p>
    <w:p>
      <w:pPr>
        <w:pStyle w:val="Normal"/>
        <w:spacing w:lineRule="atLeast" w:line="200"/>
        <w:jc w:val="right"/>
        <w:rPr>
          <w:lang w:val="ru-RU" w:eastAsia="zh-CN"/>
        </w:rPr>
      </w:pPr>
      <w:r>
        <w:rPr>
          <w:lang w:val="ru-RU" w:eastAsia="zh-CN"/>
        </w:rPr>
        <w:t>Волгоградской области</w:t>
        <w:tab/>
        <w:tab/>
        <w:tab/>
      </w:r>
    </w:p>
    <w:p>
      <w:pPr>
        <w:pStyle w:val="Normal"/>
        <w:jc w:val="right"/>
        <w:rPr/>
      </w:pPr>
      <w:r>
        <w:rPr>
          <w:lang w:val="ru-RU" w:eastAsia="zh-CN"/>
        </w:rPr>
        <w:t xml:space="preserve">                                               </w:t>
      </w:r>
      <w:r>
        <w:rPr>
          <w:lang w:val="ru-RU" w:eastAsia="zh-CN"/>
        </w:rPr>
        <w:t>от __  ____2022 № __/_-4-С</w:t>
        <w:tab/>
        <w:tab/>
        <w:tab/>
      </w:r>
    </w:p>
    <w:p>
      <w:pPr>
        <w:pStyle w:val="Normal"/>
        <w:autoSpaceDE w:val="false"/>
        <w:jc w:val="righ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ЕКТ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jc w:val="right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Heading1"/>
        <w:keepNext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__ ______ 20__ года № __/___-4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утверждении исполнения бюджета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Кумылженского сельского поселения за 2021 год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Заслушав и обсудив выступление Главы Кумылженского сельского поселения об исполнении бюджета за 2021 год, а также принимая во внимание заключение контрольно - счетной комиссии Кумылженского муниципального района от __ ____ ___, Совет Кумылженского сельского поселения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suppressAutoHyphens w:val="fals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/>
          <w:lang w:val="ru-RU"/>
        </w:rPr>
        <w:t>1. Утвердить годовой отчет об исполнении бюджета Кумылженского сельского поселения за 12 месяцев 2021 года, по доходам в сумме 38 908,0 тыс. рублей, по расходам в сумме 40104,0 тыс. рублей, дефицит бюджета составил 1 196,0 тыс. рублей.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2. Утвердить исполнение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/>
          <w:lang w:val="ru-RU"/>
        </w:rPr>
        <w:t>- доходы бюджета Кумылженского сельского поселения по кодам классификации доходов бюджета за 2021 год (приложение № 1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/>
          <w:lang w:val="ru-RU"/>
        </w:rPr>
        <w:t>- расходы бюджета Кумылженского сельского поселения по разделам, подразделам классификации расходов бюджета за 2021 год (приложение № 2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/>
          <w:lang w:val="ru-RU"/>
        </w:rPr>
        <w:t>- источники финансирования дефицита бюджета Кумылженского сельского поселения по кодам классификации источников финансирования дефицита бюджета за 2021 год (приложение № 3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/>
          <w:lang w:val="ru-RU"/>
        </w:rPr>
        <w:t>- распределение средств бюджета Кумылженского сельского поселения по разделам статей экономической классификации за 2021 год (приложение № 4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/>
          <w:lang w:val="ru-RU"/>
        </w:rPr>
        <w:t>- сведения о дебиторской и кредиторской задолженности на 01.01.2022 года (приложение № 5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/>
          <w:lang w:val="ru-RU"/>
        </w:rPr>
        <w:t>- ведомственная структура расходов бюджета Кумылженского сельского поселения за 2021 год (приложение № 6).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3. Настоящее решение вступает в силу со дня его официального обнародования в МКУК «Кумылженская межпоселенческая центральная библиотека им. Ю. В. Сергеева» и подлежит размещению на официальном сайте Кумылженского сельского поселения в сети Интернет.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Глава Кумылженского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/>
      </w:pPr>
      <w:r>
        <w:rPr>
          <w:lang w:val="ru-RU"/>
        </w:rPr>
        <w:t>ПРИЛОЖЕНИЕ 1</w:t>
        <w:tab/>
        <w:tab/>
        <w:tab/>
        <w:tab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  <w:t>к решению Совета</w:t>
        <w:tab/>
        <w:tab/>
        <w:tab/>
        <w:tab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  <w:t>Кумылженского сельского поселения</w:t>
        <w:tab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  <w:t>Кумылженского муниципального района</w:t>
        <w:tab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  <w:t>Волгоградской области</w:t>
        <w:tab/>
        <w:tab/>
        <w:tab/>
      </w:r>
    </w:p>
    <w:p>
      <w:pPr>
        <w:pStyle w:val="Normal"/>
        <w:suppressAutoHyphens w:val="false"/>
        <w:jc w:val="right"/>
        <w:rPr/>
      </w:pPr>
      <w:r>
        <w:rPr>
          <w:lang w:val="ru-RU"/>
        </w:rPr>
        <w:t>от __.__.20__ № __/___-4-С</w:t>
        <w:tab/>
        <w:tab/>
        <w:tab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Доходы бюджета Кумылженского сельского поселен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за 2021 год по кодам классификации</w:t>
      </w:r>
    </w:p>
    <w:p>
      <w:pPr>
        <w:pStyle w:val="Normal"/>
        <w:suppressAutoHyphens w:val="false"/>
        <w:ind w:left="432" w:hanging="432"/>
        <w:jc w:val="right"/>
        <w:rPr/>
      </w:pPr>
      <w:r>
        <w:rPr/>
        <w:t>тыс.руб.</w:t>
      </w:r>
    </w:p>
    <w:tbl>
      <w:tblPr>
        <w:tblW w:w="9746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5"/>
        <w:gridCol w:w="1605"/>
        <w:gridCol w:w="954"/>
        <w:gridCol w:w="771"/>
        <w:gridCol w:w="855"/>
        <w:gridCol w:w="780"/>
        <w:gridCol w:w="896"/>
      </w:tblGrid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БК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/>
              <w:t xml:space="preserve">Факт </w:t>
            </w:r>
            <w:r>
              <w:rPr>
                <w:lang w:val="ru-RU"/>
              </w:rPr>
              <w:t>2020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год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лан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2021</w:t>
            </w:r>
            <w:r>
              <w:rPr/>
              <w:t xml:space="preserve"> го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Факт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  <w:p>
            <w:pPr>
              <w:pStyle w:val="Style20"/>
              <w:rPr/>
            </w:pPr>
            <w:r>
              <w:rPr/>
              <w:t>г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 xml:space="preserve">% к </w:t>
            </w:r>
            <w:r>
              <w:rPr/>
              <w:t xml:space="preserve"> факту </w:t>
            </w:r>
          </w:p>
          <w:p>
            <w:pPr>
              <w:pStyle w:val="Style20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  <w:p>
            <w:pPr>
              <w:pStyle w:val="Style20"/>
              <w:rPr/>
            </w:pPr>
            <w:r>
              <w:rPr/>
              <w:t>год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% к плану</w:t>
            </w:r>
          </w:p>
          <w:p>
            <w:pPr>
              <w:pStyle w:val="Style20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  <w:p>
            <w:pPr>
              <w:pStyle w:val="Style20"/>
              <w:rPr/>
            </w:pPr>
            <w:r>
              <w:rPr/>
              <w:t>года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собственные доходы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170,7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440,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447,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1,1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99,4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90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41,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,5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4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 налог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7,7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6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5,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,7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4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001000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859,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74,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2,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9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6,7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4,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5,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8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1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88,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88,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14,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7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5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(по обязательствам, возникшим до 1 января 2006г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40500000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43,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, полученные в виде арендной платы, а также средства от продажи права на заключение договоров аренды за земли, находящиеся в собственности поселения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51000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9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111050351000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5,4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1,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,7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4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51000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,5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,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6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5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51000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5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я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0531000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4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опнративномуправлении учреждений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020521000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8,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2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020200200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7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10400200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1000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171,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460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460,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8,7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1000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21,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2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21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поддержку мер по обеспечению сбалансированности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1000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2,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поселений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1000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поселений на строительство, модернизацию, ремонт и содержание автомобильных дорог общего пользования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2041100000 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поселений на осуществление полномочий по первичному воинскому учету на территориях , где отсутствуют военные комиссариаты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151000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,7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2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2,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,9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поселений на выполнение переданных полномочий субъекта РФ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1000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5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1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1000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1,4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9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91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3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упления от денежных пожертвований, предоставляемых негосударственными организациями получателями средств бюджетов сельских поселений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2045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201000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342,3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8900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8908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6,4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дотации к собственным доходам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ind w:left="432" w:hanging="432"/>
        <w:rPr/>
      </w:pPr>
      <w:r>
        <w:rPr/>
      </w:r>
      <w:r>
        <w:br w:type="page"/>
      </w:r>
    </w:p>
    <w:p>
      <w:pPr>
        <w:pStyle w:val="Normal"/>
        <w:suppressAutoHyphens w:val="false"/>
        <w:jc w:val="right"/>
        <w:rPr/>
      </w:pPr>
      <w:r>
        <w:rPr>
          <w:lang w:val="ru-RU"/>
        </w:rPr>
        <w:t>ПРИЛОЖЕНИЕ 2</w:t>
        <w:tab/>
        <w:tab/>
        <w:tab/>
        <w:tab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  <w:t>к решению Совета</w:t>
        <w:tab/>
        <w:tab/>
        <w:tab/>
        <w:tab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  <w:t>Кумылженского сельского поселения</w:t>
        <w:tab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  <w:t>Кумылженского муниципального района</w:t>
        <w:tab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  <w:t>Волгоградской области</w:t>
        <w:tab/>
        <w:tab/>
        <w:tab/>
      </w:r>
    </w:p>
    <w:p>
      <w:pPr>
        <w:pStyle w:val="Normal"/>
        <w:suppressAutoHyphens w:val="false"/>
        <w:jc w:val="right"/>
        <w:rPr/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>от ___ ____ 2022 № __/__-4-С</w:t>
        <w:tab/>
        <w:tab/>
        <w:tab/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left="432" w:hanging="43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ходы бюджета Кумылженского сельского поселения</w:t>
      </w:r>
    </w:p>
    <w:p>
      <w:pPr>
        <w:pStyle w:val="Normal"/>
        <w:suppressAutoHyphens w:val="false"/>
        <w:ind w:left="432" w:hanging="432"/>
        <w:jc w:val="center"/>
        <w:rPr/>
      </w:pPr>
      <w:r>
        <w:rPr>
          <w:b/>
          <w:sz w:val="28"/>
          <w:szCs w:val="28"/>
          <w:lang w:val="ru-RU"/>
        </w:rPr>
        <w:t>за 2021 год по разделам, подразделам классификации расходов</w:t>
      </w:r>
    </w:p>
    <w:p>
      <w:pPr>
        <w:pStyle w:val="Normal"/>
        <w:suppressAutoHyphens w:val="false"/>
        <w:ind w:left="432" w:hanging="432"/>
        <w:jc w:val="right"/>
        <w:rPr/>
      </w:pPr>
      <w:r>
        <w:rPr/>
        <w:t>тыс. руб.</w:t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1486"/>
        <w:gridCol w:w="929"/>
        <w:gridCol w:w="1260"/>
        <w:gridCol w:w="1035"/>
        <w:gridCol w:w="1005"/>
        <w:gridCol w:w="933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>Наимен</w:t>
            </w:r>
            <w:r>
              <w:rPr/>
              <w:t>ование показателей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здел,</w:t>
            </w:r>
          </w:p>
          <w:p>
            <w:pPr>
              <w:pStyle w:val="Style20"/>
              <w:rPr/>
            </w:pPr>
            <w:r>
              <w:rPr/>
              <w:t>подраздел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Факт </w:t>
            </w:r>
          </w:p>
          <w:p>
            <w:pPr>
              <w:pStyle w:val="Style20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  <w:p>
            <w:pPr>
              <w:pStyle w:val="Style20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План </w:t>
            </w:r>
          </w:p>
          <w:p>
            <w:pPr>
              <w:pStyle w:val="Style20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 xml:space="preserve"> го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Факт </w:t>
            </w:r>
          </w:p>
          <w:p>
            <w:pPr>
              <w:pStyle w:val="Style20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 xml:space="preserve"> год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% к факту</w:t>
            </w:r>
          </w:p>
          <w:p>
            <w:pPr>
              <w:pStyle w:val="Style20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 xml:space="preserve"> </w:t>
            </w:r>
            <w:r>
              <w:rPr/>
              <w:t>год</w:t>
            </w:r>
            <w:r>
              <w:rPr>
                <w:lang w:val="ru-RU"/>
              </w:rPr>
              <w:t>а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% к плану</w:t>
            </w:r>
          </w:p>
          <w:p>
            <w:pPr>
              <w:pStyle w:val="Style20"/>
              <w:snapToGrid w:val="false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 xml:space="preserve"> года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</w:rPr>
              <w:t>Остаток средств на 01.01.20</w:t>
            </w:r>
            <w:r>
              <w:rPr>
                <w:b/>
                <w:bCs/>
                <w:lang w:val="ru-RU"/>
              </w:rPr>
              <w:t>21</w:t>
            </w:r>
            <w:r>
              <w:rPr>
                <w:b/>
                <w:bCs/>
              </w:rPr>
              <w:t>г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78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Ы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337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779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104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2,5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,6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0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0095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0054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9505,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94,2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94,5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865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925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909,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98,4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3525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2859,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2756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78,2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96,4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06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1.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1.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1.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.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.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36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11,1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.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.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.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5313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5812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5408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01,8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93,1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30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053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>140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934,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88,6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66,7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550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572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572,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03,9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.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0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5717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2316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1804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95,8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50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9680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4845,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1303,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16,8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76,1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0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298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508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435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45,8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85,6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5680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5787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5266,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92,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91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83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86,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97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08,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10,9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90,2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0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02,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28,4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99,7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</w:rPr>
              <w:t>Остаток средств на 01.01.20</w:t>
            </w:r>
            <w:r>
              <w:rPr>
                <w:b/>
                <w:bCs/>
                <w:lang w:val="ru-RU"/>
              </w:rPr>
              <w:t>22</w:t>
            </w:r>
            <w:r>
              <w:rPr>
                <w:b/>
                <w:bCs/>
              </w:rPr>
              <w:t>г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82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ind w:left="432" w:hanging="432"/>
        <w:jc w:val="right"/>
        <w:rPr/>
      </w:pPr>
      <w:r>
        <w:rPr/>
      </w:r>
    </w:p>
    <w:p>
      <w:pPr>
        <w:pStyle w:val="Normal"/>
        <w:suppressAutoHyphens w:val="false"/>
        <w:rPr/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ПРИЛОЖЕНИЕ 3</w:t>
        <w:tab/>
        <w:tab/>
        <w:tab/>
        <w:tab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  <w:t>к решению Совета</w:t>
        <w:tab/>
        <w:tab/>
        <w:tab/>
        <w:tab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  <w:t>Кумылженского сельского поселения</w:t>
        <w:tab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  <w:t>Кумылженского муниципального района</w:t>
        <w:tab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  <w:t>Волгоградской области</w:t>
        <w:tab/>
        <w:tab/>
        <w:tab/>
      </w:r>
    </w:p>
    <w:p>
      <w:pPr>
        <w:pStyle w:val="Normal"/>
        <w:suppressAutoHyphens w:val="false"/>
        <w:jc w:val="right"/>
        <w:rPr/>
      </w:pPr>
      <w:r>
        <w:rPr>
          <w:lang w:val="ru-RU"/>
        </w:rPr>
        <w:t>от __ ___ 2022 № __/__-4-С</w:t>
        <w:tab/>
        <w:tab/>
        <w:tab/>
      </w:r>
    </w:p>
    <w:p>
      <w:pPr>
        <w:pStyle w:val="Normal"/>
        <w:suppressAutoHyphens w:val="false"/>
        <w:ind w:left="432" w:hanging="43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финансирования дефицита бюджета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Кумылженского сельского поселения за 2021 год</w:t>
      </w:r>
    </w:p>
    <w:p>
      <w:pPr>
        <w:pStyle w:val="Normal"/>
        <w:suppressAutoHyphens w:val="false"/>
        <w:ind w:left="432" w:hanging="432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737"/>
        <w:gridCol w:w="1891"/>
        <w:gridCol w:w="1560"/>
        <w:gridCol w:w="1417"/>
        <w:gridCol w:w="1418"/>
      </w:tblGrid>
      <w:tr>
        <w:trPr>
          <w:trHeight w:val="993" w:hRule="atLeast"/>
        </w:trPr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ей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источника финансирования по бюджетной классифик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и финансирования дефицита бюджета- всего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5967,9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 по расчетам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5967,9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по расчетам с органами, организующими исполнение бюджета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5967,9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четов расчетов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8908042,3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счетов расчетов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104010,2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lang w:val="ru-RU"/>
        </w:rPr>
        <w:t>ПРИЛОЖЕНИЕ 4</w:t>
        <w:tab/>
        <w:tab/>
        <w:tab/>
        <w:tab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  <w:t>к решению Совета</w:t>
        <w:tab/>
        <w:tab/>
        <w:tab/>
        <w:tab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  <w:t>Кумылженского сельского поселения</w:t>
        <w:tab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  <w:t>Кумылженского муниципального района</w:t>
        <w:tab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  <w:t>Волгоградской области</w:t>
        <w:tab/>
        <w:tab/>
        <w:tab/>
      </w:r>
    </w:p>
    <w:p>
      <w:pPr>
        <w:pStyle w:val="Normal"/>
        <w:suppressAutoHyphens w:val="false"/>
        <w:jc w:val="right"/>
        <w:rPr/>
      </w:pPr>
      <w:r>
        <w:rPr>
          <w:lang w:val="ru-RU"/>
        </w:rPr>
        <w:t>от __ ____ 2022 № _/_-4-С</w:t>
        <w:tab/>
        <w:tab/>
        <w:tab/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средств бюджета Кумылженского сельского поселен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по разделам статей экономической классификации за 2021 год</w:t>
      </w:r>
    </w:p>
    <w:p>
      <w:pPr>
        <w:pStyle w:val="Normal"/>
        <w:suppressAutoHyphens w:val="false"/>
        <w:ind w:left="432" w:hanging="432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tbl>
      <w:tblPr>
        <w:tblW w:w="152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628"/>
        <w:gridCol w:w="527"/>
        <w:gridCol w:w="527"/>
        <w:gridCol w:w="527"/>
        <w:gridCol w:w="527"/>
        <w:gridCol w:w="527"/>
        <w:gridCol w:w="527"/>
        <w:gridCol w:w="527"/>
        <w:gridCol w:w="569"/>
        <w:gridCol w:w="425"/>
        <w:gridCol w:w="587"/>
        <w:gridCol w:w="527"/>
        <w:gridCol w:w="527"/>
        <w:gridCol w:w="527"/>
        <w:gridCol w:w="527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250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2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6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316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7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6</w:t>
            </w:r>
          </w:p>
        </w:tc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2</w:t>
            </w:r>
          </w:p>
        </w:tc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0</w:t>
            </w:r>
          </w:p>
        </w:tc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4</w:t>
            </w:r>
          </w:p>
        </w:tc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</w:p>
        </w:tc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440" w:hRule="exac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Коммунальные услуги</w:t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плата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е соц вып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оц. расх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числения на заработную плату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услуги связь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ранспортные услуги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топле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ода</w:t>
            </w:r>
          </w:p>
          <w:p>
            <w:pPr>
              <w:pStyle w:val="Style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газ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эл/энерг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ко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жко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</w:t>
            </w:r>
            <w:r>
              <w:rPr>
                <w:b/>
                <w:sz w:val="16"/>
                <w:szCs w:val="16"/>
              </w:rPr>
              <w:t>одер</w:t>
            </w:r>
          </w:p>
          <w:p>
            <w:pPr>
              <w:pStyle w:val="Style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ущества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т</w:t>
            </w:r>
            <w:r>
              <w:rPr>
                <w:b/>
                <w:sz w:val="16"/>
                <w:szCs w:val="16"/>
              </w:rPr>
              <w:t>екущий</w:t>
            </w:r>
          </w:p>
          <w:p>
            <w:pPr>
              <w:pStyle w:val="Style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монт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п</w:t>
            </w:r>
            <w:r>
              <w:rPr>
                <w:b/>
                <w:sz w:val="16"/>
                <w:szCs w:val="16"/>
              </w:rPr>
              <w:t>рочие услуги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страхование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ереч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н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с</w:t>
            </w:r>
            <w:r>
              <w:rPr>
                <w:b/>
                <w:sz w:val="16"/>
                <w:szCs w:val="16"/>
              </w:rPr>
              <w:t>оциал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посо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прочие</w:t>
            </w: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енсия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</w:t>
            </w:r>
          </w:p>
          <w:p>
            <w:pPr>
              <w:pStyle w:val="Style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СМ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БТ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 Общегосударственные вопросы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2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4,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,4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8,4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7,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9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5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8,4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8,6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8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5,3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54,0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а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30,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8,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,4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6,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9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2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3,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8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61,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,6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05,3</w:t>
            </w:r>
          </w:p>
        </w:tc>
      </w:tr>
      <w:tr>
        <w:trPr>
          <w:trHeight w:val="761" w:hRule="exac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5,9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6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9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4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9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8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5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л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а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409" w:hRule="exac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8,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,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2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9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2,2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а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8,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,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2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9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2,2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0,5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5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,0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а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2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4,2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2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6,7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04,6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5,5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84,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2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16,2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а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1,2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84,5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5,3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2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04,0</w:t>
            </w:r>
          </w:p>
        </w:tc>
      </w:tr>
      <w:tr>
        <w:trPr>
          <w:trHeight w:val="438" w:hRule="exac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,9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4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9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9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8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8,3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6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9,3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4,5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5,5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7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1,3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9,4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6,9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45,9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а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8,8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8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78,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5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0,9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0,5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1,7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8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,4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7,8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6,9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03,6</w:t>
            </w:r>
          </w:p>
        </w:tc>
      </w:tr>
      <w:tr>
        <w:trPr>
          <w:trHeight w:val="785" w:hRule="exac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1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2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9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4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8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5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,2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8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2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8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1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2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,2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8,2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а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7,8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,2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5,0</w:t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,6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,8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6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9,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6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9,6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3,9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4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,3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,5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4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9,5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7,6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87,7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4,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6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,9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,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,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,2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3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,9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9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9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,5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66,8</w:t>
            </w:r>
          </w:p>
        </w:tc>
      </w:tr>
      <w:tr>
        <w:trPr>
          <w:trHeight w:val="485" w:hRule="exac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,4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8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3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8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4,4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3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0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и спорт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а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2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,2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6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2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2,0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а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2,0</w:t>
            </w:r>
          </w:p>
        </w:tc>
      </w:tr>
      <w:tr>
        <w:trPr>
          <w:trHeight w:val="407" w:hRule="exac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3,0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а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,7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,7</w:t>
            </w:r>
          </w:p>
        </w:tc>
      </w:tr>
      <w:tr>
        <w:trPr>
          <w:trHeight w:val="724" w:hRule="exac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7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7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6,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8,6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3,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,3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1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2,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49,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9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08,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04,6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4,5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72,6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5,5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2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8,7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8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79,2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9,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779,2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а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23,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6,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,4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8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9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1,4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3,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,6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9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3,6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52,7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0,5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32,7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8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6,6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2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8,2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,6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78,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9,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104,0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6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1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3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3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,2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2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4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,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ru-RU"/>
              </w:rPr>
              <w:t>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6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432" w:hanging="432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lang w:val="ru-RU"/>
        </w:rPr>
        <w:t>ПРИЛОЖЕНИЕ 5</w:t>
        <w:tab/>
        <w:tab/>
        <w:tab/>
        <w:tab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  <w:t>к решению Совета</w:t>
        <w:tab/>
        <w:tab/>
        <w:tab/>
        <w:tab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  <w:t>Кумылженского сельского поселения</w:t>
        <w:tab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  <w:t>Кумылженского муниципального района</w:t>
        <w:tab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  <w:t>Волгоградской области</w:t>
        <w:tab/>
        <w:tab/>
        <w:tab/>
      </w:r>
    </w:p>
    <w:p>
      <w:pPr>
        <w:pStyle w:val="Normal"/>
        <w:suppressAutoHyphens w:val="false"/>
        <w:jc w:val="right"/>
        <w:rPr/>
      </w:pPr>
      <w:r>
        <w:rPr>
          <w:lang w:val="ru-RU"/>
        </w:rPr>
        <w:t>от __ ____ 2022 № _/_-4-С</w:t>
        <w:tab/>
        <w:tab/>
        <w:tab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дебиторской и кредиторской задолженности по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Кумылженскому сельскому поселению на 01.01.2022 года</w:t>
      </w:r>
    </w:p>
    <w:p>
      <w:pPr>
        <w:pStyle w:val="Normal"/>
        <w:suppressAutoHyphens w:val="false"/>
        <w:ind w:left="432" w:hanging="43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ind w:left="432" w:hanging="432"/>
        <w:jc w:val="center"/>
        <w:rPr/>
      </w:pPr>
      <w:r>
        <w:rPr>
          <w:b/>
          <w:bCs/>
          <w:lang w:val="ru-RU"/>
        </w:rPr>
        <w:t>Дебиторская задолженность на 01.01.2022</w:t>
      </w:r>
      <w:r>
        <w:rPr/>
        <w:t xml:space="preserve"> г.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2139"/>
        <w:gridCol w:w="5482"/>
      </w:tblGrid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(код) счета бюджетного учета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всего (руб)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ебитора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120621000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8,67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О «Ростелеком» 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21000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7,17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 Вымпелком»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621000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5,34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О «Волгоградоблэлектро»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621000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07,51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О «Почта России»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28,69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uppressAutoHyphens w:val="false"/>
        <w:ind w:left="432" w:hanging="4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432" w:hanging="432"/>
        <w:jc w:val="center"/>
        <w:rPr/>
      </w:pPr>
      <w:r>
        <w:rPr>
          <w:b/>
          <w:bCs/>
        </w:rPr>
        <w:t>Кредиторская задолженность на 01.01.20</w:t>
      </w:r>
      <w:r>
        <w:rPr>
          <w:b/>
          <w:bCs/>
          <w:lang w:val="ru-RU"/>
        </w:rPr>
        <w:t>22</w:t>
      </w:r>
      <w:r>
        <w:rPr/>
        <w:t xml:space="preserve"> г.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5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(код) счета бюджетного учет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всего (руб)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2100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99,35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Ростелеком»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2300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,00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ЦРБ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2300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265,85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Волгоградэнергосбыт»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2300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43,99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Волгоградоблэлектро»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2300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44,86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межрегионгаз Волгоград»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1302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601,00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ТК Петролиум»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1302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6,20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О « Россети  Юг»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401,25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3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0"/>
        <w:gridCol w:w="518"/>
        <w:gridCol w:w="191"/>
        <w:gridCol w:w="376"/>
        <w:gridCol w:w="142"/>
        <w:gridCol w:w="567"/>
        <w:gridCol w:w="332"/>
        <w:gridCol w:w="660"/>
        <w:gridCol w:w="709"/>
        <w:gridCol w:w="332"/>
        <w:gridCol w:w="239"/>
        <w:gridCol w:w="754"/>
        <w:gridCol w:w="93"/>
        <w:gridCol w:w="146"/>
        <w:gridCol w:w="988"/>
        <w:gridCol w:w="283"/>
        <w:gridCol w:w="851"/>
      </w:tblGrid>
      <w:tr>
        <w:trPr>
          <w:trHeight w:val="25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firstLine="145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firstLine="145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ЛОЖЕНИЕ 6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 решению Совета Кумылженского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right="-12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gridSpan w:val="9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ьского поселения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5" w:type="dxa"/>
            <w:gridSpan w:val="8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мылженского муниципального района Волгоградской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__ ______ 2022 № 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90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0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умылженского сельского поселения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1 год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.руб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1 год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-дом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твержден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2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09815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9815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,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9815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,4</w:t>
            </w:r>
          </w:p>
        </w:tc>
      </w:tr>
      <w:tr>
        <w:trPr>
          <w:trHeight w:val="99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9815,3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,4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85 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756045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5,5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5 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30045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6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9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29868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,4</w:t>
            </w:r>
          </w:p>
        </w:tc>
      </w:tr>
      <w:tr>
        <w:trPr>
          <w:trHeight w:val="101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7 4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4411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5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5748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,8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8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8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6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1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7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0 00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2 21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408536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3,1</w:t>
            </w:r>
          </w:p>
        </w:tc>
      </w:tr>
      <w:tr>
        <w:trPr>
          <w:trHeight w:val="8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221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78536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,0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74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53597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,6</w:t>
            </w:r>
          </w:p>
        </w:tc>
      </w:tr>
      <w:tr>
        <w:trPr>
          <w:trHeight w:val="101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2541,3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2706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1858,6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6535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1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1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,8</w:t>
            </w:r>
          </w:p>
        </w:tc>
      </w:tr>
      <w:tr>
        <w:trPr>
          <w:trHeight w:val="82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6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8</w:t>
            </w:r>
          </w:p>
        </w:tc>
      </w:tr>
      <w:tr>
        <w:trPr>
          <w:trHeight w:val="77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03годы»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05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на поощрение победителей конкурса на лучшую организацию работы в представительных органа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9 0 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S</w:t>
            </w:r>
            <w:r>
              <w:rPr>
                <w:sz w:val="22"/>
                <w:szCs w:val="22"/>
              </w:rPr>
              <w:t>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15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1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50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9 0 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S</w:t>
            </w:r>
            <w:r>
              <w:rPr>
                <w:sz w:val="22"/>
                <w:szCs w:val="22"/>
              </w:rPr>
              <w:t>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15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1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Итого по разделу 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5401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5397.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.5</w:t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 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2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107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288,1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88.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911,8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11.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 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2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0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184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7</w:t>
            </w:r>
          </w:p>
        </w:tc>
      </w:tr>
      <w:tr>
        <w:trPr>
          <w:trHeight w:val="6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184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462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8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462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8</w:t>
            </w:r>
          </w:p>
        </w:tc>
      </w:tr>
      <w:tr>
        <w:trPr>
          <w:trHeight w:val="50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2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</w:tr>
      <w:tr>
        <w:trPr>
          <w:trHeight w:val="50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22.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184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7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ное хозяйство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316202,8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04026.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8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6202,8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026.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8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0 00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65 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874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 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874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 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 633,8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5185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4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 112633,8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5183.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4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 программные расходы в области содержания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0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83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01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316202,8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04026.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8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49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 программные расходы в области жилищ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44909.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2583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.1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8909,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1183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 программные расходы в области уличного освещ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 056,8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336.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 056,8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336.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</w:t>
            </w:r>
          </w:p>
        </w:tc>
      </w:tr>
      <w:tr>
        <w:trPr>
          <w:trHeight w:val="50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 программные расходы в области озелен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 4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257.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 4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257.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 021,4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73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7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2 021,4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73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7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 345 782,7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112.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5 782,7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112.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проекта местных инициатив в 2021 году «Благоустройство прилегающей территории нового гражданского кладбища в ст.Кумылженской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S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45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50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.0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S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5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50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.0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35 93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3593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.0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35 93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3593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.00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</w:tr>
      <w:tr>
        <w:trPr>
          <w:trHeight w:val="12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/>
              </w:rPr>
              <w:t>Программа комплексного развития систем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 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1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.0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уличного освещ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Мероприятия в области прочих расходов по благоустройству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1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 9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300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8</w:t>
            </w:r>
          </w:p>
        </w:tc>
      </w:tr>
      <w:tr>
        <w:trPr>
          <w:trHeight w:val="125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прочих расходов по благоустройств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 0 00 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9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00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8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 0 00 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9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00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8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lang w:val="ru-RU"/>
              </w:rPr>
              <w:t>Муниципальная программа «Формирование современной городской среды Кумылженского сельского поселения на 2018-2024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прочих расходов по благоустройств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 00 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 00 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45909,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3583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.1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5</w:t>
            </w:r>
          </w:p>
        </w:tc>
      </w:tr>
      <w:tr>
        <w:trPr>
          <w:trHeight w:val="8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ые мероприятия  в области профессиональной подготовке, переподготовке, повышению квалифик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8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8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"Развитие муниципальной службы в Кумылженском сельском поселении на 2021-2023 годы"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0</w:t>
            </w:r>
          </w:p>
        </w:tc>
      </w:tr>
      <w:tr>
        <w:trPr>
          <w:trHeight w:val="8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 в области профессиональной подготовке, переподготовке, повышению квалификац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</w:t>
            </w:r>
          </w:p>
        </w:tc>
      </w:tr>
      <w:tr>
        <w:trPr>
          <w:trHeight w:val="52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 9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677.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.7</w:t>
            </w:r>
          </w:p>
        </w:tc>
      </w:tr>
      <w:tr>
        <w:trPr>
          <w:trHeight w:val="9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Муниципальная 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 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657.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9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молодежной полит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57.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57.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lang w:val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 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02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.3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молодежной полит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2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2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 разделу  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 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977.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.6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87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6755.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.0</w:t>
            </w:r>
          </w:p>
        </w:tc>
      </w:tr>
      <w:tr>
        <w:trPr>
          <w:trHeight w:val="139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87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6755.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.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9722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8419.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.6</w:t>
            </w:r>
          </w:p>
        </w:tc>
      </w:tr>
      <w:tr>
        <w:trPr>
          <w:trHeight w:val="101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29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483.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3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2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908.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5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021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99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69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3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99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69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3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 08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66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</w:t>
            </w:r>
          </w:p>
        </w:tc>
      </w:tr>
      <w:tr>
        <w:trPr>
          <w:trHeight w:val="108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 08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462.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7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4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8770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6755.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.0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Доплаты к пенсиям  муниципальных служащи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циальное обеспечение и иные 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 00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21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.2</w:t>
            </w:r>
          </w:p>
        </w:tc>
      </w:tr>
      <w:tr>
        <w:trPr>
          <w:trHeight w:val="10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Муниципальная 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 192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9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110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физической культуры и спорт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192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9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192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9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13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 808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2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.8</w:t>
            </w:r>
          </w:p>
        </w:tc>
      </w:tr>
      <w:tr>
        <w:trPr>
          <w:trHeight w:val="6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808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8</w:t>
            </w:r>
          </w:p>
        </w:tc>
      </w:tr>
      <w:tr>
        <w:trPr>
          <w:trHeight w:val="6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808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8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по разделу 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 00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21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.2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ругие вопросы в области средства массовой информ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669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7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69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7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 программные расходы органов муниципальной власти (СМ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69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7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69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7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669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.7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79226,8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04010.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.6</w:t>
            </w:r>
          </w:p>
        </w:tc>
      </w:tr>
      <w:tr>
        <w:trPr>
          <w:trHeight w:val="95" w:hRule="atLeast"/>
        </w:trPr>
        <w:tc>
          <w:tcPr>
            <w:tcW w:w="57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ИЦИТ БЮДЖЕТА (со знаком "плюс") или ДЕФИЦИТ БЮДЖЕТА (со знаком "минус"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6 878726,8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0"/>
        <w:gridCol w:w="518"/>
        <w:gridCol w:w="191"/>
        <w:gridCol w:w="376"/>
        <w:gridCol w:w="142"/>
        <w:gridCol w:w="567"/>
        <w:gridCol w:w="332"/>
        <w:gridCol w:w="660"/>
        <w:gridCol w:w="709"/>
        <w:gridCol w:w="332"/>
        <w:gridCol w:w="239"/>
        <w:gridCol w:w="754"/>
        <w:gridCol w:w="93"/>
        <w:gridCol w:w="146"/>
        <w:gridCol w:w="988"/>
        <w:gridCol w:w="283"/>
        <w:gridCol w:w="851"/>
      </w:tblGrid>
      <w:tr>
        <w:trPr>
          <w:trHeight w:val="25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firstLine="145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firstLine="145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ЛОЖЕНИЕ 6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 решению Совета Кумылженского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right="-12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  <w:bookmarkStart w:id="0" w:name="RANGE!A2%3AG51"/>
            <w:bookmarkStart w:id="1" w:name="RANGE!A2%3AG51"/>
            <w:bookmarkEnd w:id="1"/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gridSpan w:val="9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ьского поселения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5" w:type="dxa"/>
            <w:gridSpan w:val="8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мылженского муниципального района Волгоградской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__ ______ 2022 № 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90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0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умылженского сельского поселения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1 год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.руб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1 год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-дом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твержден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09815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9815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,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9815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,4</w:t>
            </w:r>
          </w:p>
        </w:tc>
      </w:tr>
      <w:tr>
        <w:trPr>
          <w:trHeight w:val="99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9815,3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,4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85 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756045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5,5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5 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30045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6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9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29868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,4</w:t>
            </w:r>
          </w:p>
        </w:tc>
      </w:tr>
      <w:tr>
        <w:trPr>
          <w:trHeight w:val="101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7 4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4411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5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5748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,8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8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8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6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1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7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2 21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408536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3,1</w:t>
            </w:r>
          </w:p>
        </w:tc>
      </w:tr>
      <w:tr>
        <w:trPr>
          <w:trHeight w:val="8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221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78536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,0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74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53597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,6</w:t>
            </w:r>
          </w:p>
        </w:tc>
      </w:tr>
      <w:tr>
        <w:trPr>
          <w:trHeight w:val="101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2541,3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2706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1858,6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6535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1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1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,8</w:t>
            </w:r>
          </w:p>
        </w:tc>
      </w:tr>
      <w:tr>
        <w:trPr>
          <w:trHeight w:val="82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6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8</w:t>
            </w:r>
          </w:p>
        </w:tc>
      </w:tr>
      <w:tr>
        <w:trPr>
          <w:trHeight w:val="77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03годы»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05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на поощрение победителей конкурса на лучшую организацию работы в представительных органа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9 0 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S</w:t>
            </w:r>
            <w:r>
              <w:rPr>
                <w:sz w:val="22"/>
                <w:szCs w:val="22"/>
              </w:rPr>
              <w:t>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15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1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50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9 0 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S</w:t>
            </w:r>
            <w:r>
              <w:rPr>
                <w:sz w:val="22"/>
                <w:szCs w:val="22"/>
              </w:rPr>
              <w:t>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15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1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Итого по разделу 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5401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5397.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.5</w:t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 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2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107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288,1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88.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911,8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11.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 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2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0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184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7</w:t>
            </w:r>
          </w:p>
        </w:tc>
      </w:tr>
      <w:tr>
        <w:trPr>
          <w:trHeight w:val="6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184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462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8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462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8</w:t>
            </w:r>
          </w:p>
        </w:tc>
      </w:tr>
      <w:tr>
        <w:trPr>
          <w:trHeight w:val="50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2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</w:tr>
      <w:tr>
        <w:trPr>
          <w:trHeight w:val="50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22.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184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7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ное хозяйство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316202,8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04026.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8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6202,8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026.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8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65 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874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 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874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 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 633,8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5185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4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 112633,8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5183.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4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 программные расходы в области содержания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0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83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01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16202,8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04026.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8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49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 программные расходы в области жилищ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44909.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2583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.1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8909,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1183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 программные расходы в области уличного освещ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 056,8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336.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 056,8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336.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</w:t>
            </w:r>
          </w:p>
        </w:tc>
      </w:tr>
      <w:tr>
        <w:trPr>
          <w:trHeight w:val="50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 программные расходы в области озелен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 4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257.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 4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257.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 021,4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73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7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2 021,4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73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7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5 782,7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112.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5 782,7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112.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проекта местных инициатив в 2021 году «Благоустройство прилегающей территории нового гражданского кладбища в ст.Кумылженской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S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45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50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.0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S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5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50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.0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35 93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3593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.0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35 93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3593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.00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</w:tr>
      <w:tr>
        <w:trPr>
          <w:trHeight w:val="12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/>
              </w:rPr>
              <w:t>Программа комплексного развития систем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 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1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.0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уличного освещ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Мероприятия в области прочих расходов по благоустройству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1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 9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300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8</w:t>
            </w:r>
          </w:p>
        </w:tc>
      </w:tr>
      <w:tr>
        <w:trPr>
          <w:trHeight w:val="125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прочих расходов по благоустройств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 0 00 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9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00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8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 0 00 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9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00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8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lang w:val="ru-RU"/>
              </w:rPr>
              <w:t>Муниципальная программа «Формирование современной городской среды Кумылженского сельского поселения на 2018-2024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прочих расходов по благоустройств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 00 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 00 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45909,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3583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.1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5</w:t>
            </w:r>
          </w:p>
        </w:tc>
      </w:tr>
      <w:tr>
        <w:trPr>
          <w:trHeight w:val="8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ые мероприятия  в области профессиональной подготовке, переподготовке, повышению квалифик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8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8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"Развитие муниципальной службы в Кумылженском сельском поселении на 2021-2023 годы"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0</w:t>
            </w:r>
          </w:p>
        </w:tc>
      </w:tr>
      <w:tr>
        <w:trPr>
          <w:trHeight w:val="8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 в области профессиональной подготовке, переподготовке, повышению квалификац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</w:t>
            </w:r>
          </w:p>
        </w:tc>
      </w:tr>
      <w:tr>
        <w:trPr>
          <w:trHeight w:val="52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 9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677.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.7</w:t>
            </w:r>
          </w:p>
        </w:tc>
      </w:tr>
      <w:tr>
        <w:trPr>
          <w:trHeight w:val="9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Муниципальная 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 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657.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9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молодежной полит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57.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57.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lang w:val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 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02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.3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молодежной полит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2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2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 разделу  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 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977.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.6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87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6755.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.0</w:t>
            </w:r>
          </w:p>
        </w:tc>
      </w:tr>
      <w:tr>
        <w:trPr>
          <w:trHeight w:val="139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87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6755.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.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9722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8419.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.6</w:t>
            </w:r>
          </w:p>
        </w:tc>
      </w:tr>
      <w:tr>
        <w:trPr>
          <w:trHeight w:val="101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29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483.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3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2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908.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5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021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99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69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3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99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69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3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 08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66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</w:t>
            </w:r>
          </w:p>
        </w:tc>
      </w:tr>
      <w:tr>
        <w:trPr>
          <w:trHeight w:val="108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 08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462.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7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4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8770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6755.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.0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Доплаты к пенсиям  муниципальных служащи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циальное обеспечение и иные 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 00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21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.2</w:t>
            </w:r>
          </w:p>
        </w:tc>
      </w:tr>
      <w:tr>
        <w:trPr>
          <w:trHeight w:val="10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Муниципальная 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 192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9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110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физической культуры и спорт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192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9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192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9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13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 808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2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.8</w:t>
            </w:r>
          </w:p>
        </w:tc>
      </w:tr>
      <w:tr>
        <w:trPr>
          <w:trHeight w:val="6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808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8</w:t>
            </w:r>
          </w:p>
        </w:tc>
      </w:tr>
      <w:tr>
        <w:trPr>
          <w:trHeight w:val="6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808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8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по разделу 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 00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21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.2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ругие вопросы в области средства массовой информ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669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7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69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7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 программные расходы органов муниципальной власти (СМ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69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7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69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7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669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.7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79226,8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04010.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.6</w:t>
            </w:r>
          </w:p>
        </w:tc>
      </w:tr>
      <w:tr>
        <w:trPr>
          <w:trHeight w:val="95" w:hRule="atLeast"/>
        </w:trPr>
        <w:tc>
          <w:tcPr>
            <w:tcW w:w="57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ИЦИТ БЮДЖЕТА (со знаком "плюс") или ДЕФИЦИТ БЮДЖЕТА (со знаком "минус"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6 878726,8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</w:r>
      <w:bookmarkStart w:id="2" w:name="RANGE!A1%3AG166"/>
      <w:bookmarkStart w:id="3" w:name="RANGE!A1%3AG166"/>
      <w:bookmarkEnd w:id="3"/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2520" w:leader="none"/>
      </w:tabs>
      <w:suppressAutoHyphens w:val="false"/>
      <w:ind w:left="2520" w:hanging="360"/>
      <w:jc w:val="both"/>
      <w:outlineLvl w:val="5"/>
    </w:pPr>
    <w:rPr>
      <w:rFonts w:ascii="Arial" w:hAnsi="Arial" w:cs="Arial"/>
      <w:sz w:val="28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cs="Arial"/>
      <w:sz w:val="28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1"/>
    <w:basedOn w:val="Normal"/>
    <w:qFormat/>
    <w:pPr>
      <w:widowControl w:val="false"/>
      <w:suppressLineNumbers/>
      <w:spacing w:before="120" w:after="120"/>
    </w:pPr>
    <w:rPr>
      <w:rFonts w:eastAsia="Arial Unicode MS" w:cs="Tahoma"/>
      <w:i/>
      <w:iCs/>
      <w:kern w:val="2"/>
      <w:lang w:val="ru-RU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Calibri"/>
      <w:lang w:val="ru-RU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color w:val="000000"/>
      <w:lang w:val="ru-RU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lang w:val="ru-RU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b/>
      <w:bCs/>
      <w:lang w:val="ru-RU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lang w:val="ru-RU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center"/>
    </w:pPr>
    <w:rPr>
      <w:sz w:val="14"/>
      <w:szCs w:val="1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i/>
      <w:iCs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  <w:lang w:val="ru-RU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000000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  <w:color w:val="00000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22"/>
      <w:szCs w:val="22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22"/>
      <w:szCs w:val="22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16"/>
      <w:szCs w:val="16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i/>
      <w:iCs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b/>
      <w:bCs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127">
    <w:name w:val="xl127"/>
    <w:basedOn w:val="Normal"/>
    <w:qFormat/>
    <w:pPr>
      <w:suppressAutoHyphens w:val="false"/>
      <w:spacing w:before="280" w:after="280"/>
      <w:textAlignment w:val="top"/>
    </w:pPr>
    <w:rPr>
      <w:b/>
      <w:bCs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cs="Arial CYR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lang w:val="ru-RU"/>
    </w:rPr>
  </w:style>
  <w:style w:type="paragraph" w:styleId="Xl133">
    <w:name w:val="xl133"/>
    <w:basedOn w:val="Normal"/>
    <w:qFormat/>
    <w:pPr>
      <w:suppressAutoHyphens w:val="false"/>
      <w:spacing w:before="280" w:after="280"/>
      <w:jc w:val="right"/>
    </w:pPr>
    <w:rPr>
      <w:sz w:val="16"/>
      <w:szCs w:val="16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 CYR" w:hAnsi="Arial CYR" w:cs="Arial CYR"/>
      <w:b/>
      <w:bCs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 CYR" w:hAnsi="Arial CYR" w:cs="Arial CYR"/>
      <w:b/>
      <w:bCs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cs="Arial CYR"/>
      <w:b/>
      <w:bCs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144">
    <w:name w:val="xl144"/>
    <w:basedOn w:val="Normal"/>
    <w:qFormat/>
    <w:pPr>
      <w:suppressAutoHyphens w:val="false"/>
      <w:spacing w:before="280" w:after="280"/>
    </w:pPr>
    <w:rPr>
      <w:color w:val="000000"/>
      <w:lang w:val="ru-RU"/>
    </w:rPr>
  </w:style>
  <w:style w:type="paragraph" w:styleId="Xl145">
    <w:name w:val="xl14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2"/>
      <w:szCs w:val="22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lang w:val="ru-RU"/>
    </w:rPr>
  </w:style>
  <w:style w:type="paragraph" w:styleId="Xl151">
    <w:name w:val="xl151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lang w:val="ru-RU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cs="Arial CYR"/>
      <w:b/>
      <w:bCs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cs="Arial CYR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cs="Arial CYR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165">
    <w:name w:val="xl165"/>
    <w:basedOn w:val="Normal"/>
    <w:qFormat/>
    <w:pPr>
      <w:suppressAutoHyphens w:val="false"/>
      <w:spacing w:before="280" w:after="280"/>
    </w:pPr>
    <w:rPr>
      <w:color w:val="000000"/>
      <w:lang w:val="ru-RU"/>
    </w:rPr>
  </w:style>
  <w:style w:type="paragraph" w:styleId="Xl166">
    <w:name w:val="xl16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32:00Z</dcterms:created>
  <dc:creator>1</dc:creator>
  <dc:description/>
  <cp:keywords/>
  <dc:language>en-US</dc:language>
  <cp:lastModifiedBy>1</cp:lastModifiedBy>
  <cp:lastPrinted>2017-10-12T15:47:00Z</cp:lastPrinted>
  <dcterms:modified xsi:type="dcterms:W3CDTF">2024-02-15T06:36:00Z</dcterms:modified>
  <cp:revision>4</cp:revision>
  <dc:subject/>
  <dc:title>РОССИЙСКАЯ  ФЕДЕРАЦИЯ</dc:title>
</cp:coreProperties>
</file>