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января 2021 года № _/__-4-С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ализации правотворческой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ициативы граждан в Кумылженском сельском поселени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0 Устава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ое Положение о порядке реализации правотворческой инициативы граждан в Кумылженском сельском поселении Кумылженского муниципального района Волгоградской области.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. Признать утратившими силу решение Совета Кумылженского сельского поселения Кумылженского муниципального района Волгоградской области от 28.07.2006 № 12/31-1-С «О Положении о правотворческой инициативе граждан в Кумылженском сельском поселении»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 Контроль за исполнением решения оставляю за собо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Совета</w:t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ind w:firstLine="708"/>
        <w:jc w:val="right"/>
        <w:rPr/>
      </w:pPr>
      <w:r>
        <w:rPr>
          <w:lang w:val="ru-RU"/>
        </w:rPr>
        <w:t>от __ января 2021 г. № _/__-4-С</w:t>
        <w:tab/>
        <w:tab/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 граждан в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/>
      </w:pPr>
      <w:r>
        <w:rPr>
          <w:sz w:val="28"/>
          <w:szCs w:val="28"/>
        </w:rPr>
        <w:t>Кумылженском сельском поселении Кумылженского муниципального района Волго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zh-CN"/>
        </w:rPr>
        <w:t xml:space="preserve">1.1. Настоящее Положение о порядке реализации правотворческой инициативы  граждан в </w:t>
      </w:r>
      <w:r>
        <w:rPr>
          <w:lang w:val="ru-RU"/>
        </w:rPr>
        <w:t>Кумылженском сельском поселен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умылженского муниципального района Волгоградской области</w:t>
      </w:r>
      <w:r>
        <w:rPr>
          <w:lang w:val="ru-RU" w:eastAsia="zh-CN"/>
        </w:rPr>
        <w:t xml:space="preserve">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lang w:val="ru-RU"/>
        </w:rPr>
        <w:t>Кумылженского сельского посел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умылженского муниципального района Волгоградской области</w:t>
      </w:r>
      <w:r>
        <w:rPr>
          <w:lang w:val="ru-RU" w:eastAsia="zh-CN"/>
        </w:rPr>
        <w:t xml:space="preserve"> и направлено на реализацию прав граждан Российской Федерации на участие в осуществлении местного самоуправления на территории </w:t>
      </w:r>
      <w:r>
        <w:rPr>
          <w:lang w:val="ru-RU"/>
        </w:rPr>
        <w:t>Кумылженского сельского посел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умылженского муниципального района Волгоградской области</w:t>
      </w:r>
      <w:r>
        <w:rPr>
          <w:lang w:val="ru-RU" w:eastAsia="zh-CN"/>
        </w:rPr>
        <w:t xml:space="preserve"> (далее – </w:t>
      </w:r>
      <w:r>
        <w:rPr>
          <w:lang w:val="ru-RU"/>
        </w:rPr>
        <w:t>Кумылженское сельское поселение</w:t>
      </w:r>
      <w:r>
        <w:rPr>
          <w:lang w:val="ru-RU" w:eastAsia="zh-CN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zh-CN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zh-CN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Кумылже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zh-CN"/>
        </w:rPr>
      </w:pPr>
      <w:r>
        <w:rPr>
          <w:lang w:val="ru-RU" w:eastAsia="zh-CN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zh-CN"/>
        </w:rPr>
        <w:t>а) о досрочном прекращении или продлении срока полномочий органов местного самоуправления Кумылжен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Кумылженского сельского поселения либо об отсрочке указанных выбор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zh-CN"/>
        </w:rPr>
        <w:t>б) о персональном составе органов местного самоуправления Кумылже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zh-CN"/>
        </w:rPr>
        <w:t>в) об избрании депутатов и должностных лиц местного самоуправления Кумылжен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zh-CN"/>
        </w:rPr>
      </w:pPr>
      <w:r>
        <w:rPr>
          <w:lang w:val="ru-RU" w:eastAsia="zh-CN"/>
        </w:rPr>
        <w:t>г) о принятии или об изменении бюджета Кумылженского сельского поселения.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2. Порядок формирования инициативной группы граждан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по внесению проектов муниципальных правовых актов в порядке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val="ru-RU" w:eastAsia="zh-CN"/>
        </w:rPr>
        <w:t>правотворческой инициативы граждан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>Численность инициативной группы устанавливается в количестве не менее 10 жителей Кумылженского сельского поселения, обладающих избирательным прав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2.2. Членами инициативной группы могут быть граждане, обладающие избирательным правом, постоянно или преимущественно проживающие в Кумылженском сельском поселе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2.3. Инициативная группа считается созданной со дня принятия решения о ее созда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2.4. В протоколе собрания инициативной группы указываются следующие свед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>2) повестка собрания инициативной групп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>5) решения, принятые по вопросам повестки собрания инициативной группы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>К протоколу собрания инициативной группы прилага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Кумылженского сельского поселения в порядке реализации правотворческой инициативы граждан.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val="ru-RU" w:eastAsia="zh-CN"/>
        </w:rPr>
        <w:t>3. Внесение проектов муниципальных правовых актов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при реализации правотворческой инициативы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 xml:space="preserve">3.1. </w:t>
      </w:r>
      <w:bookmarkStart w:id="0" w:name="P55"/>
      <w:bookmarkEnd w:id="0"/>
      <w:r>
        <w:rPr>
          <w:lang w:val="ru-RU" w:eastAsia="zh-CN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>4) список членов инициативной групп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ru-RU" w:eastAsia="zh-CN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u-RU" w:eastAsia="zh-CN"/>
        </w:rPr>
      </w:pPr>
      <w:r>
        <w:rPr>
          <w:lang w:val="ru-RU" w:eastAsia="zh-CN"/>
        </w:rPr>
        <w:t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val="ru-RU" w:eastAsia="zh-CN"/>
        </w:rPr>
        <w:t>4. Порядок рассмотрения проект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муниципального правового акт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обеспечивает получение заключения главы Кумылженского сельского поселения на проекты муниципальных правовых актов Совета Кумылже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- рассматривает проект муниципального правового акта в соответствии с требованиями Устава Кумылженского сельского поселения (далее –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4.2. Внесенные в Совет Кумылженского сельского поселения проекты муниципальных правовых актов Совета Кумылже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вет Кумылженского сельского поселения направляются главе Кумылженского сельского поселения для дачи заключения. Указанное заключение представляется главой Кумылженского сельского поселения в Совет Кумылженского сельского поселения в течение 20 календарных дней со дня получения им соответствующего проекта муниципального правового акта Совета Кумылж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Отрицательное заключение главы Кумылженского сельского поселения не является препятствием для рассмотрения Советом Кумылженского сельского поселения указанных проектов муниципальных правовых актов Совета Кумылж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вета Кумылженского сельского поселения, принявших участие в голосовании.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bookmarkStart w:id="1" w:name="_GoBack"/>
      <w:bookmarkEnd w:id="1"/>
      <w:r>
        <w:rPr>
          <w:lang w:val="ru-RU" w:eastAsia="zh-CN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30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Кумылже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Кумылженского сельского поселения или содержит вопросы, указанные в пункте 1.3 настоящего Положения;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zh-CN"/>
        </w:rPr>
        <w:t>5) отсутствует финансирование по соответствующей статье расходов бюджета Кумылженского сельского поселения.</w:t>
      </w:r>
    </w:p>
    <w:p>
      <w:pPr>
        <w:pStyle w:val="Normal"/>
        <w:autoSpaceDE w:val="false"/>
        <w:ind w:firstLine="540"/>
        <w:jc w:val="both"/>
        <w:rPr>
          <w:lang w:val="ru-RU" w:eastAsia="zh-CN"/>
        </w:rPr>
      </w:pPr>
      <w:r>
        <w:rPr>
          <w:lang w:val="ru-RU" w:eastAsia="zh-CN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8:00Z</dcterms:created>
  <dc:creator>1</dc:creator>
  <dc:description/>
  <cp:keywords/>
  <dc:language>en-US</dc:language>
  <cp:lastModifiedBy>1</cp:lastModifiedBy>
  <cp:lastPrinted>2020-12-29T09:42:00Z</cp:lastPrinted>
  <dcterms:modified xsi:type="dcterms:W3CDTF">2024-02-15T06:20:00Z</dcterms:modified>
  <cp:revision>9</cp:revision>
  <dc:subject/>
  <dc:title>РОССИЙСКАЯ  ФЕДЕРАЦИЯ</dc:title>
</cp:coreProperties>
</file>