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19 года № _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сельского поселения от 24.10.2019 № 64/174-3-С «О передачи ч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органами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умылженского муниципального района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Волгоградской области органам местного самоуправ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-2022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Кумылженского сельского поселения от 05.11.2015 № 3/4-3-С «Об утверждении Порядка заключения соглашений о передаче отдельных полномочий по решению вопросов местного значения 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24.10.2019 № 64/174-3-С «О передаче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20-2022 годах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пункт 1 Решения подпунктами 2, 3 следующего содержания: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я в установленном порядке жилых помещений муниципального жилищного фонда непригодными для проживания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ожная деятельность в отношении автомобильных дорог местного значения в границах населенных пунктов Кумылженского сельского поселения в части устройства уличного освещения в хуторе Кучуровский Кумылженского района Волгоградской области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Для осуществления переданных полномочий передать денежные средства в следующих размерах: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- 31,0 тыс. руб.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, согласование и переустройства и перепланировки помещений в многоквартирном доме, признания в установленном порядке жилых помещений муниципального жилищного фонда непригодным для проживания – 1,0 тыс. руб.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ожная деятельность в отношении автомобильных дорог общего пользования в границах населенных пунктов Кумылженского сельского поселения в части устройства уличного освещения в хуторе Кучуровский Кумылженского района Волгоградской области - 1,0 тыс. руб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1:00Z</dcterms:created>
  <dc:creator>1</dc:creator>
  <dc:description/>
  <cp:keywords/>
  <dc:language>en-US</dc:language>
  <cp:lastModifiedBy>1</cp:lastModifiedBy>
  <cp:lastPrinted>2019-11-11T09:00:00Z</cp:lastPrinted>
  <dcterms:modified xsi:type="dcterms:W3CDTF">2024-02-15T05:26:00Z</dcterms:modified>
  <cp:revision>4</cp:revision>
  <dc:subject/>
  <dc:title>РОССИЙСКАЯ  ФЕДЕРАЦИЯ</dc:title>
</cp:coreProperties>
</file>