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Heading1"/>
        <w:keepNext w:val="false"/>
        <w:numPr>
          <w:ilvl w:val="0"/>
          <w:numId w:val="2"/>
        </w:numPr>
        <w:suppressAutoHyphens w:val="false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keepNext w:val="false"/>
        <w:numPr>
          <w:ilvl w:val="0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keepNext w:val="false"/>
        <w:numPr>
          <w:ilvl w:val="0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СЕЛЬСКОГО ПОСЕЛЕНИЯ</w:t>
      </w:r>
    </w:p>
    <w:p>
      <w:pPr>
        <w:pStyle w:val="Heading1"/>
        <w:keepNext w:val="false"/>
        <w:numPr>
          <w:ilvl w:val="0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МЫЛЖЕНСКОГО МУНИЦИПАЛЬНОГО РАЙОНА</w:t>
      </w:r>
    </w:p>
    <w:p>
      <w:pPr>
        <w:pStyle w:val="Heading1"/>
        <w:keepNext w:val="false"/>
        <w:numPr>
          <w:ilvl w:val="0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__ _______ 20__ года № _/__-4-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риватизации имущества, находящего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й собственности Кумылженского сельского поселения Кумылжен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№ 178-ФЗ «О приватизации государственного и муниципального имущества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Уставом Кумылженского сельского поселения Кумылженского муниципального района Волгоградской области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80"/>
          <w:sz w:val="24"/>
          <w:szCs w:val="24"/>
        </w:rPr>
      </w:pPr>
      <w:r>
        <w:rPr>
          <w:rFonts w:cs="Times New Roman" w:ascii="Times New Roman" w:hAnsi="Times New Roman"/>
          <w:spacing w:val="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иватизации имущества, находящего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Кумылженского сельского поселения Кумылженского муниципального района Волгоград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решение Совета Кумылженского сельского поселения Кумылженского муниципального района Волгоград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27.02.2020 № 73/196-3-С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 утверждении Порядка принятия решения об условиях приватизации муниципального имущества Кумылженского сельского поселения Кумылженского муниципального района Волгоградской области»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>Настоящее решение вступает в силу со дня его официального опубликования и подлежит размещению на сайте Кумылженского сельского посел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умылжен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Ю.В. Потап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Кумылженского сельского поселения Кумылженского муниципального района Волго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от ___ _______ 20 ___г.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ватизации имущества, находящегося в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Кумылженского сельского поселения Кумылж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лго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риватизации имущества, находящего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Кумылженского сельского поселения Кумылженского муниципального района Волгоградской области (далее – Положение) разработано в целях реализации положений Федерального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от 21.12.2001 № 178-ФЗ «О приватизации государственного и муниципального имущества», Федерального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м приватизации может быть любое имущество, находящееся в муниципальной собственности Кумылженского сельского поселения Кумылженского муниципального района Волгоградской област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(далее также – муниципальное имущество)</w:t>
      </w:r>
      <w:r>
        <w:rPr>
          <w:rFonts w:cs="Times New Roman" w:ascii="Times New Roman" w:hAnsi="Times New Roman"/>
          <w:sz w:val="24"/>
          <w:szCs w:val="24"/>
        </w:rPr>
        <w:t xml:space="preserve">, независимо от способов его приобретения, кроме имущества, не являющегося объектом приватизации в соответствии с законодательством Российской Федерации о приватиз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дминистрация Кумылженского сельского поселения Кумылженского муниципального района Волгоградской области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(далее – администрация)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осуществляет функции по продаже муниципального имущества, а также своими решениями поручает юридическим лицам, указа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8.1 пункта 1 статьи 6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1.12.2001 № 178-ФЗ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собственности Кумылженского сельского поселения Кумылженского муниципального района Волгоградской области, и (или) осуществлять функции продавца такого имущест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ция устанавливает порядок отбора юридических лиц для организации от имени Кумылженского сельского поселения Кумылженского муниципального района Волгоградской области продажи приватизируемой муниципальной собственности и (или) осуществления функций продавц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ланирования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57"/>
      <w:bookmarkEnd w:id="2"/>
      <w:r>
        <w:rPr>
          <w:rFonts w:cs="Times New Roman" w:ascii="Times New Roman" w:hAnsi="Times New Roman"/>
          <w:sz w:val="24"/>
          <w:szCs w:val="24"/>
        </w:rPr>
        <w:t xml:space="preserve">2.1. Планирование приватизации муниципального имущества осуществляется путем разработки и утверждения прогнозного плана (программы) приватизации муниципального имуществ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– прогнозный план приват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нозного плана приватизации осуществляется исходя из необходимости выполнения задач по социально-экономическому развитию Кумылженского сельского поселения Кумылженского муниципального района Волгоградской области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прогнозного плана приватизации на очередной финансовый год осуществляется администрацией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я муниципального имущества, не включенного в прогнозный план приватизации, не допуска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рганы местного самоуправления, муниципальные унитарные предприятия, а также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 в администрацию свои предложения о приватизации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целях определения муниципального имущества для включения в прогнозный план приватизации на очередной финансовый год администрацией проводится анализ следующих условий в отношении таких объ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сутствие востребованности муниципального имущества муниципальными учреждениями и предприятиями, органами местного самоуправления Кумылженского сельского поселения Кумылженского муниципального района Волгоград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кадастровых сведений об основных характеристиках объекта недвижимости, в том числе подтверждающих регистрацию права муниципальной собственности на объект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квидность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ичие установленных ограничений (обременений) в использовани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вышение доходов, ожидаемых от отчуждения муниципального имущества, над расходами, связанными с подготовкой к прив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огнозный план приватизации должен содержать перечень муниципального имущества, которое планируется приватизировать, предполагаемые сроки приватизации и следующие характеристики указанного муниципального имуществ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о на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новной вид деятельности муниципального унитарного предприятия, хозяйственного общества, акции или доли в уставном капитале которого находятся в муниципальной собственности, либо назначение муниципального имущества, планируемого к приват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реднесписочная численность работников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балансовая стоимость основных средств муниципального унитарного предприятия или балансовая стоимость планируемого к приватизации иного муниципального имущества (здания, строения, сооружения, объекты незавершенного строи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еличина уставного капитала хозяйственного общества, акции или доли в уставном капитале которого находят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количество акций или размер доли в уставном капитале хозяйственного общества, которые находятся в муниципальной собственности и которые планируется приватизировать, а также номинальная стоимость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и объектов приватизации определяются на основании данных бухгалтерских балансов на конец года, предшествовавшего году разработки прогнозного плана прив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оект прогнозного плана приватизации вносится на рассмотрение Совета Кумылженского сельского поселения Кумылженского муниципального района Волгоградской области </w:t>
      </w:r>
      <w:r>
        <w:rPr>
          <w:rFonts w:cs="Times New Roman" w:ascii="Times New Roman" w:hAnsi="Times New Roman"/>
          <w:iCs/>
          <w:sz w:val="24"/>
          <w:szCs w:val="24"/>
        </w:rPr>
        <w:t>(далее – Совет Кумылженского сельского поселения)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одновременно с проектом бюджета Кумылженского сельского поселения Кумылжен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 проекту прогнозного плана приватизации прилагаются следующие сведения о муниципальном имуществе, включенном в прогнозный план приват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инансовые показатели деятельности муниципальных унитарных предприятий за два предшествовавших года: величина уставного фонда, объем выручки от реализации продукции (выполнения работ, оказания услуг), чистая прибыль, часть чистой прибыли, перечисленная в бюджет Кумылженского сельского поселения Кумылженского муниципального района Волгоград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 задолженности в бюджет Кумылженского сельского поселения Кумылженского муниципального района Волгоградской области муниципальных унитарных предприятий на 1 июля текуще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ивиденды, часть прибыли, перечисленные в бюджет Кумылженского сельского поселения Кумылженского муниципального района Волгоградской области по акциям или долям в уставных капиталах хозяйственных обществ за два предшествовавших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год приобретения в муниципальную собственность (создания) приватизируемого муниципального имуще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лощадь земельного участка, входящего в состав приватизируемого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овет Кумылженского сельского поселения рассматривает и утверждает прогнозный план приватизации муниципального имущества одновременно с бюджетом Кумылженского сельского поселения Кумылженского муниципального района Волгоградской области и осуществляет контроль за его исполн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Со дня утверждения прогнозного плана приватизации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ать численность работников указанного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реди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пуск ценных бума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чет о результатах приватизации муниципального имущества (далее – отчет о результатах приватизации) вносится в Совет </w:t>
      </w:r>
      <w:r>
        <w:rPr>
          <w:rFonts w:cs="Times New Roman" w:ascii="Times New Roman" w:hAnsi="Times New Roman"/>
          <w:sz w:val="24"/>
          <w:szCs w:val="24"/>
        </w:rPr>
        <w:t xml:space="preserve">Кумылжен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>одновременно с годовым отчетом об исполнении бюджета Кумылженского сельского поселения Кумылжен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 о результатах приватизации включ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риватизированных в отчетном году имущественных комплексов муниципальных унитарных предприятий, акций акционерных обществ и иной муниципальной собственности с указанием способа приватизации, балансовой стоимости приватизируемого муниципального имущества, номинальной стоимости реализуемых акций и цены сдел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енежных средств, полученных в результате приватизации муниципального имущества в отчетном году и поступивших в бюджет Кумылженского сельского поселения Кумылжен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Совет Кумылженского сельского поселения рассматривает и утверждает отчет о результатах приватизациив отчетном году не позднее 15 дека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инятия решений об условиях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Решение об условиях приватизации муниципального имущества (далее – решение об условиях приватизации) принимается администрацией </w:t>
      </w:r>
      <w:r>
        <w:rPr>
          <w:rFonts w:cs="Times New Roman" w:ascii="Times New Roman" w:hAnsi="Times New Roman"/>
          <w:iCs/>
          <w:sz w:val="24"/>
          <w:szCs w:val="24"/>
        </w:rPr>
        <w:t>в форме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ция устанавливает порядок и сроки подготовки проектов решений об условиях приватизации, позволяющие обеспечить приватизацию муниципального имущества в соответствии с прогнозным планом приват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подготовки проектов решений об условиях приватизации администр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ивает проведение инвентаризации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ивает подготовку муниципальным унитарным предприятием промежуточного бухгалтерского балан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верждает аудитора для проведения аудиторской проверки промежуточного бухгалтерского баланса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ает аудиторское заклю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пределяет прошедшего конкурсный отбор оценщика (оценщиков) приватизируемого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имает от оценщика отчет об оценке приватизируемого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ет оформление правоустанавливающих документов на земельные участки, входящие в состав приватизируемого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определяет состав подлежащего приватизации муниципального имущества, подготавливает передаточный а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определяет перечень объектов в составе имущественного комплекса муниципального унитарного предприятия, не подлежащих приват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разрабатывает проект устава акционерного общества в случае преобразования муниципального унитарного предприятия в акционерное общ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обеспечивает государственную регистрацию права собственности Кумылженского сельского поселения Кумылженского муниципального района Волгоградской области на приватизируемое муниципальное имущ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осуществляет иные действия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решении об условиях приватизации должны содержать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го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 приватизац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чальная цена муниципального имущества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 и порядок оплаты приватизируемого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рассрочки платежа (в случае ее предостав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ременения соответствующего муниципального имущества и срок обременения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словия конкурса, срок выполнения условий конкурса (в случае проведения конкурс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орядок подведения итогов продажи муниципального имущества и порядок заключения с покупателем договора купли-продажи муниципального имущества (в случае продажи муниципального имущества без объявления це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ные необходимые для приватизации муниципального имущества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приватизации имущественного комплекса муниципального унитарного предприятия решением об условиях приватизации также утверж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став подлежащего приватизации имущественного комплекса муниципального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приватизации объекта культурного наследия, включенного в реестр объектов культурного наследия, решение об условиях его приватизации должно содержать информацию об отнесении такого объекта к объектам культурного наследия, а также к решению должны прилагаться копия охранного обязательства на объект культурного наследия и копия паспорта объекта культурного наследия (при его наличии) или копия иного охранного документа в соответствии с законодательством Российской Федерации и копия паспорта объекта культурного наследия (при его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онное обеспече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огнозный план приватизации, отчет о результатах приватизацииподлежат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айте в сети «Интернет», определенном администрацией для размещения информации о приватизации </w:t>
      </w:r>
      <w:r>
        <w:rPr>
          <w:rFonts w:cs="Times New Roman" w:ascii="Times New Roman" w:hAnsi="Times New Roman"/>
          <w:sz w:val="24"/>
          <w:szCs w:val="24"/>
        </w:rPr>
        <w:t>(далее – официальные сайты в сети «Интернет»), не поздне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о дня их утверждения Советом Кумылженского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шение об условиях приватизации подлежит размещению в открытом доступе на официальных сайтах в сети «Интернет» в течение десяти дней со дня принятия администрацией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формационное сообщение о продаже муниципального имущества подлежит размещению на официальных сайтах в сети «Интернет» не менее чем за тридцать дней до дня осуществления продажи указанного муниципаль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даже муниципального имущества, размещается также на сайте продавца муниципального имуществ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 продаже муниципального имущества посредством публичного предложения информационное сообщение о проведении такой продажи размещается на официальных сайтах в сети «Интернет» </w:t>
      </w:r>
      <w:r>
        <w:rPr>
          <w:rFonts w:cs="Times New Roman" w:ascii="Times New Roman" w:hAnsi="Times New Roman"/>
          <w:iCs/>
          <w:sz w:val="24"/>
          <w:szCs w:val="24"/>
        </w:rPr>
        <w:t>в срок не позднее трех месяцев со дня признания аукциона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принятия решения о повторной продаже муниципального имущества ранее установленным способом (за исключением продажи посредством публичного предложения или продажи без объявления цены) информационное сообщение о проведении такой продажи размещается на официальных сайтах в сети «Интернет» при условии, что со дня составления отчета об оценке объекта оценки до дня размещения указанного информационного сообщения прошло не более чем шесть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нформационное сообщение об итогах продажи муниципального имущества подлежит размещению на официальных сайтах в сети «Интернет», а также на сайте продавца муниципального имущества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сделок приватизации муниципального имущества подлежит размещению на официальных сайтах в сети «Интернет» в течение десяти дней со дня совершения указан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местах подачи заявок и на сайте продавца муниципального имущества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CFCDCCECCA1D493688BE990FADA77C3749BE5F78DEF220BD6A7FB6F3E534825D3AC0880AB3FD9B0E7A271DBFDEDG" TargetMode="External"/><Relationship Id="rId3" Type="http://schemas.openxmlformats.org/officeDocument/2006/relationships/hyperlink" Target="consultantplus://offline/ref=4DACFCDCCECCA1D493688BE990FADA77C37399EDF481EF220BD6A7FB6F3E534825D3AC0880AB3FD9B0E7A271DBFDED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4DACFCDCCECCA1D493688BE990FADA77C3749BE5F78DEF220BD6A7FB6F3E534825D3AC0880AB3FD9B0E7A271DBFDEDG" TargetMode="External"/><Relationship Id="rId7" Type="http://schemas.openxmlformats.org/officeDocument/2006/relationships/hyperlink" Target="consultantplus://offline/ref=4DACFCDCCECCA1D493688BE990FADA77C37399EDF481EF220BD6A7FB6F3E534825D3AC0880AB3FD9B0E7A271DBFDEDG" TargetMode="External"/><Relationship Id="rId8" Type="http://schemas.openxmlformats.org/officeDocument/2006/relationships/hyperlink" Target="consultantplus://offline/ref=7547878F4207B43094EDAEFA82D305ACFEE0BBD61C5FB3FFD057DD217AA1728A0E93823009FDD661D05F2849E79CFFCA508BA37A9AMEqDL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0:00Z</dcterms:created>
  <dc:creator>SASHA</dc:creator>
  <dc:description/>
  <cp:keywords/>
  <dc:language>en-US</dc:language>
  <cp:lastModifiedBy>1</cp:lastModifiedBy>
  <dcterms:modified xsi:type="dcterms:W3CDTF">2024-02-15T05:32:00Z</dcterms:modified>
  <cp:revision>5</cp:revision>
  <dc:subject/>
  <dc:title/>
</cp:coreProperties>
</file>