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 2019 года № ___/_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мылженского</w:t>
      </w:r>
    </w:p>
    <w:p>
      <w:pPr>
        <w:pStyle w:val="Heading1"/>
        <w:keepNext w:val="false"/>
        <w:widowControl w:val="false"/>
        <w:suppressAutoHyphens w:val="false"/>
        <w:ind w:left="432" w:right="0" w:hanging="432"/>
        <w:jc w:val="center"/>
        <w:rPr/>
      </w:pPr>
      <w:r>
        <w:rPr>
          <w:sz w:val="28"/>
          <w:szCs w:val="28"/>
        </w:rPr>
        <w:t>сельского поселения от 11.10.2018 г. № 47/132-3-С «О передачи части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органами местного самоуправления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умылженского муниципального района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Волгоградской области органам местного самоуправления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19-2021 год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Совета Кумылженского сельского поселения от 05.11.2015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умылженского сельского поселения от 11.10.2018 № 47/132-3-С «О передаче полномочий органами местного самоуправления Кумылженского сельского поселения Кумылженского муниципального района Волгоградской области органам местного самоуправления Кумылженского муниципального района Волгоградской области в 2019-2021 годах» (далее – Решение) следующие изменения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статьи 1 Решения изложить в следующей редакции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, а также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17.12.2010 № 1050;».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 Решения изложить в следующей редакции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Для осуществления переданных полномочий передать денежные средства в следующих размерах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исполнением бюджета поселения – 31,0 тыс. руб.;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, а также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Ф от 17.12.2010 № 1050» – 4,0 тыс. руб.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рожная деятельность в отношении автомобильных дорог местного значения в границах населенных пунктов Кумылженского сельского поселения в части устройства уличного освещения в станице Кумылженской по улице 50 лет Октября, улице Юбилейная, улице Лесная, улице Чуйкова, улице Мелиораторов, улице Донская – 1,0 тыс. руб.»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0:00Z</dcterms:created>
  <dc:creator>1</dc:creator>
  <dc:description/>
  <cp:keywords/>
  <dc:language>en-US</dc:language>
  <cp:lastModifiedBy>1</cp:lastModifiedBy>
  <cp:lastPrinted>2019-11-11T09:00:00Z</cp:lastPrinted>
  <dcterms:modified xsi:type="dcterms:W3CDTF">2024-02-15T05:26:00Z</dcterms:modified>
  <cp:revision>4</cp:revision>
  <dc:subject/>
  <dc:title>РОССИЙСКАЯ  ФЕДЕРАЦИЯ</dc:title>
</cp:coreProperties>
</file>